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04.2022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оровичи</w:t>
      </w:r>
    </w:p>
    <w:p>
      <w:pPr>
        <w:pStyle w:val="Normal"/>
        <w:widowControl w:val="false"/>
        <w:autoSpaceDE w:val="false"/>
        <w:spacing w:lineRule="exact" w:line="240" w:before="240" w:after="24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рядок установления начальной (минимальной) цены договора аренды, безвозмездного пользования и доверительного управления муниципальным имуществом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6 октября 2003 года                                № 131-ФЗ «Об общих принципах организации местного самоуправления в Российской Федерации», от 26 июля 2006 года № 135-ФЗ «О защите конкуренции», от 24 июля 2007 года № 209-ФЗ «О развитии малого и среднего предпринимательства в Российской Федерации», Дума Борович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tLeast" w:line="360" w:before="12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Внести изменения в Порядок </w:t>
      </w:r>
      <w:r>
        <w:rPr>
          <w:bCs/>
          <w:sz w:val="28"/>
          <w:szCs w:val="28"/>
        </w:rPr>
        <w:t xml:space="preserve">установления начальной (минимальной) цены договора аренды, безвозмездного пользования и доверительного управления муниципальным имуществом Боровичского муниципального района, утвержденный решением Думы Боровичского муниципального района от 15.02.2018 № 186 «Об утверждении Порядка установления начальной (минимальной) цены договора аренды, безвозмездного пользования и доверительного управления муниципальным имуществом и об </w:t>
      </w:r>
      <w:r>
        <w:rPr>
          <w:sz w:val="28"/>
          <w:szCs w:val="28"/>
        </w:rPr>
        <w:t>определении приоритетных видов предпринимательской деятельности»,</w:t>
      </w:r>
      <w:r>
        <w:rPr>
          <w:bCs/>
          <w:sz w:val="28"/>
          <w:szCs w:val="28"/>
        </w:rPr>
        <w:t xml:space="preserve"> дополнив пунктами 6 и 7 следующего содержани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«6. Установить, что при проведении конкурсов и аукционов на право заключения договоров аренды в отношении муниципального имущества, включенного в Перечень, для предоставления субъектам малого и среднего предпринимательства, осуществляющим деятельность в сфере социального предпринимательства в соответствии со статьей 24.1 Федерального закона                 от 24 июля 2007 года № 209-ФЗ «О развитии малого и среднего предпринимательства в Российской Федерации» цена договора аренды за единицу площади муниципального имущества, права на которое передаются по договору, в размере ежемесячного или ежегодного платежа за право владения или пользования указанным имуществом определяется путем умножения величины его рыночной стоимости арендной платы, определенной в соответствии с законодательством Российской Федерации, регулирующим оценочную деятельность, на коэффициент 0,3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240" w:after="24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и проведении конкурсов и аукционов на право заключения договоров безвозмездного пользования с субъектами малого и среднего предпринимательств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ющих деятельность в сфере социального предпринимательства в отношении муниципального имущества, включенного в Перечень, начальная (минимальная) цена договора в размере платежа за право заключить договор безвозмездного пользования имуществом определяется путем умножения величины его годовой рыночной стоимости арендной платы, определенной в соответствии с законодательством Российской Федерации, регулирующим оценочную деятельность, на коэффициент 0,06.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jc w:val="left"/>
        <w:rPr/>
      </w:pPr>
      <w:r>
        <w:rPr>
          <w:b/>
          <w:szCs w:val="28"/>
        </w:rPr>
        <w:t xml:space="preserve">Глава муниципального района    А.Н. Герасимов </w:t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  <w:t xml:space="preserve">Председатель </w:t>
      </w:r>
    </w:p>
    <w:p>
      <w:pPr>
        <w:pStyle w:val="TextBody"/>
        <w:spacing w:lineRule="exact" w:line="240"/>
        <w:jc w:val="left"/>
        <w:rPr/>
      </w:pPr>
      <w:r>
        <w:rPr>
          <w:b/>
          <w:szCs w:val="28"/>
        </w:rPr>
        <w:t>Думы муниципального района   С.А. Кузяков</w:t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Txt21">
    <w:name w:val="txt21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_"/>
    <w:qFormat/>
    <w:rPr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7"/>
      <w:ind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6">
    <w:name w:val="Обычный (веб)"/>
    <w:basedOn w:val="Normal"/>
    <w:qFormat/>
    <w:pPr>
      <w:spacing w:before="280" w:after="255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72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11">
    <w:name w:val="Основной текст1"/>
    <w:basedOn w:val="Normal"/>
    <w:qFormat/>
    <w:pPr>
      <w:widowControl w:val="false"/>
      <w:spacing w:lineRule="exact" w:line="322"/>
      <w:jc w:val="both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11:00Z</dcterms:created>
  <dc:creator>taz</dc:creator>
  <dc:description/>
  <cp:keywords/>
  <dc:language>en-US</dc:language>
  <cp:lastModifiedBy>Цветкова Екатерина Анатольевна</cp:lastModifiedBy>
  <cp:lastPrinted>2022-05-16T12:10:00Z</cp:lastPrinted>
  <dcterms:modified xsi:type="dcterms:W3CDTF">2022-05-16T09:11:00Z</dcterms:modified>
  <cp:revision>2</cp:revision>
  <dc:subject/>
  <dc:title/>
</cp:coreProperties>
</file>