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586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                                                                             муниципального района от 23.12.2021 № 95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 от 6 октября 2003 года № 131-ФЗ «Об общих принципах организации                      местного самоуправления в Российской Федерации» Дума Боровичского     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2, 1.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2. Общий объём расходов бюджета муниципального района в сумме 1426831,18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 64797,64 тыс. руб.»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rPr/>
      </w:pPr>
      <w:r>
        <w:rPr>
          <w:sz w:val="28"/>
          <w:szCs w:val="28"/>
        </w:rPr>
        <w:t>1.2. Изложить приложения №№ 3, 4, 5, 6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1276"/>
        <w:gridCol w:w="127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64 7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 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</w:t>
      </w:r>
      <w:r>
        <w:rPr>
          <w:b/>
          <w:bCs/>
          <w:sz w:val="28"/>
          <w:szCs w:val="28"/>
        </w:rPr>
        <w:t>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709"/>
        <w:gridCol w:w="1418"/>
        <w:gridCol w:w="567"/>
        <w:gridCol w:w="1134"/>
        <w:gridCol w:w="1134"/>
        <w:gridCol w:w="1134"/>
      </w:tblGrid>
      <w:tr>
        <w:trPr>
          <w:tblHeader w:val="true"/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7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 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7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032,1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9 1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3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2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4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4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4521,9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54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4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8"/>
              </w:rPr>
              <w:t>13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4521,9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13066,7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3066,7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3066,7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463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421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43129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396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35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36451,8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32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35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36451,8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5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5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82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6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4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1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3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2 72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9 58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3 1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0 0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8 0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2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3 781,2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5 0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685,09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8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7 356,7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3 5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1 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42 945</w:t>
            </w:r>
            <w:r>
              <w:rPr>
                <w:color w:val="000000"/>
              </w:rPr>
              <w:t>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4 4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2 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2 7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0 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3 105,6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565,9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046,3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0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8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25 61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9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8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29 837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91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93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24 304,4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2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 8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 834,1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33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04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67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629,2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2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4268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spacing w:lineRule="exact" w:line="240"/>
        <w:ind w:firstLine="5245"/>
        <w:rPr/>
      </w:pPr>
      <w:r>
        <w:rPr/>
        <w:t xml:space="preserve">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firstLine="4961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                                    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19"/>
        <w:gridCol w:w="1409"/>
        <w:gridCol w:w="548"/>
        <w:gridCol w:w="1276"/>
        <w:gridCol w:w="1134"/>
        <w:gridCol w:w="1276"/>
      </w:tblGrid>
      <w:tr>
        <w:trPr>
          <w:tblHeader w:val="true"/>
          <w:trHeight w:val="8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9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1 2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 391,3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 7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2 1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351,23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131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10022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610022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4 8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2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958 7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6 7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0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6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 781,2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0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6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S6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5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1 8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9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 4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2 8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2 7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0 8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 0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9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0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7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2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0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21,98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37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6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4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2 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S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6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58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3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90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59,8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8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447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0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4268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2"/>
              </w:rPr>
              <w:t>1116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678" w:firstLine="142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678" w:right="-186" w:firstLine="142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340"/>
        <w:ind w:left="467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      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                  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                    период 2023 и 2024 годы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09"/>
        <w:gridCol w:w="655"/>
        <w:gridCol w:w="1275"/>
        <w:gridCol w:w="1418"/>
        <w:gridCol w:w="1276"/>
      </w:tblGrid>
      <w:tr>
        <w:trPr>
          <w:tblHeader w:val="true"/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 65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 6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 55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655,9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5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10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15,1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6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 64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24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82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4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S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2 8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2 8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4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 75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5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29 76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913,9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0 5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 76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913,9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8 5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09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3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6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9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9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1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7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4268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6 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ополнить приложение № 7 к решению таблицей 6 следующего содержания: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ам поселений из бюджета муниципального района на проведение мероприятий, направленных на борьбу с борщевиком Сосновского на 2022 год                           и плановый период 2023 и 2024 годов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529"/>
      </w:tblGrid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ок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Ёголь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лезков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чанско-Суворов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чен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д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шан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ушилов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равков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                                         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1:00Z</dcterms:created>
  <dc:creator>user</dc:creator>
  <dc:description/>
  <cp:keywords/>
  <dc:language>en-US</dc:language>
  <cp:lastModifiedBy>Цветкова Екатерина Анатольевна</cp:lastModifiedBy>
  <cp:lastPrinted>2022-04-28T12:49:00Z</cp:lastPrinted>
  <dcterms:modified xsi:type="dcterms:W3CDTF">2022-05-16T07:50:00Z</dcterms:modified>
  <cp:revision>4</cp:revision>
  <dc:subject/>
  <dc:title>проект</dc:title>
</cp:coreProperties>
</file>