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.04.2022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Боровичского муниципального района за 2021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Дума Борович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Боровичского муниципального района за 2021 год с общим объемом доходов                      1421269882 руб. 83 коп., общим объемом расходов 1373727278 руб. 15 коп. и профицитом бюджета 47542604 руб. 68 коп.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доходам бюджета Боровичского муниципального района за 2021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сходам бюджета Боровичского муниципального района за 2021 год по ведомственной структуре расходов согласно Приложению 2 к настоящему реш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асходам бюджета Боровичского муниципального район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Боровичского муниципального района за 2021 год по кодам классификации согласно Приложению 4 к настоящему реш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и отчет об исполнении бюджета Боровичского муниципального района за 2021 год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муниципального района    </w:t>
        <w:tab/>
        <w:t>С.А. Кузяков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8.04.2022  № 12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ходы бюджета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2021 год по кодам классификации доходов бюдже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956"/>
        <w:gridCol w:w="2013"/>
      </w:tblGrid>
      <w:tr>
        <w:trPr>
          <w:tblHeader w:val="true"/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94 150 495,9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1 269 882,83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343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5 720 976,51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3 3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238 784,83</w:t>
            </w:r>
          </w:p>
        </w:tc>
      </w:tr>
      <w:tr>
        <w:trPr>
          <w:trHeight w:val="11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8 410,31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 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 267,33</w:t>
            </w:r>
          </w:p>
        </w:tc>
      </w:tr>
      <w:tr>
        <w:trPr>
          <w:trHeight w:val="9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9 65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 296,02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1701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80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3 992 218,0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4 354,95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 287,21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88,0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985"/>
        <w:gridCol w:w="1701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 221,06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0 141,32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2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600 370,75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1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8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868 100,96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101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6 525,39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74 203,78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62,72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256"/>
        <w:gridCol w:w="2148"/>
        <w:gridCol w:w="1701"/>
      </w:tblGrid>
      <w:tr>
        <w:trPr>
          <w:tblHeader w:val="true"/>
          <w:trHeight w:val="6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606,12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2001000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402002000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8 495,10</w:t>
            </w:r>
          </w:p>
        </w:tc>
      </w:tr>
      <w:tr>
        <w:trPr>
          <w:trHeight w:val="27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37 683,56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2 683,56</w:t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15001000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000000000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5,92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92</w:t>
            </w:r>
          </w:p>
        </w:tc>
      </w:tr>
      <w:tr>
        <w:trPr>
          <w:trHeight w:val="4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03 464,25</w:t>
            </w:r>
          </w:p>
        </w:tc>
      </w:tr>
      <w:tr>
        <w:trPr>
          <w:trHeight w:val="9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5 155,5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256"/>
        <w:gridCol w:w="2148"/>
        <w:gridCol w:w="1701"/>
      </w:tblGrid>
      <w:tr>
        <w:trPr>
          <w:tblHeader w:val="true"/>
          <w:trHeight w:val="6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9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3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3 817,57</w:t>
            </w:r>
          </w:p>
        </w:tc>
      </w:tr>
      <w:tr>
        <w:trPr>
          <w:trHeight w:val="9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505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466,25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0507505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 949,00</w:t>
            </w:r>
          </w:p>
        </w:tc>
      </w:tr>
      <w:tr>
        <w:trPr>
          <w:trHeight w:val="69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0701505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30,88</w:t>
            </w:r>
          </w:p>
        </w:tc>
      </w:tr>
      <w:tr>
        <w:trPr>
          <w:trHeight w:val="92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0904505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6 045,05</w:t>
            </w:r>
          </w:p>
        </w:tc>
      </w:tr>
      <w:tr>
        <w:trPr>
          <w:trHeight w:val="26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00000000000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 434,57</w:t>
            </w:r>
          </w:p>
        </w:tc>
      </w:tr>
      <w:tr>
        <w:trPr>
          <w:trHeight w:val="4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2010100100001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971,03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559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00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944,2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2010410100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813,54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2010000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705,73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0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65,3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050000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765,3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0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6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1 585,21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 305 209,80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0500004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67,00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092,34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300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688 471,72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127"/>
        <w:gridCol w:w="1559"/>
      </w:tblGrid>
      <w:tr>
        <w:trPr>
          <w:tblHeader w:val="true"/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705,28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1300004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739,07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000000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0 981,89</w:t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01053010000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1,10</w:t>
            </w:r>
          </w:p>
        </w:tc>
      </w:tr>
      <w:tr>
        <w:trPr>
          <w:trHeight w:val="11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63010000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868,14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40"/>
        <w:gridCol w:w="1842"/>
        <w:gridCol w:w="1418"/>
      </w:tblGrid>
      <w:tr>
        <w:trPr>
          <w:tblHeader w:val="true"/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82,97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0,0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98 000,0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198 000,00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4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40"/>
        <w:gridCol w:w="1842"/>
        <w:gridCol w:w="1418"/>
      </w:tblGrid>
      <w:tr>
        <w:trPr>
          <w:tblHeader w:val="true"/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9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я, выявленные должностными лицами органов муниципального контро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4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7 554,17</w:t>
            </w:r>
          </w:p>
        </w:tc>
      </w:tr>
      <w:tr>
        <w:trPr>
          <w:trHeight w:val="13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3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76,89</w:t>
            </w:r>
          </w:p>
        </w:tc>
      </w:tr>
      <w:tr>
        <w:trPr>
          <w:trHeight w:val="109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5701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60"/>
        <w:gridCol w:w="1750"/>
        <w:gridCol w:w="1418"/>
      </w:tblGrid>
      <w:tr>
        <w:trPr>
          <w:tblHeader w:val="true"/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10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7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0118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0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19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60 836,12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01194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09,92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60"/>
        <w:gridCol w:w="1750"/>
        <w:gridCol w:w="1418"/>
      </w:tblGrid>
      <w:tr>
        <w:trPr>
          <w:tblHeader w:val="true"/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 251,17</w:t>
            </w:r>
          </w:p>
        </w:tc>
      </w:tr>
      <w:tr>
        <w:trPr>
          <w:trHeight w:val="16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33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00,0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202002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654,63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05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0,02</w:t>
            </w:r>
          </w:p>
        </w:tc>
      </w:tr>
      <w:tr>
        <w:trPr>
          <w:trHeight w:val="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05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50,7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1750"/>
        <w:gridCol w:w="1939"/>
      </w:tblGrid>
      <w:tr>
        <w:trPr>
          <w:tblHeader w:val="true"/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05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00,00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1010005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76 315,97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 3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76 528,69</w:t>
            </w:r>
          </w:p>
        </w:tc>
      </w:tr>
      <w:tr>
        <w:trPr>
          <w:trHeight w:val="9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610129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67,80</w:t>
            </w:r>
          </w:p>
        </w:tc>
      </w:tr>
      <w:tr>
        <w:trPr>
          <w:trHeight w:val="115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273,6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6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623,95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1750"/>
        <w:gridCol w:w="1939"/>
      </w:tblGrid>
      <w:tr>
        <w:trPr>
          <w:tblHeader w:val="true"/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 623,95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 667 535,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27 126 037,02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 7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80 72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3 20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7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 494,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0 494,43</w:t>
            </w:r>
          </w:p>
        </w:tc>
      </w:tr>
      <w:tr>
        <w:trPr>
          <w:trHeight w:val="13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 859,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 839,67</w:t>
            </w:r>
          </w:p>
        </w:tc>
      </w:tr>
      <w:tr>
        <w:trPr>
          <w:trHeight w:val="9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2030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69,8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11,53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оснащение объектов спортивной инфраструк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22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 02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33 020,0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1750"/>
        <w:gridCol w:w="1939"/>
      </w:tblGrid>
      <w:tr>
        <w:trPr>
          <w:tblHeader w:val="true"/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7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ологически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0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79 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19 040,92</w:t>
            </w:r>
          </w:p>
        </w:tc>
      </w:tr>
      <w:tr>
        <w:trPr>
          <w:trHeight w:val="9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1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122,0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 122,05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 95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 949,52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 993,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 993,25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1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 371,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 371,19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000 000,0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301 7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220 138,46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9 8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459 40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624 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624 500,0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1750"/>
        <w:gridCol w:w="1939"/>
      </w:tblGrid>
      <w:tr>
        <w:trPr>
          <w:tblHeader w:val="true"/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0 1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9 481,00</w:t>
            </w:r>
          </w:p>
        </w:tc>
      </w:tr>
      <w:tr>
        <w:trPr>
          <w:trHeight w:val="92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 9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299 900,00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7 79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07 79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500,00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60,00</w:t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3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76 5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31 06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54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6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60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 2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 200,00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1750"/>
        <w:gridCol w:w="1939"/>
      </w:tblGrid>
      <w:tr>
        <w:trPr>
          <w:tblHeader w:val="true"/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8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435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435,0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6 91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6 910,0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5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 190,00</w:t>
            </w:r>
          </w:p>
        </w:tc>
      </w:tr>
      <w:tr>
        <w:trPr>
          <w:trHeight w:val="26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190,00</w:t>
            </w:r>
          </w:p>
        </w:tc>
      </w:tr>
      <w:tr>
        <w:trPr>
          <w:trHeight w:val="72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 347,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7 347,46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7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92,78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454,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6 454,68</w:t>
            </w:r>
          </w:p>
        </w:tc>
      </w:tr>
    </w:tbl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268"/>
        <w:gridCol w:w="1750"/>
        <w:gridCol w:w="1939"/>
      </w:tblGrid>
      <w:tr>
        <w:trPr>
          <w:tblHeader w:val="true"/>
          <w:trHeight w:val="63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4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330 786,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330 786,70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99,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499,44</w:t>
            </w:r>
          </w:p>
        </w:tc>
      </w:tr>
      <w:tr>
        <w:trPr>
          <w:trHeight w:val="46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20 287,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20 287,26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8.04.2022 № 12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за 2021 год </w:t>
        <w:br/>
        <w:t>по ведомственной структуре расход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5"/>
        <w:gridCol w:w="1750"/>
        <w:gridCol w:w="1917"/>
      </w:tblGrid>
      <w:tr>
        <w:trPr>
          <w:trHeight w:val="6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-ство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едомства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дминистрация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339731,8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57676568,77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 Администрации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4476,1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03 157,88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образования Администрации Боровичского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393119,9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 607 991,13</w:t>
            </w:r>
          </w:p>
        </w:tc>
      </w:tr>
      <w:tr>
        <w:trPr>
          <w:trHeight w:val="52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Комитет финансов Администрации Боровичского  муниципального района 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76454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39 560,37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1573782,0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727278,1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8.04.2022 № 12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Боровичского муниципального района за 2021 год </w:t>
        <w:br/>
        <w:t>по разделам и подразделам классификации расходов</w:t>
      </w:r>
      <w:r>
        <w:rPr>
          <w:rFonts w:cs="Arial CYR" w:ascii="Arial CYR" w:hAnsi="Arial CYR"/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бюдже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50"/>
        <w:gridCol w:w="1793"/>
      </w:tblGrid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</w:t>
              <w:br/>
              <w:t>подразд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998 075,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17 355,6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 835,7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 835,72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74 359,9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373 849,96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60,0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0 954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4 325,3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75 725,4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0 184,6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 5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 500,00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5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1 500,0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37 42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72 865,41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7 85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9 147,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57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>
                <w:sz w:val="24"/>
                <w:szCs w:val="24"/>
              </w:rPr>
              <w:t>333 718,21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880 606,8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976 727,9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4 000,0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2 429,2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7 432,7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3 378,9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78 863,1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 798,6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432,00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30 242,2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93 574,0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 995,9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 571,06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7 582,9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5 948,53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8 73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 125,14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50"/>
        <w:gridCol w:w="1793"/>
      </w:tblGrid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4 933,3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8 929,36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 338 223,9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 903 649,63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809 774,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809 774,05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680 110,8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58 451,89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78 363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29 428,45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37 022,0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7 369,13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32 954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48 626,11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53 926,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92 607,88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30 376,1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17 579,4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23 55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5 028,39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634 783,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09 486,8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9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/>
            </w:pPr>
            <w:r>
              <w:rPr>
                <w:sz w:val="24"/>
                <w:szCs w:val="24"/>
              </w:rPr>
              <w:t>6 596 640,94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75 783,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2 845,88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15 004,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96 194,3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1 536,3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2 726,32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3 468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3 468,0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60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39 316,46</w:t>
            </w:r>
          </w:p>
        </w:tc>
      </w:tr>
      <w:tr>
        <w:trPr>
          <w:trHeight w:val="348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60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39 316,46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54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54 000,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4 000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54 000,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1 573 782,0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3 727 278,15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6379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pacing w:lineRule="exact" w:line="240"/>
        <w:ind w:left="6379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8.04.2022 № 129</w:t>
      </w:r>
    </w:p>
    <w:p>
      <w:pPr>
        <w:pStyle w:val="Normal"/>
        <w:autoSpaceDE w:val="false"/>
        <w:spacing w:lineRule="exact" w:line="240" w:before="24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оровичского муниципального района за 2021 год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 кодам классификации</w:t>
      </w:r>
    </w:p>
    <w:tbl>
      <w:tblPr>
        <w:tblW w:w="94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510"/>
        <w:gridCol w:w="1757"/>
        <w:gridCol w:w="1800"/>
      </w:tblGrid>
      <w:tr>
        <w:trPr>
          <w:trHeight w:val="69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45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7 423 286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47 542 604,68</w:t>
            </w:r>
          </w:p>
        </w:tc>
      </w:tr>
      <w:tr>
        <w:trPr>
          <w:trHeight w:val="4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34 227 3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-34 227 320,00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20000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119 671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119 671 100,00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10200000500007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85 0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85 000 000,00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10200000500008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204 671 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204 671 100,00</w:t>
            </w:r>
          </w:p>
        </w:tc>
      </w:tr>
      <w:tr>
        <w:trPr>
          <w:trHeight w:val="5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030100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 443 7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85 443 780,00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10301000500007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09 217 0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09 217 080,00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10301000500008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23 773 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23 773 300,00</w:t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4"/>
              </w:rPr>
              <w:t>источники внешнего финансирования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41 650 606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  <w:t>-13 315 284,68</w:t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1050000000000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1 588 367 575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1 672 797 982,12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00010502010500005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1 588 367 575,9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-1 672 797 982,12</w:t>
            </w:r>
          </w:p>
        </w:tc>
      </w:tr>
      <w:tr>
        <w:trPr>
          <w:trHeight w:val="22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001050000000000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30 018 18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659 482 697,44</w:t>
            </w:r>
          </w:p>
        </w:tc>
      </w:tr>
      <w:tr>
        <w:trPr>
          <w:trHeight w:val="3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000010502010500006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 630 018 18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</w:rPr>
              <w:t>1 659 482 697,4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5:00Z</dcterms:created>
  <dc:creator>bsa</dc:creator>
  <dc:description/>
  <cp:keywords/>
  <dc:language>en-US</dc:language>
  <cp:lastModifiedBy>Цветкова Екатерина Анатольевна</cp:lastModifiedBy>
  <cp:lastPrinted>2022-05-17T10:18:00Z</cp:lastPrinted>
  <dcterms:modified xsi:type="dcterms:W3CDTF">2022-05-17T07:29:00Z</dcterms:modified>
  <cp:revision>7</cp:revision>
  <dc:subject/>
  <dc:title>Российская Федерация</dc:title>
</cp:coreProperties>
</file>