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6280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равила использования водных объектов общего пользования, расположенных на территории                                     Боровичского муниципального района, для личных                                                    и бытовых нужд 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>равилами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, утверждёнными постановлением Администрации Новгородской области от 28.05.2007 № 14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 основании прот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городской транспортной прокуратуры от 16.03.2022                                    № 23/1-3-2022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изменения в Правила использования водных объектов общего пользования, расположенных на территории Боровичского муниципального района, для личных и бытовых нужд, утвержденное решением Думы муниципального района от 25.06.2009 № 349                               (далее Правила)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Из пункта 1.1 Правил исключить слова «</w:t>
      </w:r>
      <w:r>
        <w:rPr>
          <w:rFonts w:cs="Times New Roman" w:ascii="Times New Roman" w:hAnsi="Times New Roman"/>
          <w:sz w:val="28"/>
          <w:szCs w:val="28"/>
        </w:rPr>
        <w:t>и обязательны для исполнения всеми физическими и юридическими лицами на территории Боровичского муниципального района.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абзац 2 пункта 2.2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водных объектов для организованного отдыха детей, а также организованного отдыха ветеранов, граждан пожилого возраста, инвалидов осуществляется на основании договора водопользования, заключаемого без проведения аукциона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ункты 2.3, 2.4 Правил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азрешается использовать водные объекты общего пользования для судоходства и плавания маломерных судов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дных объектов общего пользования для плавания на маломерных судах не требует заключения договора водопользования или принятия решения о предоставлении водного объекта в пользование и осуществляется   в    соответствии   с     Правилами     пользования    водными 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для плавания на маломерных судах на территории Новгородской област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общего пользования для судоходства осуществляется без предоставления водных объектов в пользование, за исключением использования акватории поверхностных водных объектов, необходимой для эксплуатации судоремонтных и судостроительных сооружений и занятой гидротехническими сооружениями, при которых требуется заключение договора водопользования без проведения аукциона.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Использование водных объектов для рыболовства, рыбоводства и охоты не требует </w:t>
      </w:r>
      <w:bookmarkStart w:id="0" w:name="_Hlk99370184"/>
      <w:r>
        <w:rPr>
          <w:rFonts w:cs="Times New Roman" w:ascii="Times New Roman" w:hAnsi="Times New Roman"/>
          <w:sz w:val="28"/>
          <w:szCs w:val="28"/>
        </w:rPr>
        <w:t>заключения договора водопользования или принятия решения о предоставлении водных объектов в пользование</w:t>
      </w:r>
      <w:bookmarkEnd w:id="0"/>
      <w:r>
        <w:rPr>
          <w:rFonts w:cs="Times New Roman" w:ascii="Times New Roman" w:hAnsi="Times New Roman"/>
          <w:sz w:val="28"/>
          <w:szCs w:val="28"/>
        </w:rPr>
        <w:t>, за исключением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дных объектов для целей охоты осуществляется в соответствии с водным законодательством и законодательством в области охоты и сохранения охотничьих ресурсов.»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лава муниципального района    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умы муниципального района        С.А.Кузяк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7:00Z</dcterms:created>
  <dc:creator>Корнеева Ольга Александровна</dc:creator>
  <dc:description/>
  <cp:keywords/>
  <dc:language>en-US</dc:language>
  <cp:lastModifiedBy>Цветкова Екатерина Анатольевна</cp:lastModifiedBy>
  <cp:lastPrinted>2022-05-16T12:16:00Z</cp:lastPrinted>
  <dcterms:modified xsi:type="dcterms:W3CDTF">2022-05-16T09:17:00Z</dcterms:modified>
  <cp:revision>2</cp:revision>
  <dc:subject/>
  <dc:title/>
</cp:coreProperties>
</file>