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62801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</w:rPr>
      </w:pPr>
      <w:r>
        <w:rPr>
          <w:b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8.</w:t>
            </w: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2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решение Думы                                              муниципального района от 16.11.2021 № 8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                    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                     от </w:t>
      </w:r>
      <w:r>
        <w:rPr>
          <w:bCs/>
          <w:color w:val="000000"/>
          <w:sz w:val="28"/>
          <w:szCs w:val="28"/>
        </w:rPr>
        <w:t>16.11.2021 № 88</w:t>
      </w:r>
      <w:r>
        <w:rPr>
          <w:color w:val="000000"/>
          <w:sz w:val="28"/>
          <w:szCs w:val="28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2 год», включив в прогнозный план (программы) приватиз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жилое помещение общей площадью 15,5 кв.метра, с кадастровым номером 53:22:0020667:241, расположенное по адресу: Новгородская область, г.Боровичи, ул.Коммунарная, д.40, помещение 7/1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А.Н. Гераси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    С.В. 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8:00Z</dcterms:created>
  <dc:creator>taz</dc:creator>
  <dc:description/>
  <cp:keywords/>
  <dc:language>en-US</dc:language>
  <cp:lastModifiedBy>Цветкова Екатерина Анатольевна</cp:lastModifiedBy>
  <cp:lastPrinted>2022-05-16T12:18:00Z</cp:lastPrinted>
  <dcterms:modified xsi:type="dcterms:W3CDTF">2022-05-16T09:18:00Z</dcterms:modified>
  <cp:revision>2</cp:revision>
  <dc:subject/>
  <dc:title>                                   </dc:title>
</cp:coreProperties>
</file>