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а </w:t>
      </w:r>
      <w:bookmarkStart w:id="0" w:name="_Hlk100936492"/>
      <w:r>
        <w:rPr>
          <w:b/>
          <w:bCs/>
          <w:color w:val="000000"/>
          <w:sz w:val="28"/>
          <w:szCs w:val="28"/>
        </w:rPr>
        <w:t>от 28.01.2021 № 32</w:t>
      </w:r>
      <w:r>
        <w:rPr/>
        <w:t xml:space="preserve"> </w:t>
      </w:r>
      <w:bookmarkEnd w:id="0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8.1 Регламента Думы Боровичского муниципального района, утвержденного решением Думы муниципального района от 27.01.2022 № 111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основании заявлений руководителя фракции «Единая Россия»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решение Думы муниципального района                              от 28.01.2021 № 32 «О регистрации депутатской фракции Всероссийской политической партии «Единая Россия» включив в состав фракции Вербило Владимира Константиновича, Курочкину Ирину Викторовну и Демьянову Валентину Васильевну, исключив Михайлова Дмитрия Александровича и Стрыгина Олега Александрович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Думы муниципального района   С.А. Кузя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1:00Z</dcterms:created>
  <dc:creator>bsa</dc:creator>
  <dc:description/>
  <cp:keywords/>
  <dc:language>en-US</dc:language>
  <cp:lastModifiedBy>Цветкова Екатерина Анатольевна</cp:lastModifiedBy>
  <cp:lastPrinted>2022-05-16T12:21:00Z</cp:lastPrinted>
  <dcterms:modified xsi:type="dcterms:W3CDTF">2022-05-16T09:21:00Z</dcterms:modified>
  <cp:revision>2</cp:revision>
  <dc:subject/>
  <dc:title>Российская Федерация</dc:title>
</cp:coreProperties>
</file>