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4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spacing w:lineRule="exact" w:line="240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решение Думы муниципального </w:t>
      </w:r>
    </w:p>
    <w:p>
      <w:pPr>
        <w:pStyle w:val="Normal"/>
        <w:spacing w:lineRule="exact" w:line="240" w:before="0" w:after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от 29.10.2020 № 12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гламентом Думы Боровичского муниципального района, утвержденным решением Думы муниципального района                                от 27.01.2022 № 111, Положением о постоянных комиссиях Думы Боровичского муниципального района, утвержденным решением Думы муниципального района от 26.11.2015 № 21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решение Думы муниципального района                            от 29.10.2020 № 12 «Об утверждении количества, наименований и составов постоянных комиссий Думы Боровичского муниципального района», включив в состав комиссии по </w:t>
      </w:r>
      <w:bookmarkStart w:id="0" w:name="_Hlk100934486"/>
      <w:r>
        <w:rPr>
          <w:color w:val="000000"/>
          <w:sz w:val="28"/>
          <w:szCs w:val="28"/>
        </w:rPr>
        <w:t xml:space="preserve">межмуниципальному взаимодействию, исполнению органами местного самоуправления отдельных государственных полномочий </w:t>
      </w:r>
      <w:bookmarkEnd w:id="0"/>
      <w:r>
        <w:rPr>
          <w:color w:val="000000"/>
          <w:sz w:val="28"/>
          <w:szCs w:val="28"/>
        </w:rPr>
        <w:t>Вербило Владимира Константиновича и Демьянову Валентину Васильевн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решение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униципального района                                                    С.А. Кузяк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4:00Z</dcterms:created>
  <dc:creator>bsa</dc:creator>
  <dc:description/>
  <cp:keywords/>
  <dc:language>en-US</dc:language>
  <cp:lastModifiedBy>Цветкова Екатерина Анатольевна</cp:lastModifiedBy>
  <cp:lastPrinted>2022-04-27T19:30:00Z</cp:lastPrinted>
  <dcterms:modified xsi:type="dcterms:W3CDTF">2022-05-17T08:44:00Z</dcterms:modified>
  <cp:revision>2</cp:revision>
  <dc:subject/>
  <dc:title>Российская Федерация</dc:title>
</cp:coreProperties>
</file>