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чреждении межмуниципального хозяйственного обществ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форме общества с ограниченной ответственность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статьей 68 Федерального закона от 6 октября 2003 года № 131-ФЗ «Об общих принципах организации местного самоуправления в Российской Федерации»,  в целях совместного решения вопросов местного значения по газоснабжению населения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ому образованию – Боровичский муниципальный район Новгородской области принять участие в учреждении межмуниципального хозяйственного общества в форме общества с ограниченной ответственностью (далее ООО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функции и полномочия учредителя                                   ООО «Межмуниципальное предприятие газоснабжения» (далее ООО «МПГ») от имени Боровичского муниципального района Новгородской области осуществляет Администрация Боровичского муниципального района Новгородской области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размер вклада Боровичского муниципального района Новгородской области в уставном капитале ООО «МПГ» 25000 (двадцать пять тысяч) рубле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С.А. К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Markedcontent">
    <w:name w:val="markedcontent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mailboxuserinfoemailinner">
    <w:name w:val="w-mailbox__userinfo__email_inne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11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4:00Z</dcterms:created>
  <dc:creator>Ольга Николаевна Трифанова</dc:creator>
  <dc:description/>
  <cp:keywords/>
  <dc:language>en-US</dc:language>
  <cp:lastModifiedBy>Крюкова Наталья Владимировна</cp:lastModifiedBy>
  <cp:lastPrinted>2022-05-05T14:10:00Z</cp:lastPrinted>
  <dcterms:modified xsi:type="dcterms:W3CDTF">2022-05-05T11:10:00Z</dcterms:modified>
  <cp:revision>3</cp:revision>
  <dc:subject/>
  <dc:title/>
</cp:coreProperties>
</file>