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69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района                    от 23.12.2021 № 95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   от 6 октября 2003 года № 131-ФЗ «Об общих принципах организации                      местного самоуправления в Российской Федерации» Дума Боровичского    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                             от 23.12.2021 № 95 «Об утверждении бюджета Боровичского                                    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Изложить пункты: 1.1, 1.2, 1.3, 1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огнозируемый общий объем доходов бюджета муниципального района в сумме 1365776,14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Общий объём расходов бюджета муниципального района в сумме 1431073,79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.3. Прогнозируемый дефицит бюджета муниципального района в       сумме 65297,65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13. Утвердить объем межбюджетных трансфертов, получаемых из               других бюджетов бюджетной системы Российской Федерации на 2022 год в сумме 914026,14 тыс.руб., на 2023 год в сумме 616864,91 тыс. руб., на 2024 год в сумме 656069,99 тыс. руб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rPr/>
      </w:pPr>
      <w:r>
        <w:rPr>
          <w:sz w:val="28"/>
          <w:szCs w:val="28"/>
        </w:rPr>
        <w:t>1.2. Изложить приложения №№ 1, 3, 4, 5, 6 в редакции:</w:t>
      </w:r>
    </w:p>
    <w:p>
      <w:pPr>
        <w:pStyle w:val="ConsPlusNormal"/>
        <w:widowControl/>
        <w:spacing w:lineRule="exact" w:line="240" w:before="120" w:after="120"/>
        <w:ind w:left="482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spacing w:lineRule="exact" w:line="240"/>
        <w:ind w:left="48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                  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17"/>
        <w:gridCol w:w="567"/>
        <w:gridCol w:w="567"/>
        <w:gridCol w:w="1418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6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51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9" w:hanging="0"/>
              <w:jc w:val="center"/>
              <w:rPr/>
            </w:pPr>
            <w:r>
              <w:rPr/>
              <w:t>499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3" w:hanging="0"/>
              <w:jc w:val="center"/>
              <w:rPr/>
            </w:pPr>
            <w:r>
              <w:rPr/>
              <w:t>521 5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6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914 41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/>
            </w:pPr>
            <w:r>
              <w:rPr/>
              <w:t>616 86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3" w:hanging="0"/>
              <w:jc w:val="center"/>
              <w:rPr/>
            </w:pPr>
            <w:r>
              <w:rPr/>
              <w:t>656 069,9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914 0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616 8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656 069,9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202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71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3 921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15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 921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150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7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921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319 07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66 4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103" w:hanging="0"/>
              <w:jc w:val="center"/>
              <w:outlineLvl w:val="1"/>
              <w:rPr/>
            </w:pPr>
            <w:r>
              <w:rPr/>
              <w:t>100 632,1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202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8 6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200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007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02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030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3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6 55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6 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7 483,9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254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70,5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46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7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2549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5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5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5 321,6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49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5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5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5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51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 2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0 212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255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0 9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7 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36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51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0 9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7 33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36,2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20225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55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299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09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6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2999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09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6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576 7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9" w:hanging="0"/>
              <w:jc w:val="center"/>
              <w:outlineLvl w:val="1"/>
              <w:rPr/>
            </w:pPr>
            <w:r>
              <w:rPr/>
              <w:t>541 3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103" w:hanging="0"/>
              <w:jc w:val="center"/>
              <w:outlineLvl w:val="1"/>
              <w:rPr/>
            </w:pPr>
            <w:r>
              <w:rPr/>
              <w:t>542 395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20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511 2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9" w:hanging="0"/>
              <w:jc w:val="center"/>
              <w:outlineLvl w:val="2"/>
              <w:rPr/>
            </w:pPr>
            <w:r>
              <w:rPr/>
              <w:t>484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103" w:hanging="0"/>
              <w:jc w:val="center"/>
              <w:outlineLvl w:val="2"/>
              <w:rPr/>
            </w:pPr>
            <w:r>
              <w:rPr/>
              <w:t>484 41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00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4 5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00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 5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0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468 5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9" w:hanging="0"/>
              <w:jc w:val="center"/>
              <w:outlineLvl w:val="4"/>
              <w:rPr/>
            </w:pPr>
            <w:r>
              <w:rPr/>
              <w:t>441 9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103" w:hanging="0"/>
              <w:jc w:val="center"/>
              <w:outlineLvl w:val="4"/>
              <w:rPr/>
            </w:pPr>
            <w:r>
              <w:rPr/>
              <w:t>441 724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002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468 5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9" w:hanging="0"/>
              <w:jc w:val="center"/>
              <w:outlineLvl w:val="5"/>
              <w:rPr/>
            </w:pPr>
            <w:r>
              <w:rPr/>
              <w:t>441 9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103" w:hanging="0"/>
              <w:jc w:val="center"/>
              <w:outlineLvl w:val="5"/>
              <w:rPr/>
            </w:pPr>
            <w:r>
              <w:rPr/>
              <w:t>441 724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00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4 315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002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4 315,10</w:t>
            </w:r>
          </w:p>
        </w:tc>
      </w:tr>
      <w:tr>
        <w:trPr>
          <w:trHeight w:val="18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0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 812,9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002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812,9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5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3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7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7 130,2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508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7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7 130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351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511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32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202351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18,1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51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530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6 32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202359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3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/>
              <w:t>3 182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359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 18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17 4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/>
              <w:t>9 12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202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40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400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 2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20249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4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16 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/>
              <w:t>9 12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2499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16 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9 1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9 120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207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20705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6" w:hanging="0"/>
              <w:jc w:val="center"/>
              <w:outlineLvl w:val="5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 365 7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0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77654,19</w:t>
            </w:r>
          </w:p>
        </w:tc>
      </w:tr>
    </w:tbl>
    <w:p>
      <w:pPr>
        <w:pStyle w:val="TextBodyIndent"/>
        <w:tabs>
          <w:tab w:val="clear" w:pos="709"/>
          <w:tab w:val="left" w:pos="3828" w:leader="none"/>
        </w:tabs>
        <w:spacing w:lineRule="atLeast" w:line="340" w:before="120" w:after="0"/>
        <w:ind w:left="0" w:right="283" w:hanging="0"/>
        <w:jc w:val="center"/>
        <w:rPr/>
      </w:pPr>
      <w:r>
        <w:rPr/>
        <w:t>_______________________________».</w:t>
      </w:r>
      <w:r>
        <w:br w:type="page"/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120" w:after="0"/>
        <w:ind w:left="1134" w:right="283" w:firstLine="3969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5"/>
        <w:gridCol w:w="1418"/>
        <w:gridCol w:w="1276"/>
      </w:tblGrid>
      <w:tr>
        <w:trPr>
          <w:tblHeader w:val="true"/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2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 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Indent"/>
        <w:tabs>
          <w:tab w:val="clear" w:pos="709"/>
          <w:tab w:val="left" w:pos="8591" w:leader="none"/>
        </w:tabs>
        <w:spacing w:lineRule="atLeast" w:line="340" w:before="120" w:after="0"/>
        <w:ind w:left="0" w:right="283" w:hanging="0"/>
        <w:jc w:val="center"/>
        <w:rPr/>
      </w:pPr>
      <w:r>
        <w:rPr/>
        <w:t>_____________________________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6" w:hanging="426"/>
        <w:jc w:val="center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3"/>
        <w:gridCol w:w="725"/>
        <w:gridCol w:w="1384"/>
        <w:gridCol w:w="660"/>
        <w:gridCol w:w="992"/>
        <w:gridCol w:w="1134"/>
        <w:gridCol w:w="1134"/>
      </w:tblGrid>
      <w:tr>
        <w:trPr>
          <w:tblHeader w:val="true"/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3 9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9 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13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8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 4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22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3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6000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6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6 5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66" w:hanging="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N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66" w:hanging="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1A1N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spacing w:val="-10"/>
              </w:rPr>
              <w:t>1A1N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6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7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6" w:right="-66" w:hanging="11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N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N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N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52 72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9 58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 1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0 0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13" w:hanging="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8 0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63 5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4" w:right="-10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4 4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 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9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000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304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2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10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7654,19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                       и на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418"/>
        <w:gridCol w:w="708"/>
        <w:gridCol w:w="1276"/>
        <w:gridCol w:w="1276"/>
        <w:gridCol w:w="1134"/>
      </w:tblGrid>
      <w:tr>
        <w:trPr>
          <w:tblHeader w:val="true"/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02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2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91,3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5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9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9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9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5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351,23</w:t>
            </w:r>
          </w:p>
        </w:tc>
      </w:tr>
      <w:tr>
        <w:trPr>
          <w:trHeight w:val="1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9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0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1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9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0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8 7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 70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735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8 0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781,29</w:t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0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31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0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31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5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 4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 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 1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 1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8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 08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8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19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21,9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66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5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3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86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6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0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7654,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».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      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                 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                                                 и на плановый период 2023 и 202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709"/>
        <w:gridCol w:w="1276"/>
        <w:gridCol w:w="1242"/>
        <w:gridCol w:w="1242"/>
      </w:tblGrid>
      <w:tr>
        <w:trPr>
          <w:tblHeader w:val="true"/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 653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638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817,5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 555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449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4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21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572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9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108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42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15,1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9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4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4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41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6 17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17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27,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2 64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4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5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5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247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63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829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33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3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3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8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6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1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4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1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8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8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6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 683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760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913,9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6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45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3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3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3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07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3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34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30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16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35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664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9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959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4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,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7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073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40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4:00Z</dcterms:created>
  <dc:creator>user</dc:creator>
  <dc:description/>
  <cp:keywords/>
  <dc:language>en-US</dc:language>
  <cp:lastModifiedBy>Цветкова Екатерина Анатольевна</cp:lastModifiedBy>
  <cp:lastPrinted>2022-05-26T15:11:00Z</cp:lastPrinted>
  <dcterms:modified xsi:type="dcterms:W3CDTF">2022-05-26T12:14:00Z</dcterms:modified>
  <cp:revision>2</cp:revision>
  <dc:subject/>
  <dc:title>проект</dc:title>
</cp:coreProperties>
</file>