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4699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5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3.12.2021 № 95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                                   от 6 октября 2003 года № 131-ФЗ «Об общих принципах организации                          местного самоуправления в Российской Федерации» Дума Боровичского                        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12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Внести изменения в решение Думы муниципального района                                   от 23.12.2021 № 95 «Об утверждении бюджета Боровичского муниципального района на 2022 год и плановый период 2023 и 2024 годов»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ы: 1.1, 1.2,  1.3, 13, 14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.1. Прогнозируемый общий объем доходов бюджета муниципального района в сумме 1377367,34 тыс.руб.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2. Общий объём расходов бюджета муниципального района в сумме  1443300,71 тыс. руб.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color w:val="171717"/>
          <w:spacing w:val="-4"/>
          <w:sz w:val="28"/>
          <w:szCs w:val="28"/>
        </w:rPr>
      </w:pPr>
      <w:r>
        <w:rPr>
          <w:color w:val="171717"/>
          <w:spacing w:val="-4"/>
          <w:sz w:val="28"/>
          <w:szCs w:val="28"/>
        </w:rPr>
        <w:t>1.3. Прогнозируемый дефицит бюджета муниципального района в сумме  65933,37тыс. руб.;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color w:val="171717"/>
          <w:spacing w:val="-4"/>
          <w:sz w:val="28"/>
          <w:szCs w:val="28"/>
        </w:rPr>
      </w:pPr>
      <w:r>
        <w:rPr>
          <w:color w:val="171717"/>
          <w:spacing w:val="-4"/>
          <w:sz w:val="28"/>
          <w:szCs w:val="28"/>
        </w:rPr>
        <w:t>«13. Утвердить объем межбюджетных трансфертов, получаемых                               из других бюджетов бюджетной системы Российской Федерации на 2022 год в сумме 925451,64 тыс. руб., на 2023 год в сумме 616864,91 тыс. руб., на 2024 год в сумме 656069,99 тыс. руб.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rPr>
          <w:color w:val="171717"/>
          <w:spacing w:val="-4"/>
          <w:sz w:val="28"/>
          <w:szCs w:val="28"/>
        </w:rPr>
      </w:pPr>
      <w:r>
        <w:rPr>
          <w:color w:val="171717"/>
          <w:spacing w:val="-4"/>
          <w:sz w:val="28"/>
          <w:szCs w:val="28"/>
        </w:rPr>
        <w:t>14. Утвердить общий объем бюджетных ассигнований, направляемых на исполнение публичных нормативных обязательств на 2022 год в сумме 33017,61 тыс. руб., на 2023 год в сумме 32722,90 тыс. руб., на 2024 год в сумме 32722,90 тыс. руб.»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rPr>
          <w:color w:val="171717"/>
          <w:spacing w:val="-4"/>
          <w:sz w:val="28"/>
          <w:szCs w:val="28"/>
        </w:rPr>
      </w:pPr>
      <w:r>
        <w:rPr>
          <w:color w:val="171717"/>
          <w:spacing w:val="-4"/>
          <w:sz w:val="28"/>
          <w:szCs w:val="28"/>
        </w:rPr>
        <w:t>1.2. Дополнить решение пунктом 23.1. следующего содержания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color w:val="171717"/>
          <w:spacing w:val="-4"/>
          <w:sz w:val="28"/>
          <w:szCs w:val="28"/>
        </w:rPr>
        <w:t>Установить, что в 2022, 2023 и 2024 годах Комитет финансов Администрации Боровичского муниципального района вправе от имени Боровичского муниципального района привлекать бюджетные кредиты на пополнение   остатков средств на счете бюджета муниципального района в соответствии с Программой муниципальных внутренних заимствований муниципального               района на 2022 год и на плановый период 2023 и 2024 годов в порядке,                    установленном законодательством Российской Федерации и муниципальными нормативно-правовыми актами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3. Изложить приложения №№ 1, 3, 4, 5, 6, 14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lineRule="exact" w:line="240"/>
        <w:ind w:left="5103" w:hanging="0"/>
        <w:jc w:val="center"/>
        <w:outlineLvl w:val="0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lineRule="exact" w:line="240" w:before="120" w:after="0"/>
        <w:ind w:left="5103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ешению Думы муниципального района от 23.12.2021 № 95</w:t>
      </w:r>
    </w:p>
    <w:p>
      <w:pPr>
        <w:pStyle w:val="Normal"/>
        <w:spacing w:lineRule="exact" w:line="24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муниципального района на 2022</w:t>
      </w:r>
      <w:r>
        <w:rPr>
          <w:b/>
          <w:bCs/>
          <w:color w:val="000000"/>
          <w:sz w:val="28"/>
          <w:szCs w:val="28"/>
        </w:rPr>
        <w:t xml:space="preserve">                                       и на плановый период 2023 и 2024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1276"/>
        <w:gridCol w:w="567"/>
        <w:gridCol w:w="567"/>
        <w:gridCol w:w="1276"/>
        <w:gridCol w:w="1134"/>
        <w:gridCol w:w="1234"/>
      </w:tblGrid>
      <w:tr>
        <w:trPr>
          <w:tblHeader w:val="true"/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д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 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 575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584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 84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 864,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 069,9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 45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 864,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 069,99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15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1500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18 87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07,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632,1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007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007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029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030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530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5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60,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83,97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546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546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549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5,9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1,69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549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5,9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1,6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азвитие сети учреждений культурно 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551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551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34,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551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34,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55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2552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8"/>
              </w:rPr>
              <w:t>202299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pacing w:val="-8"/>
              </w:rPr>
              <w:t>2022999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 54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 336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 395,6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 0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84 690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 418,4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00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002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0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 7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996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724,3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002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 7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996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724,3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002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002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0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002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50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508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511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511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51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512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530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59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593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4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1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4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400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pacing w:val="-8"/>
              </w:rPr>
              <w:t>202400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8"/>
              </w:rPr>
              <w:t>202499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4999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7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чие безвозмезд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7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70503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37736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1116440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1177 54,19</w:t>
            </w:r>
          </w:p>
        </w:tc>
      </w:tr>
    </w:tbl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.</w:t>
      </w:r>
    </w:p>
    <w:tbl>
      <w:tblPr>
        <w:tblW w:w="111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8"/>
      </w:tblGrid>
      <w:tr>
        <w:trPr>
          <w:trHeight w:val="304" w:hRule="atLeast"/>
        </w:trPr>
        <w:tc>
          <w:tcPr>
            <w:tcW w:w="111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/>
      </w:pPr>
      <w:r>
        <w:rPr/>
        <w:tab/>
      </w: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>района от 23.12.2021 № 95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</w:t>
        <w:br/>
        <w:t>на 2022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275"/>
        <w:gridCol w:w="1418"/>
        <w:gridCol w:w="1276"/>
      </w:tblGrid>
      <w:tr>
        <w:trPr>
          <w:tblHeader w:val="true"/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4" w:hanging="0"/>
              <w:jc w:val="center"/>
              <w:outlineLvl w:val="0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/>
            </w:pPr>
            <w:r>
              <w:rPr/>
              <w:t>2024 год</w:t>
            </w:r>
          </w:p>
        </w:tc>
      </w:tr>
      <w:tr>
        <w:trPr>
          <w:trHeight w:val="7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ФИНАН-СИРОВАНИЯ дефицита бюджета-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93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3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-133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 7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0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, полученных из областного бюджета для покрытия временного кассового разрыва бюджет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9717,40</w:t>
            </w:r>
          </w:p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-59 7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 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из областного бюджета для покрытия временного кассового разрыва бюджет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97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85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bCs/>
                <w:color w:val="00000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13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Бюджетные кредиты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5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bCs/>
                <w:color w:val="000000"/>
              </w:rPr>
              <w:t>-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-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-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-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TextBodyIndent"/>
        <w:tabs>
          <w:tab w:val="clear" w:pos="709"/>
          <w:tab w:val="left" w:pos="8591" w:leader="none"/>
        </w:tabs>
        <w:spacing w:lineRule="atLeast" w:line="340" w:before="120" w:after="0"/>
        <w:ind w:left="0" w:right="283" w:hanging="0"/>
        <w:jc w:val="center"/>
        <w:rPr/>
      </w:pPr>
      <w:r>
        <w:rPr/>
        <w:t>________________________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426" w:hanging="426"/>
        <w:jc w:val="center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/>
        <w:t xml:space="preserve">     </w:t>
      </w:r>
      <w:r>
        <w:rPr/>
        <w:t>«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lineRule="exact" w:line="24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3.12.2021  № 95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</w:t>
      </w:r>
      <w:r>
        <w:rPr>
          <w:b/>
          <w:bCs/>
          <w:color w:val="000000"/>
          <w:sz w:val="28"/>
          <w:szCs w:val="28"/>
        </w:rPr>
        <w:t xml:space="preserve"> и на плановый период 2023 и 2024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тыс.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709"/>
        <w:gridCol w:w="1275"/>
        <w:gridCol w:w="567"/>
        <w:gridCol w:w="1134"/>
        <w:gridCol w:w="1276"/>
        <w:gridCol w:w="1418"/>
      </w:tblGrid>
      <w:tr>
        <w:trPr>
          <w:tblHeader w:val="true"/>
          <w:trHeight w:val="4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-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 79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14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082,6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28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1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032,12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36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1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10,95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8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8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8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7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0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22,00</w:t>
            </w:r>
          </w:p>
        </w:tc>
      </w:tr>
      <w:tr>
        <w:trPr>
          <w:trHeight w:val="18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6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8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11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8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8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8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8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32,7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8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6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8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8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0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6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8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3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20,7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8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8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8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8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4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9,91</w:t>
            </w:r>
          </w:p>
        </w:tc>
      </w:tr>
      <w:tr>
        <w:trPr>
          <w:trHeight w:val="1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10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8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8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21,9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8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21,9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</w:tr>
      <w:tr>
        <w:trPr>
          <w:trHeight w:val="11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3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14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43 129,8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5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6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51,8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4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6,72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2 44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6,72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8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14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62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885,2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8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8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5,0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8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1 88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5,0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8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6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6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16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6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3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00 950,1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6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6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73,1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8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8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4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6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8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96350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 58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 856,7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92438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660 00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 278,7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03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68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781,29</w:t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8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8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8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682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682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6476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5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54913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89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105,6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8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8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4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425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425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425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8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8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7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186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186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084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8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8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9 6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3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4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41,1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8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9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7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0,72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9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02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8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6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4 425,9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87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56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304,4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5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834,13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3,9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 604,8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8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9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44330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1164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7 654,19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_____________________________».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5245" w:leader="none"/>
        </w:tabs>
        <w:spacing w:lineRule="exact" w:line="240" w:before="12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 района от 23.12.2021№ 95</w:t>
      </w:r>
    </w:p>
    <w:p>
      <w:pPr>
        <w:pStyle w:val="Normal"/>
        <w:tabs>
          <w:tab w:val="clear" w:pos="709"/>
          <w:tab w:val="left" w:pos="5245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                                  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                         деятельности)</w:t>
      </w:r>
      <w:r>
        <w:rPr>
          <w:b/>
          <w:bCs/>
          <w:sz w:val="28"/>
          <w:szCs w:val="28"/>
        </w:rPr>
        <w:t>, группам и подгруппам видов расходов классификации расходов бюджета Боровичского муниципального района на 2022</w:t>
      </w:r>
      <w:r>
        <w:rPr>
          <w:b/>
          <w:bCs/>
          <w:color w:val="000000"/>
          <w:sz w:val="28"/>
          <w:szCs w:val="28"/>
        </w:rPr>
        <w:t xml:space="preserve">                             и на плановый период 2023 и 2024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418"/>
        <w:gridCol w:w="567"/>
        <w:gridCol w:w="1275"/>
        <w:gridCol w:w="1418"/>
        <w:gridCol w:w="1276"/>
      </w:tblGrid>
      <w:tr>
        <w:trPr>
          <w:tblHeader w:val="true"/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48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29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391,33</w:t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43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101,4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4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63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6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63</w:t>
            </w:r>
          </w:p>
        </w:tc>
      </w:tr>
      <w:tr>
        <w:trPr>
          <w:trHeight w:val="12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93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8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81,95</w:t>
            </w:r>
          </w:p>
        </w:tc>
      </w:tr>
      <w:tr>
        <w:trPr>
          <w:trHeight w:val="1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34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34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347,95</w:t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34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34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347,95</w:t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34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34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347,95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030,00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0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8,81</w:t>
            </w:r>
          </w:p>
        </w:tc>
      </w:tr>
      <w:tr>
        <w:trPr>
          <w:trHeight w:val="9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8,81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8,8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08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9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089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00</w:t>
            </w:r>
          </w:p>
        </w:tc>
      </w:tr>
      <w:tr>
        <w:trPr>
          <w:trHeight w:val="8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4,00</w:t>
            </w:r>
          </w:p>
        </w:tc>
      </w:tr>
      <w:tr>
        <w:trPr>
          <w:trHeight w:val="9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4,0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4,00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10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20</w:t>
            </w:r>
          </w:p>
        </w:tc>
      </w:tr>
      <w:tr>
        <w:trPr>
          <w:trHeight w:val="9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9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6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2 15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8,98</w:t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6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63,60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6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63,6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6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63,60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9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00</w:t>
            </w:r>
          </w:p>
        </w:tc>
      </w:tr>
      <w:tr>
        <w:trPr>
          <w:trHeight w:val="9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0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25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8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0</w:t>
            </w:r>
          </w:p>
        </w:tc>
      </w:tr>
      <w:tr>
        <w:trPr>
          <w:trHeight w:val="9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0</w:t>
            </w:r>
          </w:p>
        </w:tc>
      </w:tr>
      <w:tr>
        <w:trPr>
          <w:trHeight w:val="11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09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92</w:t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92</w:t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92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9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11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3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16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16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1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9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7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5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351,23</w:t>
            </w:r>
          </w:p>
        </w:tc>
      </w:tr>
      <w:tr>
        <w:trPr>
          <w:trHeight w:val="15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11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1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5,85</w:t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5,8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5,8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9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1,85</w:t>
            </w:r>
          </w:p>
        </w:tc>
      </w:tr>
      <w:tr>
        <w:trPr>
          <w:trHeight w:val="10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1,8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1,8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8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0,00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0,00</w:t>
            </w:r>
          </w:p>
        </w:tc>
      </w:tr>
      <w:tr>
        <w:trPr>
          <w:trHeight w:val="7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50</w:t>
            </w:r>
          </w:p>
        </w:tc>
      </w:tr>
      <w:tr>
        <w:trPr>
          <w:trHeight w:val="10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50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2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9 45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0,00</w:t>
            </w:r>
          </w:p>
        </w:tc>
      </w:tr>
      <w:tr>
        <w:trPr>
          <w:trHeight w:val="8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7,50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7,5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7,5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9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5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1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8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8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32,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</w:tr>
      <w:tr>
        <w:trPr>
          <w:trHeight w:val="2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5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39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0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6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8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1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0</w:t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3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7 720,7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8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4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9,9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6,61</w:t>
            </w:r>
          </w:p>
        </w:tc>
      </w:tr>
      <w:tr>
        <w:trPr>
          <w:trHeight w:val="10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6,6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6,6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7,52</w:t>
            </w:r>
          </w:p>
        </w:tc>
      </w:tr>
      <w:tr>
        <w:trPr>
          <w:trHeight w:val="8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13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7,5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137,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5</w:t>
            </w:r>
          </w:p>
        </w:tc>
      </w:tr>
      <w:tr>
        <w:trPr>
          <w:trHeight w:val="8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 35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 70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 735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5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68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781,29</w:t>
            </w:r>
          </w:p>
        </w:tc>
      </w:tr>
      <w:tr>
        <w:trPr>
          <w:trHeight w:val="18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55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12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</w:tr>
      <w:tr>
        <w:trPr>
          <w:trHeight w:val="13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24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48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</w:tr>
      <w:tr>
        <w:trPr>
          <w:trHeight w:val="11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76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76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76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</w:tr>
      <w:tr>
        <w:trPr>
          <w:trHeight w:val="11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12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</w:tr>
      <w:tr>
        <w:trPr>
          <w:trHeight w:val="2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1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1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1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 4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 13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89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105,6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11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</w:tr>
      <w:tr>
        <w:trPr>
          <w:trHeight w:val="12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</w:tr>
      <w:tr>
        <w:trPr>
          <w:trHeight w:val="15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1 9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</w:tr>
      <w:tr>
        <w:trPr>
          <w:trHeight w:val="18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</w:tr>
      <w:tr>
        <w:trPr>
          <w:trHeight w:val="7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11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11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6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18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11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</w:tr>
      <w:tr>
        <w:trPr>
          <w:trHeight w:val="11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7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7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7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</w:tr>
      <w:tr>
        <w:trPr>
          <w:trHeight w:val="13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6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</w:tr>
      <w:tr>
        <w:trPr>
          <w:trHeight w:val="12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42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42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02 489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42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</w:tr>
      <w:tr>
        <w:trPr>
          <w:trHeight w:val="7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12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13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</w:tr>
      <w:tr>
        <w:trPr>
          <w:trHeight w:val="11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</w:tr>
      <w:tr>
        <w:trPr>
          <w:trHeight w:val="15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12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</w:tr>
      <w:tr>
        <w:trPr>
          <w:trHeight w:val="18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</w:tr>
      <w:tr>
        <w:trPr>
          <w:trHeight w:val="21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82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52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76,1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11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12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8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 ,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9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2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7 521,98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9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40</w:t>
            </w:r>
          </w:p>
        </w:tc>
      </w:tr>
      <w:tr>
        <w:trPr>
          <w:trHeight w:val="9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4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4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78</w:t>
            </w:r>
          </w:p>
        </w:tc>
      </w:tr>
      <w:tr>
        <w:trPr>
          <w:trHeight w:val="9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7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78</w:t>
            </w:r>
          </w:p>
        </w:tc>
      </w:tr>
      <w:tr>
        <w:trPr>
          <w:trHeight w:val="11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9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7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0,7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1,20</w:t>
            </w:r>
          </w:p>
        </w:tc>
      </w:tr>
      <w:tr>
        <w:trPr>
          <w:trHeight w:val="9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1,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1,2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00</w:t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4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5</w:t>
            </w:r>
          </w:p>
        </w:tc>
      </w:tr>
      <w:tr>
        <w:trPr>
          <w:trHeight w:val="9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9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0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7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7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77,07</w:t>
            </w:r>
          </w:p>
        </w:tc>
      </w:tr>
      <w:tr>
        <w:trPr>
          <w:trHeight w:val="9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7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7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77,0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7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7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77,0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9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1,48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1,4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1,4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7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7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7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20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8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6,80</w:t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6,80</w:t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6,8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9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80</w:t>
            </w:r>
          </w:p>
        </w:tc>
      </w:tr>
      <w:tr>
        <w:trPr>
          <w:trHeight w:val="9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20</w:t>
            </w:r>
          </w:p>
        </w:tc>
      </w:tr>
      <w:tr>
        <w:trPr>
          <w:trHeight w:val="8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20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6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6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3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950,1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69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6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73,1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11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12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9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9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1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7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6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1 305,20</w:t>
            </w:r>
          </w:p>
        </w:tc>
      </w:tr>
      <w:tr>
        <w:trPr>
          <w:trHeight w:val="8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05,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05,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8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0,00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9,20</w:t>
            </w:r>
          </w:p>
        </w:tc>
      </w:tr>
      <w:tr>
        <w:trPr>
          <w:trHeight w:val="10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9,20</w:t>
            </w:r>
          </w:p>
        </w:tc>
      </w:tr>
      <w:tr>
        <w:trPr>
          <w:trHeight w:val="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9,2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10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10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80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80</w:t>
            </w:r>
          </w:p>
        </w:tc>
      </w:tr>
      <w:tr>
        <w:trPr>
          <w:trHeight w:val="7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08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35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337,8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0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67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659,89</w:t>
            </w:r>
          </w:p>
        </w:tc>
      </w:tr>
      <w:tr>
        <w:trPr>
          <w:trHeight w:val="13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3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6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6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4 425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6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11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3 81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0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6,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1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0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6,72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12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8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8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1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12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9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8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44330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6 4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177654,19</w:t>
            </w:r>
          </w:p>
        </w:tc>
      </w:tr>
      <w:tr>
        <w:trPr>
          <w:trHeight w:val="304" w:hRule="atLeast"/>
        </w:trPr>
        <w:tc>
          <w:tcPr>
            <w:tcW w:w="992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</w:t>
      </w:r>
      <w:r>
        <w:rPr>
          <w:bCs/>
          <w:color w:val="000000"/>
        </w:rPr>
        <w:t>__________».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4962" w:right="-186" w:hanging="0"/>
        <w:rPr>
          <w:sz w:val="28"/>
          <w:szCs w:val="28"/>
        </w:rPr>
      </w:pPr>
      <w:r>
        <w:rPr>
          <w:sz w:val="28"/>
          <w:szCs w:val="28"/>
        </w:rPr>
        <w:t>района от 23.12.2021 № 9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                          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 классификации расходов на 2022 год и на плановый                  период 2023 и 2024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18"/>
        <w:gridCol w:w="709"/>
        <w:gridCol w:w="1275"/>
        <w:gridCol w:w="1276"/>
        <w:gridCol w:w="1418"/>
      </w:tblGrid>
      <w:tr>
        <w:trPr>
          <w:tblHeader w:val="true"/>
          <w:trHeight w:val="4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 32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 63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 817,55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23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4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655,9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</w:tr>
      <w:tr>
        <w:trPr>
          <w:trHeight w:val="15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2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</w:tr>
      <w:tr>
        <w:trPr>
          <w:trHeight w:val="22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</w:tr>
      <w:tr>
        <w:trPr>
          <w:trHeight w:val="10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</w:tr>
      <w:tr>
        <w:trPr>
          <w:trHeight w:val="2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18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117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54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9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67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E4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20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12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 09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603 34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 315,11</w:t>
            </w:r>
          </w:p>
        </w:tc>
      </w:tr>
      <w:tr>
        <w:trPr>
          <w:trHeight w:val="22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</w:tr>
      <w:tr>
        <w:trPr>
          <w:trHeight w:val="43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7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02</w:t>
            </w:r>
          </w:p>
        </w:tc>
      </w:tr>
      <w:tr>
        <w:trPr>
          <w:trHeight w:val="11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133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5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4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8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8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0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3,7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 18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 35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 359,5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1,80</w:t>
            </w:r>
          </w:p>
        </w:tc>
      </w:tr>
      <w:tr>
        <w:trPr>
          <w:trHeight w:val="12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3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3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7,3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</w:tr>
      <w:tr>
        <w:trPr>
          <w:trHeight w:val="160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</w:tr>
      <w:tr>
        <w:trPr>
          <w:trHeight w:val="8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9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</w:tr>
      <w:tr>
        <w:trPr>
          <w:trHeight w:val="183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8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</w:tr>
      <w:tr>
        <w:trPr>
          <w:trHeight w:val="25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94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76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8,64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2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53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798,24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2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8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86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10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16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 предусмотренного соглаш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A1N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развитие сети учреждений культурно-досугового типа (сверх уровня, предусмотренного соглаш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 предусмотренного соглаш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0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82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 муниципальной программы 2Развитие культуры в Боровичском муниципальном районе на 2021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0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104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8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5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6,72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6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1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1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0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8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0</w:t>
            </w:r>
          </w:p>
        </w:tc>
      </w:tr>
      <w:tr>
        <w:trPr>
          <w:trHeight w:val="21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3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0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6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8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11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92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13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70002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4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5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0</w:t>
            </w:r>
          </w:p>
        </w:tc>
      </w:tr>
      <w:tr>
        <w:trPr>
          <w:trHeight w:val="8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Боровичском муниципальном районе на 2019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</w:tr>
      <w:tr>
        <w:trPr>
          <w:trHeight w:val="2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59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6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68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2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3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14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86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8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6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4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70,31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50</w:t>
            </w:r>
          </w:p>
        </w:tc>
      </w:tr>
      <w:tr>
        <w:trPr>
          <w:trHeight w:val="111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</w:tr>
      <w:tr>
        <w:trPr>
          <w:trHeight w:val="58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12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</w:tr>
      <w:tr>
        <w:trPr>
          <w:trHeight w:val="11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8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11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118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</w:tr>
      <w:tr>
        <w:trPr>
          <w:trHeight w:val="11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88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 96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42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592,24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8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6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111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11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12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20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5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415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2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73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3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6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3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3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8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9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5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59,52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0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62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41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7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78,45</w:t>
            </w:r>
          </w:p>
        </w:tc>
      </w:tr>
      <w:tr>
        <w:trPr>
          <w:trHeight w:val="8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56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0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07,15</w:t>
            </w:r>
          </w:p>
        </w:tc>
      </w:tr>
      <w:tr>
        <w:trPr>
          <w:trHeight w:val="12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</w:tr>
      <w:tr>
        <w:trPr>
          <w:trHeight w:val="4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</w:tr>
      <w:tr>
        <w:trPr>
          <w:trHeight w:val="10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</w:tr>
      <w:tr>
        <w:trPr>
          <w:trHeight w:val="12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</w:tr>
      <w:tr>
        <w:trPr>
          <w:trHeight w:val="5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</w:tr>
      <w:tr>
        <w:trPr>
          <w:trHeight w:val="12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18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6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1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7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729,23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255" w:hRule="atLeast"/>
        </w:trPr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44330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1164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7 654,19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».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«Приложение № 14</w:t>
      </w:r>
    </w:p>
    <w:p>
      <w:pPr>
        <w:pStyle w:val="Normal"/>
        <w:spacing w:lineRule="exact" w:line="240" w:before="120" w:after="0"/>
        <w:ind w:left="5103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района от 12.2021 № </w:t>
      </w:r>
    </w:p>
    <w:p>
      <w:pPr>
        <w:pStyle w:val="Heading8"/>
        <w:spacing w:lineRule="exact" w:line="240"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Программа муниципальных внутренних заимствований                                           на 2022 и на плановый период 2023 и 2024 годов</w:t>
      </w:r>
    </w:p>
    <w:p>
      <w:pPr>
        <w:pStyle w:val="Heading8"/>
        <w:jc w:val="right"/>
        <w:rPr/>
      </w:pPr>
      <w:r>
        <w:rPr/>
        <w:t>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276"/>
        <w:gridCol w:w="1418"/>
        <w:gridCol w:w="1276"/>
        <w:gridCol w:w="1275"/>
        <w:gridCol w:w="1135"/>
      </w:tblGrid>
      <w:tr>
        <w:trPr>
          <w:tblHeader w:val="true"/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blHeader w:val="true"/>
          <w:trHeight w:val="18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Внутренние заимствования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(привлечение/погаш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предельные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сроки погашения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долговых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предельные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сроки погашения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долговых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предельные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сроки погашения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долговых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язательств</w:t>
            </w:r>
          </w:p>
        </w:tc>
      </w:tr>
      <w:tr>
        <w:trPr>
          <w:tblHeader w:val="true"/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rPr/>
            </w:pPr>
            <w:r>
              <w:rPr/>
              <w:t>Всего заимств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082,6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4 71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 027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rPr/>
            </w:pPr>
            <w:r>
              <w:rPr/>
              <w:t>привл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rPr/>
            </w:pPr>
            <w:r>
              <w:rPr/>
              <w:t>Привлечение бюджетных кредитов, полученных из областного бюджета для  покрытия временного кассового разрыв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, установленный соглашением о предоставлении бюджетного кредита для покрытия временного кассового разры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rPr/>
            </w:pPr>
            <w:r>
              <w:rPr/>
              <w:t>Привлечение бюджетных кредитов, полученных в УФК по Новгородской области на пополнение остатка средств на счете бюджета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, не превышающий 240 дней со дня получения бюджетного кредита на пополнение остатков средств на счете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rPr/>
            </w:pPr>
            <w:r>
              <w:rPr/>
              <w:t>погаш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-59 71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 027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rPr/>
            </w:pPr>
            <w:r>
              <w:rPr/>
              <w:t>Погашение бюджетных кредитов, полученных из областного бюджета для покрытия временного кассового разрыва бюджета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9 71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rPr/>
            </w:pPr>
            <w:r>
              <w:rPr/>
              <w:t xml:space="preserve">Погашение бюджетных кредитов, полученных в УФК по Новгородской области на пополнение остатка средств на счете бюджета муниципальн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rPr/>
            </w:pPr>
            <w:r>
              <w:rPr/>
              <w:t>Кредиты, полученные муниципальным районом от кредит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 000,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rPr/>
            </w:pPr>
            <w:r>
              <w:rPr/>
              <w:t>привл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 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не позднее 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 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5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rPr/>
            </w:pPr>
            <w:r>
              <w:rPr/>
              <w:t>погаш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 800,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3 800,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   А.Н. Герасим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ind w:firstLine="85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муниципального района     С.А. Кузя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11:00Z</dcterms:created>
  <dc:creator>user</dc:creator>
  <dc:description/>
  <cp:keywords/>
  <dc:language>en-US</dc:language>
  <cp:lastModifiedBy>Цветкова Екатерина Анатольевна</cp:lastModifiedBy>
  <cp:lastPrinted>2022-06-07T14:09:00Z</cp:lastPrinted>
  <dcterms:modified xsi:type="dcterms:W3CDTF">2022-06-07T11:11:00Z</dcterms:modified>
  <cp:revision>2</cp:revision>
  <dc:subject/>
  <dc:title>проект</dc:title>
</cp:coreProperties>
</file>