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488950</wp:posOffset>
            </wp:positionV>
            <wp:extent cx="571500" cy="6553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jc w:val="center"/>
        <w:outlineLvl w:val="2"/>
        <w:rPr>
          <w:b/>
          <w:b/>
        </w:rPr>
      </w:pPr>
      <w:r>
        <w:rPr>
          <w:b/>
        </w:rPr>
        <w:t>ДУМА  БОР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РЕШЕНИЕ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839"/>
      </w:tblGrid>
      <w:tr>
        <w:trPr/>
        <w:tc>
          <w:tcPr>
            <w:tcW w:w="15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08.</w:t>
            </w: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b/>
                <w:bCs/>
                <w:sz w:val="28"/>
                <w:szCs w:val="28"/>
              </w:rPr>
              <w:t>6.20</w:t>
            </w:r>
            <w:r>
              <w:rPr>
                <w:b/>
                <w:bCs/>
                <w:sz w:val="28"/>
                <w:szCs w:val="28"/>
                <w:lang w:val="en-US"/>
              </w:rPr>
              <w:t>22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3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  <w:r>
              <w:rPr>
                <w:b/>
                <w:bCs/>
                <w:sz w:val="28"/>
                <w:szCs w:val="28"/>
              </w:rPr>
              <w:t>39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Боровичи</w:t>
      </w:r>
    </w:p>
    <w:p>
      <w:pPr>
        <w:pStyle w:val="Normal"/>
        <w:shd w:fill="FFFFFF" w:val="clear"/>
        <w:tabs>
          <w:tab w:val="clear" w:pos="709"/>
          <w:tab w:val="left" w:pos="3828" w:leader="none"/>
          <w:tab w:val="left" w:pos="8565" w:leader="none"/>
        </w:tabs>
        <w:spacing w:lineRule="exact" w:line="240" w:before="24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решение Думы</w:t>
      </w:r>
    </w:p>
    <w:p>
      <w:pPr>
        <w:pStyle w:val="Normal"/>
        <w:shd w:fill="FFFFFF" w:val="clear"/>
        <w:tabs>
          <w:tab w:val="clear" w:pos="709"/>
          <w:tab w:val="left" w:pos="3828" w:leader="none"/>
          <w:tab w:val="left" w:pos="8565" w:leader="none"/>
        </w:tabs>
        <w:spacing w:lineRule="exact" w:line="240" w:before="0" w:after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района от 23.12.2021 № 95</w:t>
      </w:r>
    </w:p>
    <w:p>
      <w:pPr>
        <w:pStyle w:val="Normal"/>
        <w:tabs>
          <w:tab w:val="clear" w:pos="709"/>
          <w:tab w:val="left" w:pos="3828" w:leader="none"/>
        </w:tabs>
        <w:spacing w:lineRule="atLeast" w:line="34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частью 10 статьи 35 Федерального закона                                  от 6 октября 2003 года № 131-ФЗ «Об общих принципах организации                     местного самоуправления в Российской Федерации» Дума Боровичского муниципального района </w:t>
      </w:r>
      <w:r>
        <w:rPr>
          <w:b/>
          <w:bCs/>
          <w:sz w:val="28"/>
          <w:szCs w:val="28"/>
        </w:rPr>
        <w:t>РЕШИЛА:</w:t>
      </w:r>
    </w:p>
    <w:p>
      <w:pPr>
        <w:pStyle w:val="TextBodyIndent"/>
        <w:tabs>
          <w:tab w:val="clear" w:pos="709"/>
          <w:tab w:val="left" w:pos="3828" w:leader="none"/>
        </w:tabs>
        <w:spacing w:lineRule="atLeast" w:line="340" w:before="120" w:after="0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 Внести изменения в решение Думы муниципального района                                от 23.12.2021 № 95 «Об утверждении бюджета Боровичского муниципального района на 2022 год и плановый период 2023 и 2024 годов»:</w:t>
      </w:r>
    </w:p>
    <w:p>
      <w:pPr>
        <w:pStyle w:val="TextBodyIndent"/>
        <w:tabs>
          <w:tab w:val="clear" w:pos="709"/>
          <w:tab w:val="left" w:pos="3828" w:leader="none"/>
        </w:tabs>
        <w:spacing w:lineRule="atLeast" w:line="340" w:before="0" w:after="0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1. Изложить пункты: 1.1, 1.2, 1.3, 13, 27 в редакции:</w:t>
      </w:r>
    </w:p>
    <w:p>
      <w:pPr>
        <w:pStyle w:val="TextBodyIndent"/>
        <w:tabs>
          <w:tab w:val="clear" w:pos="709"/>
          <w:tab w:val="left" w:pos="3828" w:leader="none"/>
        </w:tabs>
        <w:spacing w:lineRule="atLeast" w:line="340" w:before="0" w:after="0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«1.1. Прогнозируемый общий объем доходов бюджета муниципального района в сумме 1382014,54 тыс.руб.</w:t>
      </w:r>
    </w:p>
    <w:p>
      <w:pPr>
        <w:pStyle w:val="TextBodyIndent"/>
        <w:tabs>
          <w:tab w:val="clear" w:pos="709"/>
          <w:tab w:val="left" w:pos="3828" w:leader="none"/>
        </w:tabs>
        <w:spacing w:lineRule="atLeast" w:line="340" w:before="0" w:after="0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2. Общий объём расходов бюджета муниципального района в сумме  1448096,51 тыс.руб.;</w:t>
      </w:r>
    </w:p>
    <w:p>
      <w:pPr>
        <w:pStyle w:val="TextBodyIndent"/>
        <w:tabs>
          <w:tab w:val="clear" w:pos="709"/>
          <w:tab w:val="left" w:pos="3828" w:leader="none"/>
        </w:tabs>
        <w:spacing w:lineRule="atLeast" w:line="340" w:before="0" w:after="0"/>
        <w:ind w:left="0" w:firstLine="709"/>
        <w:jc w:val="both"/>
        <w:rPr>
          <w:color w:val="171717"/>
          <w:spacing w:val="-4"/>
          <w:sz w:val="28"/>
          <w:szCs w:val="28"/>
        </w:rPr>
      </w:pPr>
      <w:r>
        <w:rPr>
          <w:color w:val="171717"/>
          <w:spacing w:val="-4"/>
          <w:sz w:val="28"/>
          <w:szCs w:val="28"/>
        </w:rPr>
        <w:t>1.3. Прогнозируемый дефицит бюджета муниципального района в сумме  66081,97 тыс. руб.;».</w:t>
      </w:r>
    </w:p>
    <w:p>
      <w:pPr>
        <w:pStyle w:val="TextBodyIndent"/>
        <w:tabs>
          <w:tab w:val="clear" w:pos="709"/>
          <w:tab w:val="left" w:pos="3828" w:leader="none"/>
        </w:tabs>
        <w:spacing w:lineRule="atLeast" w:line="340" w:before="0" w:after="0"/>
        <w:ind w:left="0" w:firstLine="709"/>
        <w:jc w:val="both"/>
        <w:rPr>
          <w:color w:val="171717"/>
          <w:spacing w:val="-4"/>
          <w:sz w:val="28"/>
          <w:szCs w:val="28"/>
        </w:rPr>
      </w:pPr>
      <w:r>
        <w:rPr>
          <w:color w:val="171717"/>
          <w:spacing w:val="-4"/>
          <w:sz w:val="28"/>
          <w:szCs w:val="28"/>
        </w:rPr>
        <w:t>«13. Утвердить объем межбюджетных трансфертов, получаемых из                              других бюджетов бюджетной системы Российской Федерации на 2022 год в сумме 930098,84 тыс.руб., на 2023 год в сумме 616864,91 тыс.руб., на 2024 год в сумме 656069,99 тыс.руб.;».</w:t>
      </w:r>
    </w:p>
    <w:p>
      <w:pPr>
        <w:pStyle w:val="TextBodyIndent"/>
        <w:tabs>
          <w:tab w:val="clear" w:pos="709"/>
          <w:tab w:val="left" w:pos="3828" w:leader="none"/>
        </w:tabs>
        <w:spacing w:lineRule="atLeast" w:line="340" w:before="0" w:after="0"/>
        <w:ind w:left="0" w:firstLine="709"/>
        <w:jc w:val="both"/>
        <w:rPr>
          <w:color w:val="171717"/>
          <w:spacing w:val="-4"/>
          <w:sz w:val="28"/>
          <w:szCs w:val="28"/>
        </w:rPr>
      </w:pPr>
      <w:r>
        <w:rPr>
          <w:color w:val="171717"/>
          <w:spacing w:val="-4"/>
          <w:sz w:val="28"/>
          <w:szCs w:val="28"/>
        </w:rPr>
        <w:t>«27. Утвердить объем межбюджетных трансфертов, предоставляемых другим бюджетам бюджетной системы Российской Федерации, на 2022 год в сумме 69792,11тыс. рублей, на 2023 год в сумме 37143,60 тыс. рублей, на 2024 год в сумме 36914,30 тыс. рублей.».</w:t>
      </w:r>
    </w:p>
    <w:p>
      <w:pPr>
        <w:pStyle w:val="TextBodyIndent"/>
        <w:tabs>
          <w:tab w:val="clear" w:pos="709"/>
          <w:tab w:val="left" w:pos="3828" w:leader="none"/>
        </w:tabs>
        <w:spacing w:lineRule="atLeast" w:line="3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Изложить приложения №№ 1, 3, 4, 5.6, 7 (таблица 1) в редакци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spacing w:lineRule="exact" w:line="240" w:before="0" w:after="120"/>
        <w:ind w:left="5103" w:hanging="0"/>
        <w:jc w:val="center"/>
        <w:outlineLvl w:val="0"/>
        <w:rPr/>
      </w:pPr>
      <w:r>
        <w:rPr>
          <w:sz w:val="28"/>
          <w:szCs w:val="28"/>
        </w:rPr>
        <w:t>«Приложение №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spacing w:lineRule="exact" w:line="240" w:before="120" w:after="0"/>
        <w:ind w:left="5103" w:hanging="0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 решению Думы муниципального района от 23.12.2021 № 95</w:t>
      </w:r>
    </w:p>
    <w:p>
      <w:pPr>
        <w:pStyle w:val="Normal"/>
        <w:spacing w:lineRule="exact" w:line="240"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м доходов бюджета муниципального района на 2022</w:t>
      </w:r>
      <w:r>
        <w:rPr>
          <w:b/>
          <w:bCs/>
          <w:color w:val="000000"/>
          <w:sz w:val="28"/>
          <w:szCs w:val="28"/>
        </w:rPr>
        <w:t xml:space="preserve"> и                                        на плановый период 2023 и 2024 годов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240"/>
        <w:jc w:val="right"/>
        <w:rPr>
          <w:b/>
          <w:b/>
          <w:bCs/>
        </w:rPr>
      </w:pPr>
      <w:r>
        <w:rPr>
          <w:b/>
          <w:bCs/>
        </w:rPr>
        <w:t>тыс. руб.</w:t>
      </w:r>
    </w:p>
    <w:tbl>
      <w:tblPr>
        <w:tblW w:w="9428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567"/>
        <w:gridCol w:w="1559"/>
        <w:gridCol w:w="709"/>
        <w:gridCol w:w="567"/>
        <w:gridCol w:w="1134"/>
        <w:gridCol w:w="1276"/>
        <w:gridCol w:w="1134"/>
      </w:tblGrid>
      <w:tr>
        <w:trPr>
          <w:tblHeader w:val="true"/>
          <w:trHeight w:val="52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</w:tr>
      <w:tr>
        <w:trPr>
          <w:trHeight w:val="34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1 525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9 57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 584,20</w:t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0 488,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6 864,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bCs/>
                <w:color w:val="000000"/>
              </w:rPr>
              <w:t>656069,99</w:t>
            </w:r>
          </w:p>
        </w:tc>
      </w:tr>
      <w:tr>
        <w:trPr>
          <w:trHeight w:val="7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/>
            </w:pPr>
            <w:r>
              <w:rPr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0 098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6 864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/>
            </w:pPr>
            <w:r>
              <w:rPr>
                <w:bCs/>
                <w:color w:val="000000"/>
              </w:rPr>
              <w:t>656069,99</w:t>
            </w:r>
          </w:p>
        </w:tc>
      </w:tr>
      <w:tr>
        <w:trPr>
          <w:trHeight w:val="51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1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6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21,40</w:t>
            </w:r>
          </w:p>
        </w:tc>
      </w:tr>
      <w:tr>
        <w:trPr>
          <w:trHeight w:val="51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150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6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21,40</w:t>
            </w:r>
          </w:p>
        </w:tc>
      </w:tr>
      <w:tr>
        <w:trPr>
          <w:trHeight w:val="102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bCs/>
                <w:color w:val="00000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15001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6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21,40</w:t>
            </w:r>
          </w:p>
        </w:tc>
      </w:tr>
      <w:tr>
        <w:trPr>
          <w:trHeight w:val="7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2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bCs/>
                <w:color w:val="000000"/>
              </w:rPr>
              <w:t>318876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 407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bCs/>
                <w:color w:val="000000"/>
              </w:rPr>
              <w:t>100632,19</w:t>
            </w:r>
          </w:p>
        </w:tc>
      </w:tr>
      <w:tr>
        <w:trPr>
          <w:trHeight w:val="7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72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2007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30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bCs/>
                <w:color w:val="00000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20077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30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15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bCs/>
                <w:color w:val="000000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20299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38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bCs/>
                <w:color w:val="000000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20302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/>
            </w:pPr>
            <w:r>
              <w:rPr>
                <w:bCs/>
                <w:color w:val="000000"/>
              </w:rPr>
              <w:t>103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bCs/>
                <w:color w:val="000000"/>
              </w:rPr>
              <w:t>Субсидии бюджетам муниципальных районов и городского округа на организацию бесплатного горячего питания обучающихся. получающих начальное общее образование в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25304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558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/>
            </w:pPr>
            <w:r>
              <w:rPr>
                <w:bCs/>
                <w:color w:val="000000"/>
              </w:rPr>
              <w:t>36 460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483,97</w:t>
            </w:r>
          </w:p>
        </w:tc>
      </w:tr>
      <w:tr>
        <w:trPr>
          <w:trHeight w:val="312" w:hRule="atLeast"/>
        </w:trPr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2546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0,50</w:t>
            </w:r>
          </w:p>
        </w:tc>
      </w:tr>
      <w:tr>
        <w:trPr>
          <w:trHeight w:val="1530" w:hRule="atLeast"/>
        </w:trPr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bCs/>
                <w:color w:val="00000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25467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0,50</w:t>
            </w:r>
          </w:p>
        </w:tc>
      </w:tr>
      <w:tr>
        <w:trPr>
          <w:trHeight w:val="170" w:hRule="atLeast"/>
        </w:trPr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2549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09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35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21,69</w:t>
            </w:r>
          </w:p>
        </w:tc>
      </w:tr>
      <w:tr>
        <w:trPr>
          <w:trHeight w:val="1020" w:hRule="atLeast"/>
        </w:trPr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bCs/>
                <w:color w:val="00000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25497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09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35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21,69</w:t>
            </w:r>
          </w:p>
        </w:tc>
      </w:tr>
      <w:tr>
        <w:trPr>
          <w:trHeight w:val="765" w:hRule="atLeast"/>
        </w:trPr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bCs/>
                <w:color w:val="000000"/>
              </w:rPr>
              <w:t>Субсидии бюджетам муниципальных районов на развитие сети учреждений культурно -досугового ти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25513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16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212,80</w:t>
            </w:r>
          </w:p>
        </w:tc>
      </w:tr>
      <w:tr>
        <w:trPr>
          <w:trHeight w:val="510" w:hRule="atLeast"/>
        </w:trPr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убсидия бюджетам на поддержку отрасл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2551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701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334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6,22</w:t>
            </w:r>
          </w:p>
        </w:tc>
      </w:tr>
      <w:tr>
        <w:trPr>
          <w:trHeight w:val="765" w:hRule="atLeast"/>
        </w:trPr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bCs/>
                <w:color w:val="000000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25519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701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334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6,22</w:t>
            </w:r>
          </w:p>
        </w:tc>
      </w:tr>
      <w:tr>
        <w:trPr>
          <w:trHeight w:val="1020" w:hRule="atLeast"/>
        </w:trPr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ам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2255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142572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bCs/>
                <w:color w:val="000000"/>
              </w:rPr>
              <w:t>Субсидии бюджетам муниципальных районов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2552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/>
            </w:pPr>
            <w:r>
              <w:rPr>
                <w:bCs/>
                <w:color w:val="000000"/>
              </w:rPr>
              <w:t>142572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субсид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2999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375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00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007,00</w:t>
            </w:r>
          </w:p>
        </w:tc>
      </w:tr>
      <w:tr>
        <w:trPr>
          <w:trHeight w:val="510" w:hRule="atLeast"/>
        </w:trPr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bCs/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29999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/>
            </w:pPr>
            <w:r>
              <w:rPr>
                <w:bCs/>
                <w:color w:val="000000"/>
              </w:rPr>
              <w:t>109375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00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007,00</w:t>
            </w:r>
          </w:p>
        </w:tc>
      </w:tr>
      <w:tr>
        <w:trPr>
          <w:trHeight w:val="510" w:hRule="atLeast"/>
        </w:trPr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3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bCs/>
                <w:color w:val="000000"/>
              </w:rPr>
              <w:t>583189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1 33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bCs/>
                <w:color w:val="000000"/>
              </w:rPr>
              <w:t>542395,60</w:t>
            </w:r>
          </w:p>
        </w:tc>
      </w:tr>
      <w:tr>
        <w:trPr>
          <w:trHeight w:val="510" w:hRule="atLeast"/>
        </w:trPr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3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517666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4 69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484418,40</w:t>
            </w:r>
          </w:p>
        </w:tc>
      </w:tr>
      <w:tr>
        <w:trPr>
          <w:trHeight w:val="1020" w:hRule="atLeast"/>
        </w:trPr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3002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66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6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66,10</w:t>
            </w:r>
          </w:p>
        </w:tc>
      </w:tr>
      <w:tr>
        <w:trPr>
          <w:trHeight w:val="312" w:hRule="atLeast"/>
        </w:trPr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bCs/>
                <w:color w:val="00000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30021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66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6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66,10</w:t>
            </w:r>
          </w:p>
        </w:tc>
      </w:tr>
      <w:tr>
        <w:trPr>
          <w:trHeight w:val="1020" w:hRule="atLeast"/>
        </w:trPr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3002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47543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1 99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441724,30</w:t>
            </w:r>
          </w:p>
        </w:tc>
      </w:tr>
      <w:tr>
        <w:trPr>
          <w:trHeight w:val="1020" w:hRule="atLeast"/>
        </w:trPr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bCs/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30024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/>
            </w:pPr>
            <w:r>
              <w:rPr>
                <w:bCs/>
                <w:color w:val="000000"/>
              </w:rPr>
              <w:t>47543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1 99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/>
            </w:pPr>
            <w:r>
              <w:rPr>
                <w:bCs/>
                <w:color w:val="000000"/>
              </w:rPr>
              <w:t>441724,30</w:t>
            </w:r>
          </w:p>
        </w:tc>
      </w:tr>
      <w:tr>
        <w:trPr>
          <w:trHeight w:val="1020" w:hRule="atLeast"/>
        </w:trPr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3002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55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31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315,10</w:t>
            </w:r>
          </w:p>
        </w:tc>
      </w:tr>
      <w:tr>
        <w:trPr>
          <w:trHeight w:val="1275" w:hRule="atLeast"/>
        </w:trPr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bCs/>
                <w:color w:val="00000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30027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55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31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315,10</w:t>
            </w:r>
          </w:p>
        </w:tc>
      </w:tr>
      <w:tr>
        <w:trPr>
          <w:trHeight w:val="2040" w:hRule="atLeast"/>
        </w:trPr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3002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12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1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12,90</w:t>
            </w:r>
          </w:p>
        </w:tc>
      </w:tr>
      <w:tr>
        <w:trPr>
          <w:trHeight w:val="2040" w:hRule="atLeast"/>
        </w:trPr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bCs/>
                <w:color w:val="00000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30029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12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1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12,90</w:t>
            </w:r>
          </w:p>
        </w:tc>
      </w:tr>
      <w:tr>
        <w:trPr>
          <w:trHeight w:val="1785" w:hRule="atLeast"/>
        </w:trPr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3508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13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130,20</w:t>
            </w:r>
          </w:p>
        </w:tc>
      </w:tr>
      <w:tr>
        <w:trPr>
          <w:trHeight w:val="1785" w:hRule="atLeast"/>
        </w:trPr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bCs/>
                <w:color w:val="00000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35082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13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130,20</w:t>
            </w:r>
          </w:p>
        </w:tc>
      </w:tr>
      <w:tr>
        <w:trPr>
          <w:trHeight w:val="1020" w:hRule="atLeast"/>
        </w:trPr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3511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36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20,00</w:t>
            </w:r>
          </w:p>
        </w:tc>
      </w:tr>
      <w:tr>
        <w:trPr>
          <w:trHeight w:val="1020" w:hRule="atLeast"/>
        </w:trPr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bCs/>
                <w:color w:val="000000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35118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36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20,00</w:t>
            </w:r>
          </w:p>
        </w:tc>
      </w:tr>
      <w:tr>
        <w:trPr>
          <w:trHeight w:val="1530" w:hRule="atLeast"/>
        </w:trPr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2351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6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10</w:t>
            </w:r>
          </w:p>
        </w:tc>
      </w:tr>
      <w:tr>
        <w:trPr>
          <w:trHeight w:val="1530" w:hRule="atLeast"/>
        </w:trPr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bCs/>
                <w:color w:val="00000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3512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6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10</w:t>
            </w:r>
          </w:p>
        </w:tc>
      </w:tr>
      <w:tr>
        <w:trPr>
          <w:trHeight w:val="765" w:hRule="atLeast"/>
        </w:trPr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bCs/>
                <w:color w:val="000000"/>
              </w:rPr>
              <w:t>Субвенции на ежемесячное денежное вознаграждение за классное руковод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35303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15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15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326,40</w:t>
            </w:r>
          </w:p>
        </w:tc>
      </w:tr>
      <w:tr>
        <w:trPr>
          <w:trHeight w:val="267" w:hRule="atLeast"/>
        </w:trPr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23593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55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6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82,50</w:t>
            </w:r>
          </w:p>
        </w:tc>
      </w:tr>
      <w:tr>
        <w:trPr>
          <w:trHeight w:val="1020" w:hRule="atLeast"/>
        </w:trPr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bCs/>
                <w:color w:val="000000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3593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55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6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82,50</w:t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4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316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12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120,80</w:t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2024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8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4001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8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bCs/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40014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8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/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4999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108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12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120,80</w:t>
            </w:r>
          </w:p>
        </w:tc>
      </w:tr>
      <w:tr>
        <w:trPr>
          <w:trHeight w:val="765" w:hRule="atLeast"/>
        </w:trPr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bCs/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49999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108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12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120,80</w:t>
            </w:r>
          </w:p>
        </w:tc>
      </w:tr>
      <w:tr>
        <w:trPr>
          <w:trHeight w:val="510" w:hRule="atLeast"/>
        </w:trPr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/>
            </w:pPr>
            <w:r>
              <w:rPr>
                <w:bCs/>
                <w:color w:val="000000"/>
              </w:rPr>
              <w:t>ПРОЧИЕ БЕЗВОЗМЕЗДНЫЕ ПОСТУП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7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очие безвозмездные перечис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705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bCs/>
                <w:color w:val="00000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70503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bCs/>
                <w:color w:val="000000"/>
              </w:rPr>
              <w:t xml:space="preserve">Всего доходов: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bCs/>
                <w:color w:val="000000"/>
                <w:spacing w:val="-14"/>
              </w:rPr>
              <w:t>1382014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bCs/>
                <w:color w:val="000000"/>
                <w:spacing w:val="-14"/>
              </w:rPr>
              <w:t>1116440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bCs/>
                <w:color w:val="000000"/>
                <w:spacing w:val="-14"/>
              </w:rPr>
              <w:t>1177654,19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_______________________».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exact" w:line="240" w:before="0" w:after="120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№ 3</w:t>
      </w:r>
    </w:p>
    <w:p>
      <w:pPr>
        <w:pStyle w:val="Normal"/>
        <w:numPr>
          <w:ilvl w:val="0"/>
          <w:numId w:val="0"/>
        </w:numPr>
        <w:spacing w:lineRule="exact" w:line="240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 решению Думы муниципального</w:t>
      </w:r>
    </w:p>
    <w:p>
      <w:pPr>
        <w:pStyle w:val="Normal"/>
        <w:numPr>
          <w:ilvl w:val="0"/>
          <w:numId w:val="0"/>
        </w:numPr>
        <w:spacing w:lineRule="exact" w:line="240"/>
        <w:ind w:left="5103" w:hanging="0"/>
        <w:outlineLvl w:val="0"/>
        <w:rPr/>
      </w:pPr>
      <w:r>
        <w:rPr>
          <w:sz w:val="28"/>
          <w:szCs w:val="28"/>
        </w:rPr>
        <w:t>района от 23.12.2021 № 95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сточники внутреннего финансирования дефицита бюджета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Боровичского муниципального района </w:t>
        <w:br/>
        <w:t>на 2022 и на плановый период 2023 и 2024 годов</w:t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/>
      </w:pPr>
      <w:r>
        <w:rPr/>
        <w:t>тыс. руб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1275"/>
        <w:gridCol w:w="1276"/>
        <w:gridCol w:w="1276"/>
      </w:tblGrid>
      <w:tr>
        <w:trPr>
          <w:tblHeader w:val="true"/>
          <w:trHeight w:val="84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/>
            </w:pPr>
            <w:r>
              <w:rPr>
                <w:color w:val="000000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/>
            </w:pPr>
            <w:r>
              <w:rPr>
                <w:color w:val="000000"/>
              </w:rPr>
              <w:t>Код группы, подгруппы, статьи и вида источ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/>
            </w:pPr>
            <w:r>
              <w:rPr/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/>
            </w:pPr>
            <w:r>
              <w:rPr/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/>
            </w:pPr>
            <w:r>
              <w:rPr/>
              <w:t>2024 год</w:t>
            </w:r>
          </w:p>
        </w:tc>
      </w:tr>
      <w:tr>
        <w:trPr>
          <w:trHeight w:val="7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/>
            </w:pPr>
            <w:r>
              <w:rPr>
                <w:bCs/>
                <w:color w:val="000000"/>
              </w:rPr>
              <w:t>ИСТОЧНИКИ ФИНАН-СИРОВАНИЯ дефицита бюджета-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01 00 00 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 081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/>
            </w:pPr>
            <w:r>
              <w:rPr>
                <w:bCs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01 00 00 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082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27,6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/>
            </w:pPr>
            <w:r>
              <w:rPr>
                <w:bCs/>
                <w:color w:val="000000"/>
              </w:rPr>
              <w:t>Кредиты кредитных организаций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01 02 00 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/>
            </w:pPr>
            <w:r>
              <w:rPr>
                <w:color w:val="000000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00 0000 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5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3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5 8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/>
            </w:pPr>
            <w:r>
              <w:rPr>
                <w:color w:val="000000"/>
              </w:rPr>
              <w:t>Привле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color w:val="000000"/>
              </w:rPr>
              <w:t>000 01 02 00 00 05 0000 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5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3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5 8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/>
            </w:pPr>
            <w:r>
              <w:rPr>
                <w:color w:val="000000"/>
              </w:rPr>
              <w:t>Погашение кредитов, предоставленных кредитными организациями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00 0000 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8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25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33 8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/>
            </w:pPr>
            <w:r>
              <w:rPr>
                <w:color w:val="000000"/>
              </w:rPr>
              <w:t>Погашение бюджетами муниципальных районов кредитов организаций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05 0000 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8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25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33 8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/>
            </w:pPr>
            <w:r>
              <w:rPr>
                <w:bCs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01 03 00 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4 71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8 01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2 027,6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/>
            </w:pPr>
            <w:r>
              <w:rPr>
                <w:color w:val="000000"/>
              </w:rPr>
              <w:t>Привлечение бюджетных кредитов, полученных  от других бюджетов бюджетной системы Российской Федерации в валюте Р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00 0000 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color w:val="000000"/>
              </w:rPr>
              <w:t>4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/>
            </w:pPr>
            <w:r>
              <w:rPr>
                <w:color w:val="000000"/>
              </w:rPr>
              <w:t>Привле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05 0000 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Привлечение бюджетных кредитов, полученных из областного бюджета для покрытия временного кассового разрыва бюджета муниципальн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05 0000 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/>
            </w:pPr>
            <w:r>
              <w:rPr>
                <w:color w:val="000000"/>
              </w:rPr>
              <w:t>Привлечение бюджетных кредитов из других бюджетов бюджетной системы Российской Федерации на пополнение остатков средств на счете местного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05 0000 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/>
            </w:pPr>
            <w:r>
              <w:rPr>
                <w:color w:val="000000"/>
              </w:rPr>
              <w:t>Погашение бюджетных кредитов, полученных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00 0000 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59717,40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8 01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2 027,6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/>
            </w:pPr>
            <w:r>
              <w:rPr>
                <w:color w:val="000000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05 0000 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color w:val="000000"/>
              </w:rPr>
              <w:t>-59 717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8 01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2 027,6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/>
            </w:pPr>
            <w:r>
              <w:rPr>
                <w:color w:val="000000"/>
              </w:rPr>
              <w:t>Погашение бюджетных кредитов, полученных из других бюджетов бюджетной системы Российской Федерации на пополнение остатков средств на счете местного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10 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/>
            </w:pPr>
            <w:r>
              <w:rPr>
                <w:color w:val="000000"/>
              </w:rPr>
              <w:t>Погашение бюджетных кредитов, полученных из областного бюджета для покрытия временного кассового разрыва бюджета муниципальн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49717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/>
            </w:pPr>
            <w:r>
              <w:rPr>
                <w:bCs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01 05 00 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 999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6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/>
            </w:pPr>
            <w:r>
              <w:rPr>
                <w:bCs/>
                <w:color w:val="000000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01 06 05 00 00 0000 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bCs/>
                <w:color w:val="000000"/>
              </w:rPr>
              <w:t>3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/>
            </w:pPr>
            <w:r>
              <w:rPr>
                <w:color w:val="000000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6 05 02 05 0000 6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color w:val="000000"/>
              </w:rPr>
              <w:t>3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-57" w:right="-57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-57" w:right="-57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-57" w:right="-57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-57" w:right="-57" w:hanging="0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/>
            </w:pPr>
            <w:r>
              <w:rPr>
                <w:color w:val="000000"/>
              </w:rPr>
              <w:t>Бюджетные кредиты на частичное покрытие дефицитов, покрытие временных кассовых разрывов, рефинансирование ранее полученных из бюджета муниципального района бюджетных креди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6 05 02 05 0012 6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color w:val="000000"/>
              </w:rPr>
              <w:t>3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/>
            </w:pPr>
            <w:r>
              <w:rPr>
                <w:bCs/>
                <w:color w:val="000000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6 05 00 00 0000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bCs/>
                <w:color w:val="000000"/>
              </w:rPr>
              <w:t>-3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/>
            </w:pPr>
            <w:r>
              <w:rPr>
                <w:color w:val="000000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6 05 02 00 0000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color w:val="000000"/>
              </w:rPr>
              <w:t>-3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/>
            </w:pPr>
            <w:r>
              <w:rPr>
                <w:color w:val="000000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color w:val="000000"/>
              </w:rPr>
              <w:t>000 01 06 05 02 05 0000 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color w:val="000000"/>
              </w:rPr>
              <w:t>-3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/>
            </w:pPr>
            <w:r>
              <w:rPr>
                <w:color w:val="000000"/>
              </w:rPr>
              <w:t>Предоставление бюджетных кредитов на частичное покрытие дефицитов, покрытие временных кассовых разрывов, рефинансирование ранее полученных из бюджета муниципального района бюджетных креди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color w:val="000000"/>
              </w:rPr>
              <w:t>000 01 06 05 02 05 0012 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color w:val="000000"/>
              </w:rPr>
              <w:t>-3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 w:before="0" w:after="120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1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».</w:t>
      </w:r>
    </w:p>
    <w:p>
      <w:pPr>
        <w:pStyle w:val="Normal"/>
        <w:numPr>
          <w:ilvl w:val="0"/>
          <w:numId w:val="0"/>
        </w:numPr>
        <w:spacing w:lineRule="exact" w:line="240" w:before="0" w:after="1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120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120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№ 4</w:t>
      </w:r>
    </w:p>
    <w:p>
      <w:pPr>
        <w:pStyle w:val="Normal"/>
        <w:numPr>
          <w:ilvl w:val="0"/>
          <w:numId w:val="0"/>
        </w:numPr>
        <w:spacing w:lineRule="exact" w:line="240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 решению Думы муниципального</w:t>
      </w:r>
    </w:p>
    <w:p>
      <w:pPr>
        <w:pStyle w:val="Normal"/>
        <w:numPr>
          <w:ilvl w:val="0"/>
          <w:numId w:val="0"/>
        </w:numPr>
        <w:spacing w:lineRule="exact" w:line="240"/>
        <w:ind w:left="5103" w:hanging="0"/>
        <w:outlineLvl w:val="0"/>
        <w:rPr/>
      </w:pPr>
      <w:r>
        <w:rPr>
          <w:sz w:val="28"/>
          <w:szCs w:val="28"/>
        </w:rPr>
        <w:t>района от 23.12.2021 № 95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бюджета муниципального района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2</w:t>
      </w:r>
      <w:r>
        <w:rPr>
          <w:b/>
          <w:bCs/>
          <w:color w:val="000000"/>
          <w:sz w:val="28"/>
          <w:szCs w:val="28"/>
        </w:rPr>
        <w:t xml:space="preserve"> и на плановый период 2023 и 2024 годов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240"/>
        <w:jc w:val="right"/>
        <w:rPr/>
      </w:pPr>
      <w:r>
        <w:rPr/>
        <w:t>тыс.руб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"/>
        <w:gridCol w:w="567"/>
        <w:gridCol w:w="1276"/>
        <w:gridCol w:w="567"/>
        <w:gridCol w:w="1134"/>
        <w:gridCol w:w="1134"/>
        <w:gridCol w:w="992"/>
      </w:tblGrid>
      <w:tr>
        <w:trPr>
          <w:tblHeader w:val="true"/>
          <w:trHeight w:val="60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firstLine="51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bCs/>
                <w:color w:val="000000"/>
              </w:rPr>
              <w:t>Контрольно-счетная палата Борович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firstLine="51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90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25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25,0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outlineLvl w:val="0"/>
              <w:rPr/>
            </w:pPr>
            <w:r>
              <w:rPr>
                <w:bCs/>
                <w:color w:val="000000"/>
              </w:rPr>
              <w:t>ОБЩЕГОСУДАРСТВЕН-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/>
            </w:pPr>
            <w:r>
              <w:rPr>
                <w:bCs/>
                <w:color w:val="000000"/>
              </w:rPr>
              <w:t>2 990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25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25,08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90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25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25,08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Обеспечение деятельности контрольно-счетной палаты Боровичского муниципального района (передача полномоч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Обеспечение деятельности контрольно-счетной палаты Борович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0000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52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1 525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25,08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0000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74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25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25,08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60000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74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25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25,08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0000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7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60000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7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bCs/>
                <w:color w:val="000000"/>
              </w:rPr>
              <w:t>Администрация Борович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firstLine="51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5 942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9 147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2 082,6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 289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 915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032,12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81,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81,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81,0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Глава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81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81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81,06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81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81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81,06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81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81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81,06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 363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 410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bCs/>
                <w:color w:val="000000"/>
                <w:spacing w:val="-20"/>
              </w:rPr>
              <w:t>66410</w:t>
            </w:r>
            <w:r>
              <w:rPr>
                <w:bCs/>
                <w:color w:val="000000"/>
              </w:rPr>
              <w:t>,95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ередача полномочий (в части определения поставщиков (подрядчиков, исполнителей) при осуществлении закупок товаров, работ, услуг для обеспечения 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Расходы,направленные на поощрение муниципальных служащих и служащих администрации ,участвовавших в достижении показателей индекса качества городск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6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6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6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 706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 706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bCs/>
                <w:color w:val="000000"/>
                <w:spacing w:val="-14"/>
              </w:rPr>
              <w:t>63706,75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 76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 766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bCs/>
                <w:color w:val="000000"/>
                <w:spacing w:val="-14"/>
              </w:rPr>
              <w:t>60766,75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 76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 766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bCs/>
                <w:color w:val="000000"/>
                <w:spacing w:val="-14"/>
              </w:rPr>
              <w:t>60766,75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68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6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69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68,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69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69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1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1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/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8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3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3,2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44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43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43,2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44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43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43,2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1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Составление (изменение,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1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1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1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3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Руководитель Контрольно-счетной палат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0000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2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3"/>
              <w:rPr/>
            </w:pPr>
            <w:r>
              <w:rPr>
                <w:color w:val="000000"/>
              </w:rPr>
              <w:t>9600000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2,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60000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2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Аудиторы счетной па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0000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1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0000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1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0000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1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776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603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bCs/>
                <w:color w:val="000000"/>
                <w:spacing w:val="-16"/>
              </w:rPr>
              <w:t>13722</w:t>
            </w:r>
            <w:r>
              <w:rPr>
                <w:bCs/>
                <w:color w:val="000000"/>
              </w:rPr>
              <w:t>,00</w:t>
            </w:r>
          </w:p>
        </w:tc>
      </w:tr>
      <w:tr>
        <w:trPr>
          <w:trHeight w:val="20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Организация и проведение профессиональной переподготовки,курсов повышения квалификации,семинаров и иных форм обучения муниципальных служащих,лиц замещающих муниципальные должности в Боровичском муниципальном район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00022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00022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00022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Реализация мероприятий по внедрению цифров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9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1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1,8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9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1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1,8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9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1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1,80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Возмещение затрат по содержанию, текущему ремонту объектов муниципального имущества, находящихся в казне муниципального района и свободных от прав третьих ли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3"/>
              <w:rPr/>
            </w:pPr>
            <w:r>
              <w:rPr>
                <w:color w:val="000000"/>
              </w:rPr>
              <w:t>2900022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Оплата коммунальных услуг по объектам учета казны, свободных от прав третьих 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5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5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50,00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Обеспечение деятельности МКУ "Служба заказчика Боровичского муниципального района" в части расходов,направленных на содержание вспомогательного персонал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17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17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17,7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82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82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82,7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82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82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82,7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3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3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3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3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/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Выполнение монтажных и пусконаладочных работ по установке системы охранной сигнализации, монтаж противопожарной двер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Осуществление государственных полномочий по государственной регистрации актов гражданского состоя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5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63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82,5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4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3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72,5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4"/>
              <w:rPr/>
            </w:pPr>
            <w:r>
              <w:rPr>
                <w:color w:val="000000"/>
              </w:rPr>
              <w:t>93000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4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3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72,5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5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5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5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8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455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108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108,5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/>
            </w:pPr>
            <w:r>
              <w:rPr>
                <w:color w:val="00000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200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853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853,5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Материальное обеспечение и организация работы камер видеонаблю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3"/>
              <w:rPr/>
            </w:pPr>
            <w:r>
              <w:rPr>
                <w:color w:val="000000"/>
              </w:rPr>
              <w:t>2000029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Развитие и содержание муниципальной системы оповещения населения Борович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0002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002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002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Содержание подведомственного учреждения по защите населения территории от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71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71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711,5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39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39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39,7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39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8 13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37,5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2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,4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,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,4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4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4"/>
              <w:rPr/>
            </w:pPr>
            <w:r>
              <w:rPr>
                <w:color w:val="000000"/>
              </w:rPr>
              <w:t>920000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4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3"/>
              <w:rPr/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5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Организация доступного и безопасного отдыха населения на водных объект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Содержание подведомственного учреждения по защите населения территории от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/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 085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 487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 532,7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8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85,00</w:t>
            </w:r>
          </w:p>
        </w:tc>
      </w:tr>
      <w:tr>
        <w:trPr>
          <w:trHeight w:val="25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Организация и проведение на территории муниципального района сельскохозяйственных ярмарок по продаже продукции переработки,а также участие в других мероприятиях межрегионального значения,организуемых с целью продвижения сельскохозяйственной продукции на агропродовольственный рыно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02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02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02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Уничтожение борщевика Сосновского методом химической обработки. Муниципальная программа "Развитие сельского хозяйства Боровичского муниципального района на 2021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0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0208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0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</w:tr>
      <w:tr>
        <w:trPr>
          <w:trHeight w:val="38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Организация проведения мероприятий по предупреждению и ликвидации болезней животных, их лечению, защите населения от болезней, общих для человека и животных в части приведения скотомогильников (биотермических ям) в соответствие с ветеринарно-санитарными правилами сбора, утилизации и уничтожения биологических отходов, а также содержания скотомогильников (биотермических ям) в соответствии с ветеринарно-санитарными правилами сбора, утилизации и уничтожения биологических от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83,9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</w:tr>
      <w:tr>
        <w:trPr>
          <w:trHeight w:val="48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Организация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1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1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1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5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50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50,3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Организация транспортного обслуживания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5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50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50,3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3"/>
              <w:rPr/>
            </w:pPr>
            <w:r>
              <w:rPr>
                <w:color w:val="000000"/>
              </w:rPr>
              <w:t>9300029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5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50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50,3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5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50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50,3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807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bCs/>
                <w:color w:val="000000"/>
              </w:rPr>
              <w:t>20 765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935,4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автодорог за счёт акциз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962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34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04,87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962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34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04,87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962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34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04,87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853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69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bCs/>
                <w:color w:val="000000"/>
                <w:spacing w:val="-20"/>
              </w:rPr>
              <w:t>12569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85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6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bCs/>
                <w:color w:val="000000"/>
                <w:spacing w:val="-20"/>
              </w:rPr>
              <w:t>12569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85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6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bCs/>
                <w:color w:val="000000"/>
                <w:spacing w:val="-20"/>
              </w:rPr>
              <w:t>12569,0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к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1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1,53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1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1,53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1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1,53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4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8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2,0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одготовка и внесение изменений в Генеральные планы и Правила землепользования и застройки сельских поселений Борович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2"/>
              <w:rPr/>
            </w:pPr>
            <w:r>
              <w:rPr>
                <w:color w:val="000000"/>
              </w:rPr>
              <w:t>2310022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5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22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5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10022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5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одготовка топографической основы территор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Награждение лучших работников сферы потребительского рынка среди субьектов малого и среднего предпринимательства к профессиональному праздник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10022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10022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10022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Организация и проведение конкурса по лучшему новогоднему оформлению обьектов потребительского рынка среди субьектов малого и среднего предприним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10022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10022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10022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оведение конкурса "Лучшая разноформатная торговл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10022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10022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10022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Реализация мероприятий подпрограммы "Развитие туризма в Боровичском муниципальн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40022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40022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40022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0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091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536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/>
            </w:pPr>
            <w:r>
              <w:rPr>
                <w:bCs/>
                <w:color w:val="000000"/>
                <w:spacing w:val="-14"/>
              </w:rPr>
              <w:t>17720,77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994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8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оведение работ по капитальному ремонту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3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3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3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Взносы региональному оператору в фонд капитального ремонта многоквартирных домов в части муниципальных помещ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5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8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8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8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Борович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140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91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91,74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Строительство и ремонт хозяйственно-бытовых колодц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Реализация мероприятий в области водоснабжения и водоотведения за счет средств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621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621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621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Реализация мероприятий в области водоснабжения и водоотведения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65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65,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65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Обслуживание газопровода высокого д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Обслуживание газопровода среднего и низкого д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1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1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1,74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3"/>
              <w:rPr/>
            </w:pPr>
            <w:r>
              <w:rPr>
                <w:color w:val="000000"/>
              </w:rPr>
              <w:t>9300029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1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1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1,74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1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1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1,7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95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75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79,91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Содержание кладбищ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75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79,91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75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79,91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75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79,91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Содержание и ремонт подвесного моста,расположенного по адресу: Новгородская область,Боровичский рацон,д.Малинове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70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0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70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0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70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0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61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69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69,13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Обеспечение деятельности МКУ "Служба заказчика Борович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29,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69,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69,13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04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04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04,13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4 904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04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04,13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3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,55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4"/>
              <w:rPr/>
            </w:pPr>
            <w:r>
              <w:rPr>
                <w:color w:val="000000"/>
              </w:rPr>
              <w:t>9200029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3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,5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45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45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Вклад в уставной капитал межмуниципального хозяйственного общества в форме общества с ограниченной ответственность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8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8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Бюджетные инвестиции иным юридическим лиц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8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Вклад в имущество межмуниципального хозяйственного общества в форме общества с ограниченной ответственность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8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8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1 20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8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3"/>
              <w:rPr/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233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821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/>
            </w:pPr>
            <w:r>
              <w:rPr>
                <w:bCs/>
                <w:color w:val="000000"/>
                <w:spacing w:val="-14"/>
              </w:rPr>
              <w:t>14521,9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233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821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bCs/>
                <w:color w:val="000000"/>
                <w:spacing w:val="-14"/>
              </w:rPr>
              <w:t>14521,98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Мероприятия по вовлечению молодежи в социальную практи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5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Мероприятия по патриотическому воспитанию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Обеспечение деятельности подведомственных учреждений (МБМУ "Молодежный центр" им. В.Н. Огоньков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66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66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66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66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66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66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Кадровое, материально-техническое, хозяйственное обеспечение условий по безопасности и уходу за зданиями и помещениями МБМУ "Молодежный центр" им. В.Н. Огонько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6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55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5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5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5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5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1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1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180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4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71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Мероприятия по развитию социальной инфраструктуры Борович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75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75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0075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Обеспечение деятельности подведомственных учреждений (МБМУ "Молодежный центр" им. В.Н. Огоньков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2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bCs/>
                <w:color w:val="000000"/>
                <w:spacing w:val="-18"/>
              </w:rPr>
              <w:t>13066,71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2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bCs/>
                <w:color w:val="000000"/>
                <w:spacing w:val="-18"/>
              </w:rPr>
              <w:t>13066,71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/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22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bCs/>
                <w:color w:val="000000"/>
                <w:spacing w:val="-18"/>
              </w:rPr>
              <w:t>13066,71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Кадровое, материально-техническое, хозяйственное обеспечение условий по безопасности и уходу за зданиями и помещениями МБМУ "Молодежный центр" им. В.Н. Огонько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2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55,27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2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5,18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22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1 275,18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2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9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22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9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7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 337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144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/>
            </w:pPr>
            <w:r>
              <w:rPr>
                <w:bCs/>
                <w:color w:val="000000"/>
              </w:rPr>
              <w:t>43 129,89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7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78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7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78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7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78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7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78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659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466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bCs/>
                <w:color w:val="000000"/>
                <w:spacing w:val="-12"/>
              </w:rPr>
              <w:t>36451</w:t>
            </w:r>
            <w:r>
              <w:rPr>
                <w:bCs/>
                <w:color w:val="000000"/>
              </w:rPr>
              <w:t>,89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Социальные выплаты молодым семьям на приобретение (строительство) жил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/>
            </w:pPr>
            <w:r>
              <w:rPr>
                <w:color w:val="00000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09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35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21,69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09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35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21,69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09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8 335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21,69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207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20 634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bCs/>
                <w:color w:val="000000"/>
                <w:spacing w:val="-14"/>
              </w:rPr>
              <w:t>20634,31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207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634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  <w:spacing w:val="-14"/>
              </w:rPr>
            </w:pPr>
            <w:r>
              <w:rPr>
                <w:bCs/>
                <w:color w:val="000000"/>
                <w:spacing w:val="-14"/>
              </w:rPr>
              <w:t>20 634,31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4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93000N08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207,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634,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  <w:spacing w:val="-14"/>
              </w:rPr>
            </w:pPr>
            <w:r>
              <w:rPr>
                <w:bCs/>
                <w:color w:val="000000"/>
                <w:spacing w:val="-14"/>
              </w:rPr>
              <w:t>20 634,31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</w:t>
            </w:r>
            <w:r>
              <w:rPr>
                <w:color w:val="000000"/>
                <w:spacing w:val="-10"/>
              </w:rPr>
              <w:t>00R08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42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95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95,89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3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93000R08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42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95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95,89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4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93000R08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42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95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95,89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48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132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36,7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bCs/>
                <w:color w:val="000000"/>
              </w:rPr>
              <w:t>12 448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132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36,72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Разработка проектно-сметной документации на ремонт спортивных сооружений, расположенных на стадионе "Вол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Обеспечение участия спортсменов и сборных команд муниципального района по видам спорта в областных соревнованиях и соревнованиях другого ранга согласно ежегодному календарному плану областных физкультурных мероприятий и спортив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0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Доставка, установка плоскостных сооружений, уличных тренажеров, площадок ГТО, в том числе приобретение спортивно-развивающего оборуд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Обеспечение деятельности МАСУ "ЦФКиС-"Борович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03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03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03,72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03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03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03,7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03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03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03,72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Организация и проведение спортивных мероприятий, торжественных мероприятий согласно ежегодному календарному план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Ремонт спортивных сооружений,расположенных на стадионе "Вол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096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096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4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096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71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2"/>
              <w:rPr/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3"/>
              <w:rPr/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bCs/>
                <w:color w:val="000000"/>
              </w:rPr>
              <w:t>комитет культуры Администрации Борович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firstLine="51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 143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 620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bCs/>
                <w:color w:val="000000"/>
                <w:spacing w:val="-18"/>
              </w:rPr>
              <w:t>115885,2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882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882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14 935,07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882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882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14 935,07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Содержание подведомственных учреждений. Школа искус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495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325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14 325,07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495,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325,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bCs/>
                <w:color w:val="000000"/>
                <w:spacing w:val="-12"/>
              </w:rPr>
              <w:t>14325,07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495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325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bCs/>
                <w:color w:val="000000"/>
                <w:spacing w:val="-12"/>
              </w:rPr>
              <w:t>14325,07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оведение работ по противопожарной безопасности.гражданской обороне и антитеррористической безопасности в сфере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Развитие профессионального образования в сфере культуры,подготовка кадров для учреждений культуры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Мероприятия в сфере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оддержка отрасли культуры. Оснащение образовательных учреждений в сфере культуры (детских школ искусств по видам искусств и училищ) музыкальными инструментами, оборудованием и учебными материал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</w:t>
            </w:r>
            <w:r>
              <w:rPr>
                <w:color w:val="000000"/>
                <w:spacing w:val="-14"/>
              </w:rPr>
              <w:t>A15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97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3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031A15519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97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4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031A15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6 997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оддержка отрасли культуры. Мероприятия по модернизации муниципальных детских школ искусств по видам искусст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2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031A1551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477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3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031A1551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477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4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031A1551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477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оддержка отрасли культуры. Мероприятия по модернизации муниципальных детских школ искусств по видам искусств (сверх уровня,предусмотренного соглашение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2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031A1N51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7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3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031A1N51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7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4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031A1N51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/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7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к субсидии на поддержку отрасли культуры. Мероприятия по модернизации муниципальных детских школ искусств по видам искусств (сверх уровня,предусмотренного соглашение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2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031A1S51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3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031A1S51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4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031A1S51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 260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 737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/>
            </w:pPr>
            <w:r>
              <w:rPr>
                <w:bCs/>
                <w:color w:val="000000"/>
                <w:spacing w:val="-18"/>
              </w:rPr>
              <w:t>100950,1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 69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760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bCs/>
                <w:color w:val="000000"/>
                <w:spacing w:val="-12"/>
              </w:rPr>
              <w:t>82973,18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Содержание подведомственных учреждений.  Дома культуры (бюджетные учрежде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320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310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bCs/>
                <w:color w:val="000000"/>
                <w:spacing w:val="-12"/>
              </w:rPr>
              <w:t>24310,79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320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310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bCs/>
                <w:color w:val="000000"/>
                <w:spacing w:val="-12"/>
              </w:rPr>
              <w:t>24310,79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320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310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bCs/>
                <w:color w:val="000000"/>
                <w:spacing w:val="-12"/>
              </w:rPr>
              <w:t>24310,79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Содержание подведомственных учреждений. Дома культуры (автономные учрежде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244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44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44,14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244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44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44,1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244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7 944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44,14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Содержание подведомственных учреждений. Библиоте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18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18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18,73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18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18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8 318,7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18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18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18,73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Развитие и укрепление материально-технической базы муниципальных домов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Мероприятия, направленные на поддержку отрасли культуры (комплектование книжных фонд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оведение работ по противопожарной безопасности.гражданской обороне и антитеррористической безопасности в сфере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Мероприятия в сфере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оведение ремонтов зданий учреждений культуры в Боровичском район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1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1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Мероприятия по укреплению материально-технической базы домов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</w:t>
            </w:r>
            <w:r>
              <w:rPr>
                <w:color w:val="000000"/>
                <w:spacing w:val="-20"/>
              </w:rPr>
              <w:t>00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34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0,5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3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03100L46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34,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0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0,5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4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03100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0,5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4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03100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34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оддержка отрасли культуры. (Комплектование книжных фонд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2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03100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6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6,22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3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03100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6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6,2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4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03100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6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6,22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Развитие сети учреждений культурно-досугового тип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2"/>
              <w:rPr/>
            </w:pPr>
            <w:r>
              <w:rPr>
                <w:color w:val="000000"/>
                <w:spacing w:val="-14"/>
              </w:rPr>
              <w:t>031A155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12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bCs/>
                <w:color w:val="000000"/>
                <w:spacing w:val="-20"/>
              </w:rPr>
              <w:t>40212,8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3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031A155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12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bCs/>
                <w:color w:val="000000"/>
                <w:spacing w:val="-20"/>
              </w:rPr>
              <w:t>40212,8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4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031A155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12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0212,8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Развитие сети учреждений культурно-досугового типа (сверх,уровня предусмотренного соглашение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2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031A1N5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3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3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031A1N5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3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4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031A1N5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3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к субсидии на развитие сети учреждений культурно-досугового типа (сверх,уровня предусмотренного соглашение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2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031A1S5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3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031A1S5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4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031A1S5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Культурное поколение. Проведение мероприятий в рамках кластерного проекта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4002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02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/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4002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лонтеры культуры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50020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5002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5002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2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/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8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564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97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bCs/>
                <w:color w:val="000000"/>
                <w:spacing w:val="-12"/>
              </w:rPr>
              <w:t>17977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Расходы на мероприятия по информационному обеспечению деятельности органов местного самоуправления (телевиде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Содержание МКУ "Центр обслуживания учреждений культуры Борович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12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120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bCs/>
                <w:color w:val="000000"/>
                <w:spacing w:val="-12"/>
              </w:rPr>
              <w:t>15120,4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735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14 735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bCs/>
                <w:color w:val="000000"/>
                <w:spacing w:val="-20"/>
              </w:rPr>
              <w:t>14735,2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73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735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bCs/>
                <w:color w:val="000000"/>
                <w:spacing w:val="-20"/>
              </w:rPr>
              <w:t>14735,2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4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4,2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4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4,2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4"/>
              <w:rPr/>
            </w:pPr>
            <w:r>
              <w:rPr>
                <w:color w:val="000000"/>
              </w:rPr>
              <w:t>036000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6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6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6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5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56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56,6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3"/>
              <w:rPr/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3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37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3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37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3"/>
              <w:rPr/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,6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,6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bCs/>
                <w:color w:val="000000"/>
              </w:rPr>
              <w:t>комитет образования Администрации Борович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firstLine="51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3 502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9 581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3 856,7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924 384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660 003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664 278,7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303 5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249 685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253 781,29</w:t>
            </w:r>
          </w:p>
        </w:tc>
      </w:tr>
      <w:tr>
        <w:trPr>
          <w:trHeight w:val="20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Частичная компенсация расходов,связанных с увеличением норматива финансирования питания отдельных категорий обучающихся в образовательных организациях,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6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6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6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6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Частичная компенсация расходов,связанных с увеличением стоимости питания обучающихся в образовательных организациях,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6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7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6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7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6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6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3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Частичная компенсация расходов,связанных с увеличением стоимости питания обучающихся в образовательных организациях,реализующих основную общеобразовательную программу дошкольного образования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S6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7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S6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1 576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S6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S6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57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 xml:space="preserve">Дошкольное образование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 816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 816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78 816,69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 816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 816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78 816,69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59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59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59,9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/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356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356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bCs/>
                <w:color w:val="000000"/>
                <w:spacing w:val="-20"/>
              </w:rPr>
              <w:t>77356,76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Ремонт зданий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Государственные гарантии ДОУ и школ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168 24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165 31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165 316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168 24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165 31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165 316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4"/>
              <w:rPr/>
            </w:pPr>
            <w:r>
              <w:rPr>
                <w:color w:val="000000"/>
              </w:rPr>
              <w:t>02400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80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46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46,1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164 762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161 869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161 869,9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8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60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3 360,8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8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60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60,8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5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40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40,8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5,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5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8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5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1 753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53,2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5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53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53,2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,4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3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37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37,80</w:t>
            </w:r>
          </w:p>
        </w:tc>
      </w:tr>
      <w:tr>
        <w:trPr>
          <w:trHeight w:val="25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8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8,4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438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8,4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8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9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9,6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Расходы направленные на исполнение судебных решений по учреждениям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96,2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96,2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96,2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17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17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2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1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3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3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8 45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549 130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342 899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343 105,65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Реализация мероприятий муниципального проекта "Твой школьный бюдже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15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154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26 326,4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15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154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26 326,4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82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82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60,4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472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472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24 565,96</w:t>
            </w:r>
          </w:p>
        </w:tc>
      </w:tr>
      <w:tr>
        <w:trPr>
          <w:trHeight w:val="17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97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5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2 955,00</w:t>
            </w:r>
          </w:p>
        </w:tc>
      </w:tr>
      <w:tr>
        <w:trPr>
          <w:trHeight w:val="27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97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5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55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5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92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2,50</w:t>
            </w:r>
          </w:p>
        </w:tc>
      </w:tr>
      <w:tr>
        <w:trPr>
          <w:trHeight w:val="22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7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7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3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1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1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1,38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Оказание финансовой поддержки участников Программы "Учитель для Росси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6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9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6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6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Организация бесплатного горячего питания обучающихся.получающих начальное общее образование в муниципа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2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02100L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92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828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37 862,6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3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02100L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92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36 828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37 862,6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4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02100L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7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6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582,1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4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02100L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360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262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37 280,45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Создание дополнительных мест в муниципальных образовательных организациях за счет строительства современных зд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2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021E12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9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3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021E12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9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4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021E12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9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2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021E1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8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8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89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3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021E1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8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8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89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4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021E1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8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8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89,0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2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021E17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3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021E171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4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021E17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17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Финансовое обеспечение деятельности центров образования естественно-научной и технологической направленности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2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021E172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3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021E172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4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021E172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4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021E172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Создание новых мест в общеобразовательных организациях (сверх уровня, предусмотренного соглашение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2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021E1N5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bCs/>
                <w:color w:val="000000"/>
                <w:spacing w:val="-14"/>
              </w:rPr>
              <w:t>142 57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3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021E1N5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  <w:spacing w:val="-14"/>
              </w:rPr>
            </w:pPr>
            <w:r>
              <w:rPr>
                <w:bCs/>
                <w:color w:val="000000"/>
                <w:spacing w:val="-14"/>
              </w:rPr>
              <w:t>142 57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5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и автономным учреждениям, государственным (муниципальным) унитарным предприятия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4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021E1N5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  <w:spacing w:val="-14"/>
              </w:rPr>
            </w:pPr>
            <w:r>
              <w:rPr>
                <w:bCs/>
                <w:color w:val="000000"/>
                <w:spacing w:val="-14"/>
              </w:rPr>
              <w:t>142 57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к субсидии на создание новых мест в общеобразовательных организациях (сверх уровня, предусмотренного соглашение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2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021E1S5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40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3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021E1S5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40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5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и автономным учреждениям, государственным (муниципальным) унитарным предприятия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4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021E1S5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40,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2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021E471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165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3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021E471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4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021E471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00</w:t>
            </w:r>
          </w:p>
        </w:tc>
      </w:tr>
      <w:tr>
        <w:trPr>
          <w:trHeight w:val="20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Финансовое обеспечение функционирования целевой модели цифровой образовательной среды в рамках эксперимента по модернизации начального общего,основного общего и среднего общего образования в муниципальных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2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021E472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3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021E472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4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021E472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4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021E472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Обеспечение деятельности подведомственных учреждений (школ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577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744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  <w:spacing w:val="-18"/>
              </w:rPr>
            </w:pPr>
            <w:r>
              <w:rPr>
                <w:bCs/>
                <w:color w:val="000000"/>
                <w:spacing w:val="-18"/>
              </w:rPr>
              <w:t>33 744,95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577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744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  <w:spacing w:val="-18"/>
              </w:rPr>
            </w:pPr>
            <w:r>
              <w:rPr>
                <w:bCs/>
                <w:color w:val="000000"/>
                <w:spacing w:val="-18"/>
              </w:rPr>
              <w:t>33 744,9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8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8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8,5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878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046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32 046,36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Ремонт зданий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66,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6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65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66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6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65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66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86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65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Государственные гарантии ДОУ и школ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218 64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212 157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212 157,2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218 64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212 157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bCs/>
                <w:color w:val="000000"/>
                <w:spacing w:val="-18"/>
              </w:rPr>
              <w:t>212157,2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4"/>
              <w:rPr/>
            </w:pPr>
            <w:r>
              <w:rPr>
                <w:color w:val="000000"/>
              </w:rPr>
              <w:t>02400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22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667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  <w:spacing w:val="-18"/>
              </w:rPr>
            </w:pPr>
            <w:r>
              <w:rPr>
                <w:bCs/>
                <w:color w:val="000000"/>
                <w:spacing w:val="-18"/>
              </w:rPr>
              <w:t>9 667,6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  <w:spacing w:val="-14"/>
              </w:rPr>
            </w:pPr>
            <w:r>
              <w:rPr>
                <w:bCs/>
                <w:color w:val="000000"/>
                <w:spacing w:val="-14"/>
              </w:rPr>
              <w:t>208 426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  <w:spacing w:val="-14"/>
              </w:rPr>
            </w:pPr>
            <w:r>
              <w:rPr>
                <w:bCs/>
                <w:color w:val="000000"/>
                <w:spacing w:val="-14"/>
              </w:rPr>
              <w:t>202 489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bCs/>
                <w:color w:val="000000"/>
                <w:spacing w:val="-18"/>
              </w:rPr>
              <w:t>202489,6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1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9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99,5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9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97,5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1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1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5 380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46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46,50</w:t>
            </w:r>
          </w:p>
        </w:tc>
      </w:tr>
      <w:tr>
        <w:trPr>
          <w:trHeight w:val="20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6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66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66,1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66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66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66,1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4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4,8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9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91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91,3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,97</w:t>
            </w:r>
          </w:p>
        </w:tc>
      </w:tr>
      <w:tr>
        <w:trPr>
          <w:trHeight w:val="22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3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33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33,9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3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33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33,9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,8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4"/>
              <w:rPr/>
            </w:pPr>
            <w:r>
              <w:rPr>
                <w:color w:val="000000"/>
              </w:rPr>
              <w:t>02400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2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2,1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Мероприятия по развитию социальной инфраструктуры Борович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5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57,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5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57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5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57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Реализация мероприятий приоритетного регионального проекта "Наш выбор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к 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9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3"/>
              <w:rPr/>
            </w:pPr>
            <w:r>
              <w:rPr>
                <w:color w:val="000000"/>
              </w:rPr>
              <w:t>02400S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9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1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79</w:t>
            </w:r>
          </w:p>
        </w:tc>
      </w:tr>
      <w:tr>
        <w:trPr>
          <w:trHeight w:val="25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8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8,4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8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8,4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32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5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5,4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Реализация мероприятий приоритетного регионального проекта "Наш выбор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7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0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0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S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0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Расходы муниципальных бюджетных и автономных учреждений на уплату штрафов, пеней, неустоек, исполнительских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Расходы направленные на исполнение судебных решений по учреждениям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44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44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1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6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13,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13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409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937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641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bCs/>
                <w:color w:val="000000"/>
                <w:spacing w:val="-12"/>
              </w:rPr>
              <w:t>25641,1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Реализация мероприятий по развитию дополнительного образования в Боровичском муниципальном район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2"/>
              <w:rPr/>
            </w:pPr>
            <w:r>
              <w:rPr>
                <w:color w:val="000000"/>
              </w:rPr>
              <w:t>022002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09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66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66,54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09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66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66,5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09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66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1 766,5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Дополните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653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653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bCs/>
                <w:color w:val="000000"/>
                <w:spacing w:val="-10"/>
              </w:rPr>
              <w:t>23653,46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653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653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bCs/>
                <w:color w:val="000000"/>
                <w:spacing w:val="-10"/>
              </w:rPr>
              <w:t>23653,4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653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653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bCs/>
                <w:color w:val="000000"/>
                <w:spacing w:val="-10"/>
              </w:rPr>
              <w:t>23653,46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6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6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6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,9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,9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,9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Мероприятия по развитию социальной инфраструктуры Борович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/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5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2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5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2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5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2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5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2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2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3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2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Мероприятия, направленные на формирование у детей навыков безопасного поведения на дорог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3"/>
              <w:rPr/>
            </w:pPr>
            <w:r>
              <w:rPr>
                <w:color w:val="000000"/>
              </w:rPr>
              <w:t>1600021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96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9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/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9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5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Реализация мероприятий по проведению оздоровительной кампании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2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5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5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2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5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69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777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bCs/>
                <w:color w:val="000000"/>
                <w:spacing w:val="-12"/>
              </w:rPr>
              <w:t>38750,72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Расходы на организацию бесплатной перевозки обучающихся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2"/>
              <w:rPr/>
            </w:pPr>
            <w:r>
              <w:rPr>
                <w:color w:val="000000"/>
              </w:rPr>
              <w:t>0210072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6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60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60,8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2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3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35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35,2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2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3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35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35,2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2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2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25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25,6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2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2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25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25,6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Расходы на организацию бесплатной перевозки обучающихся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S23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3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3,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3,4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S2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09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S2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09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S2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6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7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7,31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S2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6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7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7,31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Обеспечение деятельности подведомственных учреждений (МКУ "ЦФМО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09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029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002,02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473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473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bCs/>
                <w:color w:val="000000"/>
                <w:spacing w:val="-14"/>
              </w:rPr>
              <w:t>18473,55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473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473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bCs/>
                <w:color w:val="000000"/>
                <w:spacing w:val="-14"/>
              </w:rPr>
              <w:t>18473,55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63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01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  <w:spacing w:val="-14"/>
              </w:rPr>
            </w:pPr>
            <w:r>
              <w:rPr>
                <w:bCs/>
                <w:color w:val="000000"/>
                <w:spacing w:val="-14"/>
              </w:rPr>
              <w:t>2 374,77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63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01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74,77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7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7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1,5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3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3,9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3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3,9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6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6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9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3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39,0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8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30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30,6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4"/>
              <w:rPr/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8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30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30,6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,4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,4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7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7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74,0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9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99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99,8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9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99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3 199,8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,2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74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,2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7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20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/>
            </w:pPr>
            <w:r>
              <w:rPr>
                <w:bCs/>
                <w:color w:val="000000"/>
                <w:spacing w:val="-14"/>
              </w:rPr>
              <w:t>38208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7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20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bCs/>
                <w:color w:val="000000"/>
                <w:spacing w:val="-14"/>
              </w:rPr>
              <w:t>38208,00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Единовременная выплата лицам из числа детей-сирот и детей, оставшихся без попечения родителей, на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Компенсация родительской платы родителям (законным представителям)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1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12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12,9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1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12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12,9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1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12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12,9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Содержание ребё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5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315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bCs/>
                <w:color w:val="000000"/>
                <w:spacing w:val="-16"/>
              </w:rPr>
              <w:t>34315,1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5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315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bCs/>
                <w:color w:val="000000"/>
                <w:spacing w:val="-16"/>
              </w:rPr>
              <w:t>34315,1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88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889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bCs/>
                <w:color w:val="000000"/>
                <w:spacing w:val="-16"/>
              </w:rPr>
              <w:t>19889,2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96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425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bCs/>
                <w:color w:val="000000"/>
                <w:spacing w:val="-16"/>
              </w:rPr>
              <w:t>14425,9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/>
            </w:pP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7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7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Дополните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7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7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7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bCs/>
                <w:color w:val="000000"/>
              </w:rPr>
              <w:t>Комитет финансов Администрации Боровичского М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firstLine="51"/>
              <w:jc w:val="center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 51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 565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bCs/>
                <w:color w:val="000000"/>
                <w:spacing w:val="-16"/>
              </w:rPr>
              <w:t>124304,4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0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 857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  <w:spacing w:val="-14"/>
              </w:rPr>
            </w:pPr>
            <w:r>
              <w:rPr>
                <w:bCs/>
                <w:color w:val="000000"/>
                <w:spacing w:val="-14"/>
              </w:rPr>
              <w:t>77 834,13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1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1,00</w:t>
            </w:r>
          </w:p>
        </w:tc>
      </w:tr>
      <w:tr>
        <w:trPr>
          <w:trHeight w:val="20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63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633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bCs/>
                <w:color w:val="000000"/>
                <w:spacing w:val="-14"/>
              </w:rPr>
              <w:t>10633,9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60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604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bCs/>
                <w:color w:val="000000"/>
                <w:spacing w:val="-14"/>
              </w:rPr>
              <w:t>10604,8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10 16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67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bCs/>
                <w:color w:val="000000"/>
                <w:spacing w:val="-14"/>
              </w:rPr>
              <w:t>10167,6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6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67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bCs/>
                <w:color w:val="000000"/>
                <w:spacing w:val="-14"/>
              </w:rPr>
              <w:t>10167,6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7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7,2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7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7,2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1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4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4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652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66 629,23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Уничтожение борщевика Сосновского методом химической обработ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2"/>
              <w:rPr/>
            </w:pPr>
            <w:r>
              <w:rPr>
                <w:color w:val="000000"/>
              </w:rPr>
              <w:t>93000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652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66 629,2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652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66 629,2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652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66 629,2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3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6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2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3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6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2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3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6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2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3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6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2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3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6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2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ГОСУДАРСТВЕННОГО И МУНИЦИПАЛЬНОГО 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3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  <w:spacing w:val="-18"/>
              </w:rPr>
            </w:pPr>
            <w:r>
              <w:rPr>
                <w:bCs/>
                <w:color w:val="000000"/>
                <w:spacing w:val="-18"/>
              </w:rPr>
              <w:t>10 127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3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  <w:spacing w:val="-18"/>
              </w:rPr>
            </w:pPr>
            <w:r>
              <w:rPr>
                <w:bCs/>
                <w:color w:val="000000"/>
                <w:spacing w:val="-18"/>
              </w:rPr>
              <w:t>10 127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центы бан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3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36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  <w:spacing w:val="-14"/>
              </w:rPr>
            </w:pPr>
            <w:r>
              <w:rPr>
                <w:bCs/>
                <w:color w:val="000000"/>
                <w:spacing w:val="-14"/>
              </w:rPr>
              <w:t>10 127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3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bCs/>
                <w:color w:val="000000"/>
                <w:spacing w:val="-14"/>
              </w:rPr>
              <w:t>10 127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3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  <w:spacing w:val="-14"/>
              </w:rPr>
            </w:pPr>
            <w:r>
              <w:rPr>
                <w:bCs/>
                <w:color w:val="000000"/>
                <w:spacing w:val="-14"/>
              </w:rPr>
              <w:t>10 127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 77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295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  <w:spacing w:val="-14"/>
              </w:rPr>
            </w:pPr>
            <w:r>
              <w:rPr>
                <w:bCs/>
                <w:color w:val="000000"/>
                <w:spacing w:val="-14"/>
              </w:rPr>
              <w:t>35 023,3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 77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295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  <w:spacing w:val="-14"/>
              </w:rPr>
            </w:pPr>
            <w:r>
              <w:rPr>
                <w:bCs/>
                <w:color w:val="000000"/>
                <w:spacing w:val="-14"/>
              </w:rPr>
              <w:t>35 023,3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Дотации на выравнивание  бюджетной обеспеченност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 77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295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bCs/>
                <w:color w:val="000000"/>
                <w:spacing w:val="-14"/>
              </w:rPr>
              <w:t>35 023,3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 77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295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  <w:spacing w:val="-14"/>
              </w:rPr>
            </w:pPr>
            <w:r>
              <w:rPr>
                <w:bCs/>
                <w:color w:val="000000"/>
                <w:spacing w:val="-14"/>
              </w:rPr>
              <w:t>35 023,3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 77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295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  <w:spacing w:val="-14"/>
              </w:rPr>
            </w:pPr>
            <w:r>
              <w:rPr>
                <w:bCs/>
                <w:color w:val="000000"/>
                <w:spacing w:val="-14"/>
              </w:rPr>
              <w:t>35 023,3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Иные межбюджетные трансферты на финансовое обеспечение дорожной деятельности и организацию благоустройства бюджетам городских и сельских поселений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firstLine="51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расход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bCs/>
                <w:color w:val="000000"/>
                <w:spacing w:val="-20"/>
              </w:rPr>
              <w:t>1448096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bCs/>
                <w:color w:val="000000"/>
                <w:spacing w:val="-20"/>
              </w:rPr>
              <w:t>1116440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57" w:hanging="0"/>
              <w:jc w:val="center"/>
              <w:rPr/>
            </w:pPr>
            <w:r>
              <w:rPr>
                <w:bCs/>
                <w:color w:val="000000"/>
                <w:spacing w:val="-24"/>
              </w:rPr>
              <w:t>1177654,19</w:t>
            </w:r>
          </w:p>
        </w:tc>
      </w:tr>
    </w:tbl>
    <w:p>
      <w:pPr>
        <w:pStyle w:val="Normal"/>
        <w:jc w:val="center"/>
        <w:rPr/>
      </w:pPr>
      <w:r>
        <w:rPr/>
        <w:t>________________________»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 w:before="0" w:after="120"/>
        <w:ind w:left="5103" w:hanging="0"/>
        <w:jc w:val="center"/>
        <w:outlineLvl w:val="0"/>
        <w:rPr/>
      </w:pPr>
      <w:r>
        <w:rPr/>
        <w:t xml:space="preserve">        </w:t>
      </w:r>
      <w:r>
        <w:rPr>
          <w:sz w:val="28"/>
          <w:szCs w:val="28"/>
        </w:rPr>
        <w:t>«Приложение № 5</w:t>
      </w:r>
    </w:p>
    <w:p>
      <w:pPr>
        <w:pStyle w:val="Normal"/>
        <w:numPr>
          <w:ilvl w:val="0"/>
          <w:numId w:val="0"/>
        </w:numPr>
        <w:spacing w:lineRule="exact" w:line="240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 решению Думы муниципального</w:t>
      </w:r>
    </w:p>
    <w:p>
      <w:pPr>
        <w:pStyle w:val="Normal"/>
        <w:numPr>
          <w:ilvl w:val="0"/>
          <w:numId w:val="0"/>
        </w:numPr>
        <w:spacing w:lineRule="exact" w:line="240" w:before="0" w:after="120"/>
        <w:ind w:left="5103" w:hanging="0"/>
        <w:outlineLvl w:val="0"/>
        <w:rPr/>
      </w:pPr>
      <w:r>
        <w:rPr>
          <w:sz w:val="28"/>
          <w:szCs w:val="28"/>
        </w:rPr>
        <w:t>района от 23.12.2021 № 95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разделам, подразделам,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целевым статьям (</w:t>
      </w:r>
      <w:r>
        <w:rPr>
          <w:b/>
          <w:bCs/>
          <w:color w:val="000000"/>
          <w:sz w:val="28"/>
          <w:szCs w:val="28"/>
        </w:rPr>
        <w:t xml:space="preserve">муниципальным программам </w:t>
      </w:r>
      <w:r>
        <w:rPr>
          <w:b/>
          <w:bCs/>
          <w:sz w:val="28"/>
          <w:szCs w:val="28"/>
        </w:rPr>
        <w:t xml:space="preserve">Боровичского                           муниципального района </w:t>
      </w:r>
      <w:r>
        <w:rPr>
          <w:b/>
          <w:bCs/>
          <w:color w:val="000000"/>
          <w:sz w:val="28"/>
          <w:szCs w:val="28"/>
        </w:rPr>
        <w:t>и непрограммным направлениям деятельности)</w:t>
      </w:r>
      <w:r>
        <w:rPr>
          <w:b/>
          <w:bCs/>
          <w:sz w:val="28"/>
          <w:szCs w:val="28"/>
        </w:rPr>
        <w:t>, группам и подгруппам видов расходов классификации расходов бюджета Боровичского муниципального района на 2022</w:t>
      </w:r>
      <w:r>
        <w:rPr>
          <w:b/>
          <w:bCs/>
          <w:color w:val="000000"/>
          <w:sz w:val="28"/>
          <w:szCs w:val="28"/>
        </w:rPr>
        <w:t xml:space="preserve"> и на плановый период 2023 и 2024 годов </w:t>
      </w:r>
    </w:p>
    <w:p>
      <w:pPr>
        <w:pStyle w:val="Normal"/>
        <w:spacing w:lineRule="exact" w:line="240"/>
        <w:jc w:val="right"/>
        <w:rPr/>
      </w:pPr>
      <w:r>
        <w:rPr>
          <w:color w:val="000000"/>
          <w:sz w:val="28"/>
          <w:szCs w:val="28"/>
        </w:rPr>
        <w:t>тыс.руб</w:t>
      </w:r>
      <w:r>
        <w:rPr/>
        <w:t>.</w:t>
      </w:r>
    </w:p>
    <w:tbl>
      <w:tblPr>
        <w:tblW w:w="9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"/>
        <w:gridCol w:w="1276"/>
        <w:gridCol w:w="567"/>
        <w:gridCol w:w="1276"/>
        <w:gridCol w:w="1417"/>
        <w:gridCol w:w="1423"/>
      </w:tblGrid>
      <w:tr>
        <w:trPr>
          <w:tblHeader w:val="true"/>
          <w:trHeight w:val="4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color w:val="000000"/>
              </w:rPr>
              <w:t>Сумма на 2024 год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bCs/>
                <w:color w:val="000000"/>
              </w:rPr>
              <w:t>ОБЩЕГОСУДАРСТВЕН</w:t>
            </w:r>
            <w:r>
              <w:rPr>
                <w:bCs/>
                <w:color w:val="000000"/>
                <w:lang w:val="en-US"/>
              </w:rPr>
              <w:t>-</w:t>
            </w:r>
            <w:r>
              <w:rPr>
                <w:bCs/>
                <w:color w:val="000000"/>
              </w:rPr>
              <w:t>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 485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bCs/>
                <w:color w:val="000000"/>
              </w:rPr>
              <w:t>131 297,7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 391,33</w:t>
            </w:r>
          </w:p>
        </w:tc>
      </w:tr>
      <w:tr>
        <w:trPr>
          <w:trHeight w:val="102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/>
            </w:pPr>
            <w:r>
              <w:rPr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81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81,0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81,06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Глава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81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81,0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81,06</w:t>
            </w:r>
          </w:p>
        </w:tc>
      </w:tr>
      <w:tr>
        <w:trPr>
          <w:trHeight w:val="127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81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81,0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81,06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/>
            </w:pPr>
            <w:r>
              <w:rPr>
                <w:color w:val="000000"/>
              </w:rPr>
              <w:t>95100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81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81,0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81,06</w:t>
            </w:r>
          </w:p>
        </w:tc>
      </w:tr>
      <w:tr>
        <w:trPr>
          <w:trHeight w:val="153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/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 934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 981,9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 981,95</w:t>
            </w:r>
          </w:p>
        </w:tc>
      </w:tr>
      <w:tr>
        <w:trPr>
          <w:trHeight w:val="153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Передача полномочий (в части определения поставщиков (подрядчиков, исполнителей) при осуществлении закупок товаров, работ, услуг для обеспечения 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/>
            </w:pPr>
            <w:r>
              <w:rPr>
                <w:color w:val="000000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</w:tr>
      <w:tr>
        <w:trPr>
          <w:trHeight w:val="127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Расходы,направленные на поощрение муниципальных служащих и служащих администрации ,участвовавших в достижении показателей индекса качества городской сре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6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6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6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 706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 706,7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 706,75</w:t>
            </w:r>
          </w:p>
        </w:tc>
      </w:tr>
      <w:tr>
        <w:trPr>
          <w:trHeight w:val="127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 76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 766,7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 766,75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 76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 766,7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 766,75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68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69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69,00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2 368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69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69,0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1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1,00</w:t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1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1,00</w:t>
            </w:r>
          </w:p>
        </w:tc>
      </w:tr>
      <w:tr>
        <w:trPr>
          <w:trHeight w:val="102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50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68,2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68,20</w:t>
            </w:r>
          </w:p>
        </w:tc>
      </w:tr>
      <w:tr>
        <w:trPr>
          <w:trHeight w:val="127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44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43,2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2 643,20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44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43,2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43,20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дебная систем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6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3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10</w:t>
            </w:r>
          </w:p>
        </w:tc>
      </w:tr>
      <w:tr>
        <w:trPr>
          <w:trHeight w:val="102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Составление (изменение,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6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3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10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6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3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10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6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3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10</w:t>
            </w:r>
          </w:p>
        </w:tc>
      </w:tr>
      <w:tr>
        <w:trPr>
          <w:trHeight w:val="102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/>
            </w:pP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168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158,9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158,98</w:t>
            </w:r>
          </w:p>
        </w:tc>
      </w:tr>
      <w:tr>
        <w:trPr>
          <w:trHeight w:val="102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контрольно-счетной палаты Боровичского муниципального района (передача полномочи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8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8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8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604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604,8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604,80</w:t>
            </w:r>
          </w:p>
        </w:tc>
      </w:tr>
      <w:tr>
        <w:trPr>
          <w:trHeight w:val="127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67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67,6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67,60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10 167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67,6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67,60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7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7,2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7,20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7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7,2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7,20</w:t>
            </w:r>
          </w:p>
        </w:tc>
      </w:tr>
      <w:tr>
        <w:trPr>
          <w:trHeight w:val="102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1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10</w:t>
            </w:r>
          </w:p>
        </w:tc>
      </w:tr>
      <w:tr>
        <w:trPr>
          <w:trHeight w:val="127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0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0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4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40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4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40</w:t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Руководитель Контрольно-счетной палаты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60000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2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0000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2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0000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2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контрольно-счетной палаты Борович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60000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52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25,0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25,08</w:t>
            </w:r>
          </w:p>
        </w:tc>
      </w:tr>
      <w:tr>
        <w:trPr>
          <w:trHeight w:val="127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0000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74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25,0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25,08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0000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74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25,0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25,08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0000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7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0000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7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Аудиторы счетной пал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70000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1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0000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1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0000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1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2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/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776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 255,4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 351,23</w:t>
            </w:r>
          </w:p>
        </w:tc>
      </w:tr>
      <w:tr>
        <w:trPr>
          <w:trHeight w:val="204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Организация и проведение профессиональной переподготовки,курсов повышения квалификации,семинаров и иных форм обучения муниципальных служащих,лиц замещающих муниципальные должности в Боровичском муниципальном район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00022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00022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00022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Реализация мероприятий по внедрению цифров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91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1,8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1,80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91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1,8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1,80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91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1,8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1,80</w:t>
            </w:r>
          </w:p>
        </w:tc>
      </w:tr>
      <w:tr>
        <w:trPr>
          <w:trHeight w:val="153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Возмещение затрат по содержанию, текущему ремонту объектов муниципального имущества, находящихся в казне муниципального района и свободных от прав третьих ли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6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Оплата коммунальных услуг по объектам учета казны, свободных от прав третьих ли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5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50,00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5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50,00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5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50,00</w:t>
            </w:r>
          </w:p>
        </w:tc>
      </w:tr>
      <w:tr>
        <w:trPr>
          <w:trHeight w:val="153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МКУ "Служба заказчика Боровичского муниципального района" в части расходов,направленных на содержание вспомогательного персонал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17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17,7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17,70</w:t>
            </w:r>
          </w:p>
        </w:tc>
      </w:tr>
      <w:tr>
        <w:trPr>
          <w:trHeight w:val="127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82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82,7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82,70</w:t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82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82,7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82,70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3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3,00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3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3,0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00</w:t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00</w:t>
            </w:r>
          </w:p>
        </w:tc>
      </w:tr>
      <w:tr>
        <w:trPr>
          <w:trHeight w:val="102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Уничтожение борщевика Сосновского методом химической обработ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Выполнение монтажных и пусконаладочных работ по установке системы охранной сигнализации, монтаж противопожарной двер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Прочи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нение судебных а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Осуществление государственных полномочий по государственной регистрации актов гражданского состоя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55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63,7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82,50</w:t>
            </w:r>
          </w:p>
        </w:tc>
      </w:tr>
      <w:tr>
        <w:trPr>
          <w:trHeight w:val="127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45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3,7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72,50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45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3,7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72,50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102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54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54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54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8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8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8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652,2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 629,23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652,2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 629,23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652,2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 629,23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36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6,8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20,00</w:t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/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36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6,8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20,00</w:t>
            </w:r>
          </w:p>
        </w:tc>
      </w:tr>
      <w:tr>
        <w:trPr>
          <w:trHeight w:val="102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36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6,8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20,0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36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6,8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20,0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36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6,8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20,00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455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108,5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108,5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/>
            </w:pPr>
            <w:r>
              <w:rPr>
                <w:bCs/>
                <w:color w:val="000000"/>
              </w:rPr>
              <w:t>Гражданск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200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853,5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853,50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Материальное обеспечение и организация работы камер видеонаблю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/>
            </w:pPr>
            <w:r>
              <w:rPr>
                <w:color w:val="000000"/>
              </w:rPr>
              <w:t>2000029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Развитие и содержание муниципальной системы оповещения населения Борович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10002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0002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002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</w:tr>
      <w:tr>
        <w:trPr>
          <w:trHeight w:val="102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Содержание подведомственного учреждения по защите населения территории от чрезвычайных ситуаций природного и техногенно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711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711,5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711,50</w:t>
            </w:r>
          </w:p>
        </w:tc>
      </w:tr>
      <w:tr>
        <w:trPr>
          <w:trHeight w:val="127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39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39,7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39,70</w:t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39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37,5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37,50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2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20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,4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,40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,4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,4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4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40</w:t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4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40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/>
            </w:pPr>
            <w:r>
              <w:rPr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0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5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5,00</w:t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Организация доступного и безопасного отдыха населения на водных объекта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</w:tr>
      <w:tr>
        <w:trPr>
          <w:trHeight w:val="102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Содержание подведомственного учреждения по защите населения территории от чрезвычайных ситуаций природного и техногенно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 085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 487,7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 532,7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/>
            </w:pPr>
            <w:r>
              <w:rPr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85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85,00</w:t>
            </w:r>
          </w:p>
        </w:tc>
      </w:tr>
      <w:tr>
        <w:trPr>
          <w:trHeight w:val="255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Организация и проведение на территории муниципального района сельскохозяйственных ярмарок по продаже продукции переработки,а также участие в других мероприятиях межрегионального значения,организуемых с целью продвижения сельскохозяйственной продукции на агропродовольственный рыно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002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02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02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153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Уничтожение борщевика Сосновского методом химической обработки. Муниципальная программа "Развитие сельского хозяйства Боровичского муниципального района на 2021-2025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00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0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0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</w:tr>
      <w:tr>
        <w:trPr>
          <w:trHeight w:val="382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Организация проведения мероприятий по предупреждению и ликвидации болезней животных, их лечению, защите населения от болезней, общих для человека и животных в части приведения скотомогильников (биотермических ям) в соответствие с ветеринарно-санитарными правилами сбора, утилизации и уничтожения биологических отходов, а также содержания скотомогильников (биотермических ям) в соответствии с ветеринарно-санитарными правилами сбора, утилизации и уничтожения биологических от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</w:tr>
      <w:tr>
        <w:trPr>
          <w:trHeight w:val="368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Организация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1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10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1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10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1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1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н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50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50,3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50,30</w:t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Организация транспортного обслуживания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50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50,3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50,30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50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50,3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50,30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50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50,3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50,30</w:t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/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807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765,4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935,4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автодорог за счёт акциз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962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34,8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04,87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962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34,8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04,87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962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34,8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04,87</w:t>
            </w:r>
          </w:p>
        </w:tc>
      </w:tr>
      <w:tr>
        <w:trPr>
          <w:trHeight w:val="102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85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69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69,00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85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69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69,00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85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69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69,00</w:t>
            </w:r>
          </w:p>
        </w:tc>
      </w:tr>
      <w:tr>
        <w:trPr>
          <w:trHeight w:val="127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к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1,5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1,53</w:t>
            </w:r>
          </w:p>
        </w:tc>
      </w:tr>
      <w:tr>
        <w:trPr>
          <w:trHeight w:val="226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1,5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1,53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1,5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1,53</w:t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/>
            </w:pP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42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87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2,00</w:t>
            </w:r>
          </w:p>
        </w:tc>
      </w:tr>
      <w:tr>
        <w:trPr>
          <w:trHeight w:val="127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Подготовка и внесение изменений в Генеральные планы и Правила землепользования и застройки сельских поселений Борович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10022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5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10022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5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22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5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Подготовка топографической основы территор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Награждение лучших работников сферы потребительского рынка среди субьектов малого и среднего предпринимательства к профессиональному праздник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10022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10022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10022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</w:tr>
      <w:tr>
        <w:trPr>
          <w:trHeight w:val="127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Организация и проведение конкурса по лучшему новогоднему оформлению обьектов потребительского рынка среди субьектов малого и среднего предприниматель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10022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0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10022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0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10022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0</w:t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Проведение конкурса "Лучшая разноформатная торговл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10022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10022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10022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Реализация мероприятий подпрограммы "Развитие туризма в Боровичс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40022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5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40022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5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40022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5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</w:tr>
      <w:tr>
        <w:trPr>
          <w:trHeight w:val="22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0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0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0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091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536,7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720,77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994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80,00</w:t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Проведение работ по капитальному ремонту муниципального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38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38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38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103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Взносы региональному оператору в фонд капитального ремонта многоквартирных домов в части муниципальных помещ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5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0,00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5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0,00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5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0,00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8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8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8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</w:tr>
      <w:tr>
        <w:trPr>
          <w:trHeight w:val="153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Борович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bCs/>
                <w:color w:val="000000"/>
              </w:rPr>
              <w:t>4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,00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,00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4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,0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140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91,7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91,74</w:t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Строительство и ремонт хозяйственно-бытовых колодце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Реализация мероприятий в области водоснабжения и водоотведения за счет средств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621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621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621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Реализация мероприятий в области водоснабжения и водоотведения за счет средств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65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65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65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Обслуживание газопровода высокого д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Обслуживание газопровода среднего и низкого д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1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1,7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1,74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1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1,7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1,74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1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1 691,7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1,74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95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75,9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79,91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кладбищ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5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75,9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79,91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2 75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75,9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79,91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5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75,9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79,91</w:t>
            </w:r>
          </w:p>
        </w:tc>
      </w:tr>
      <w:tr>
        <w:trPr>
          <w:trHeight w:val="102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Содержание и ремонт подвесного моста,расположенного по адресу: Новгородская область,Боровичский рацон,д.Малинове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70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0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70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0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70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0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/>
            </w:pPr>
            <w:r>
              <w:rPr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61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69,1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69,13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МКУ "Служба заказчика Боровичского муниципальн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/>
            </w:pPr>
            <w:r>
              <w:rPr>
                <w:color w:val="000000"/>
              </w:rPr>
              <w:t>9200029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29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69,1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69,13</w:t>
            </w:r>
          </w:p>
        </w:tc>
      </w:tr>
      <w:tr>
        <w:trPr>
          <w:trHeight w:val="127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04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04,1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04,13</w:t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04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04,1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04,13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3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,5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,55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3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,5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,55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4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45</w:t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4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45</w:t>
            </w:r>
          </w:p>
        </w:tc>
      </w:tr>
      <w:tr>
        <w:trPr>
          <w:trHeight w:val="102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Вклад в уставной капитал межмуниципального хозяйственного общества в форме общества с ограниченной ответственность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8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8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 иным юридическим лиц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8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Вклад в имущество межмуниципального хозяйственного общества в форме общества с ограниченной ответственность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8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8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8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/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5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5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5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0 500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6 708,4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3 735,8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/>
            </w:pPr>
            <w:r>
              <w:rPr>
                <w:bCs/>
                <w:color w:val="000000"/>
              </w:rPr>
              <w:t>Дошкольно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 51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9 685,0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 781,29</w:t>
            </w:r>
          </w:p>
        </w:tc>
      </w:tr>
      <w:tr>
        <w:trPr>
          <w:trHeight w:val="204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Частичная компенсация расходов,связанных с увеличением норматива финансирования питания отдельных категорий обучающихся в образовательных организациях,реализующих основную общеобразовательную программу дошко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6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4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6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4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6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6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4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Частичная компенсация расходов,связанных с увеличением стоимости питания обучающихся в образовательных организациях,реализующих основную общеобразовательную программу дошко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6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79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6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79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6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6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34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Частичная компенсация расходов,связанных с увеличением стоимости питания обучающихся в образовательных организациях,реализующих основную общеобразовательную программу дошкольного образования за счет средств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S6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76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S6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76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S6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S6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57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ошкольное образование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 816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 816,6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 816,69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 816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 816,6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 816,69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59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59,9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59,93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356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356,7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356,76</w:t>
            </w:r>
          </w:p>
        </w:tc>
      </w:tr>
      <w:tr>
        <w:trPr>
          <w:trHeight w:val="153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Ремонт зданий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Государственные гарантии ДОУ и школ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8 242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 316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 316,00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8 242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 316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 316,0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80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46,1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46,1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4 762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1 869,9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1 869,90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8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60,8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60,80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8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60,8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60,8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59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40,8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40,80</w:t>
            </w:r>
          </w:p>
        </w:tc>
      </w:tr>
      <w:tr>
        <w:trPr>
          <w:trHeight w:val="102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5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5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8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53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53,2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53,20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53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53,2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1 753,2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,4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,4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37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37,8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37,80</w:t>
            </w:r>
          </w:p>
        </w:tc>
      </w:tr>
      <w:tr>
        <w:trPr>
          <w:trHeight w:val="255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8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8,4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8,40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8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8,4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8,4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8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8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9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9,6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9,60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3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Расходы направленные на исполнение судебных решений по учреждениям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96,20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96,2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96,20</w:t>
            </w:r>
          </w:p>
        </w:tc>
      </w:tr>
      <w:tr>
        <w:trPr>
          <w:trHeight w:val="102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171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171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2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18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bCs/>
                <w:color w:val="000000"/>
              </w:rPr>
              <w:t>8 539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39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/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451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9 130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2 899,5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 105,65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Реализация мероприятий муниципального проекта "Твой школьный бюджет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2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154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154,6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326,40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154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154,6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326,4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82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82,0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60,44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472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472,5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565,96</w:t>
            </w:r>
          </w:p>
        </w:tc>
      </w:tr>
      <w:tr>
        <w:trPr>
          <w:trHeight w:val="178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974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55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55,00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974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55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55,0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5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5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11 921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2,5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2,50</w:t>
            </w:r>
          </w:p>
        </w:tc>
      </w:tr>
      <w:tr>
        <w:trPr>
          <w:trHeight w:val="229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7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70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7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7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3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32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1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1,3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1,38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Оказание финансовой поддержки участников Программы "Учитель для Росси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6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9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6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9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6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9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Организация бесплатного горячего питания обучающихся.получающих начальное общее образование в муниципальных 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927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828,3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862,60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927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828,3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862,6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7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6,2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2,15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360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262,0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280,45</w:t>
            </w:r>
          </w:p>
        </w:tc>
      </w:tr>
      <w:tr>
        <w:trPr>
          <w:trHeight w:val="102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Создание дополнительных мест в муниципальных образовательных организациях за счет строительства современных зд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2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9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2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9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2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9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8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89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89,00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8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89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89,0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8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89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89,00</w:t>
            </w:r>
          </w:p>
        </w:tc>
      </w:tr>
      <w:tr>
        <w:trPr>
          <w:trHeight w:val="127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7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7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178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Финансовое обеспечение деятельности центров образования естественно-научной и технологической направленности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72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72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2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2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400,00</w:t>
            </w:r>
          </w:p>
        </w:tc>
      </w:tr>
      <w:tr>
        <w:trPr>
          <w:trHeight w:val="102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Создание новых мест в общеобразовательных организациях (сверх уровня, предусмотренного соглашение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N5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 572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N5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 572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55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и автономным учреждениям, государственным (муниципальным) унитарным предприятия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N5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 572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к субсидии на создание новых мест в общеобразовательных организациях (сверх уровня, предусмотренного соглашение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S5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40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S5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40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55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и автономным учреждениям, государственным (муниципальным) унитарным предприятия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S5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40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471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00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471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0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471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00</w:t>
            </w:r>
          </w:p>
        </w:tc>
      </w:tr>
      <w:tr>
        <w:trPr>
          <w:trHeight w:val="204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Финансовое обеспечение функционирования целевой модели цифровой образовательной среды в рамках эксперимента по модернизации начального общего,основного общего и среднего общего образования в муниципальных обще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472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00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472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0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/>
            </w:pPr>
            <w:r>
              <w:rPr>
                <w:color w:val="000000"/>
              </w:rPr>
              <w:t>021E472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472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,00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подведомственных учреждений (школ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577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744,9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744,95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577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744,9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744,95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8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8,5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8,58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878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046,3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046,36</w:t>
            </w:r>
          </w:p>
        </w:tc>
      </w:tr>
      <w:tr>
        <w:trPr>
          <w:trHeight w:val="153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Ремонт зданий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66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65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65,00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66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65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65,0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66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6 865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65,00</w:t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Государственные гарантии ДОУ и школ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8 649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 157,2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 157,20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8 649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 157,2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 157,2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22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667,6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667,6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 426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 489,6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 489,60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/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1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99,5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99,50</w:t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,00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,00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1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97,5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97,5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1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1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1,0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80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46,5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46,50</w:t>
            </w:r>
          </w:p>
        </w:tc>
      </w:tr>
      <w:tr>
        <w:trPr>
          <w:trHeight w:val="204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/>
            </w:pPr>
            <w:r>
              <w:rPr>
                <w:color w:val="000000"/>
              </w:rPr>
              <w:t>024007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66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66,1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66,10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66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66,1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66,1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4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4,8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4,8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91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91,3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91,30</w:t>
            </w:r>
          </w:p>
        </w:tc>
      </w:tr>
      <w:tr>
        <w:trPr>
          <w:trHeight w:val="102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3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3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00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0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3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,9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,97</w:t>
            </w:r>
          </w:p>
        </w:tc>
      </w:tr>
      <w:tr>
        <w:trPr>
          <w:trHeight w:val="229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33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33,9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33,90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33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33,9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33,9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,8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,8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2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2,1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2,10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Мероприятия по развитию социальной инфраструктуры Борович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5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57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5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57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5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57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Реализация мероприятий приоритетного регионального проекта "Наш выбор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к 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9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90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9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9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0,11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7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79</w:t>
            </w:r>
          </w:p>
        </w:tc>
      </w:tr>
      <w:tr>
        <w:trPr>
          <w:trHeight w:val="255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8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8,4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8,40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358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8,4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8,4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0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5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5,4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5,40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Реализация мероприятий приоритетного регионального проекта "Наш выбор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S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bCs/>
                <w:color w:val="000000"/>
              </w:rPr>
              <w:t>570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0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0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Расходы муниципальных бюджетных и автономных учреждений на уплату штрафов, пеней, неустоек, исполнительских сбо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4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Расходы направленные на исполнение судебных решений по учреждениям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8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8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8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449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449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12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63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13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13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3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409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/>
            </w:pPr>
            <w:r>
              <w:rPr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 820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 524,0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576,17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Реализация мероприятий по развитию дополнительного образования в Боровичском муниципальном район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09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66,5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66,54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09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66,5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66,54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09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66,5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66,54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Дополнительно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653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653,4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653,46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653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23 653,4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653,46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653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653,4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653,46</w:t>
            </w:r>
          </w:p>
        </w:tc>
      </w:tr>
      <w:tr>
        <w:trPr>
          <w:trHeight w:val="102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6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6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6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,9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,90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,9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,9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,9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,90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Мероприятия по развитию социальной инфраструктуры Борович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5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2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5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2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5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2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55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2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20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2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2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2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38,20</w:t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Содержание подведомственных учреждений. Школа искус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495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325,0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325,07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495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325,0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325,07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495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325,0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325,07</w:t>
            </w:r>
          </w:p>
        </w:tc>
      </w:tr>
      <w:tr>
        <w:trPr>
          <w:trHeight w:val="127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Проведение работ по противопожарной безопасности.гражданской обороне и антитеррористической безопасности в сфере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127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Развитие профессионального образования в сфере культуры,подготовка кадров для учреждений культуры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Мероприятия в сфере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</w:tr>
      <w:tr>
        <w:trPr>
          <w:trHeight w:val="102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Поддержка отрасли культуры. Оснащение образовательных учреждений в сфере культуры (детских школ искусств по видам искусств и училищ) музыкальными инструментами, оборудованием и учебными материалами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A15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97,9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15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6 997,9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5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97,9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Поддержка отрасли культуры. Мероприятия по модернизации муниципальных детских школ искусств по видам искусств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A1551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477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1551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477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551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477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Поддержка отрасли культуры. Мероприятия по модернизации муниципальных детских школ искусств по видам искусств (сверх уровня,предусмотренного соглашение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A1N51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71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1N51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71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N51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71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к субсидии на поддержку отрасли культуры. Мероприятия по модернизации муниципальных детских школ искусств по видам искусств (сверх уровня,предусмотренного соглашение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A1S51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1S51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S51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Мероприятия, направленные на формирование у детей навыков безопасного поведения на дорога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bCs/>
                <w:color w:val="000000"/>
              </w:rPr>
              <w:t>4 746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46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96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89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89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4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лодеж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/>
            </w:pPr>
            <w:r>
              <w:rPr>
                <w:bCs/>
                <w:color w:val="000000"/>
              </w:rPr>
              <w:t>19 339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821,9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521,98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Реализация мероприятий по проведению оздоровительной кампании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2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5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2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1 105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5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Мероприятия по вовлечению молодежи в социальную практик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5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5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5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Мероприятия по патриотическому воспитанию молодеж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3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3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3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подведомственных учреждений (МБМУ "Молодежный центр" им. В.Н. Огоньков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66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66,7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66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66,7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/>
            </w:pPr>
            <w:r>
              <w:rPr>
                <w:color w:val="000000"/>
              </w:rPr>
              <w:t>2200022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66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66,7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Кадровое, материально-техническое, хозяйственное обеспечение условий по безопасности и уходу за зданиями и помещениями МБМУ "Молодежный центр" им. В.Н. Огонько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6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55,2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5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5,1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5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5,1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1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1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4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8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8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Мероприятия по развитию социальной инфраструктуры Борович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75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75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75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подведомственных учреждений (МБМУ "Молодежный центр" им. В.Н. Огоньков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22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66,71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2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66,71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2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66,71</w:t>
            </w:r>
          </w:p>
        </w:tc>
      </w:tr>
      <w:tr>
        <w:trPr>
          <w:trHeight w:val="127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Кадровое, материально-техническое, хозяйственное обеспечение условий по безопасности и уходу за зданиями и помещениями МБМУ "Молодежный центр" им. В.Н. Огонько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22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55,27</w:t>
            </w:r>
          </w:p>
        </w:tc>
      </w:tr>
      <w:tr>
        <w:trPr>
          <w:trHeight w:val="127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2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5,18</w:t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2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5,18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/>
            </w:pPr>
            <w:r>
              <w:rPr>
                <w:color w:val="000000"/>
              </w:rPr>
              <w:t>9200022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9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2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9</w:t>
            </w:r>
          </w:p>
        </w:tc>
      </w:tr>
      <w:tr>
        <w:trPr>
          <w:trHeight w:val="102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7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7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7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/>
            </w:pPr>
            <w:r>
              <w:rPr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694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777,8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750,72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Расходы на организацию бесплатной перевозки обучающихся общеобразовательных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2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60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bCs/>
                <w:color w:val="000000"/>
              </w:rPr>
              <w:t>7 760,8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60,80</w:t>
            </w:r>
          </w:p>
        </w:tc>
      </w:tr>
      <w:tr>
        <w:trPr>
          <w:trHeight w:val="127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2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35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35,2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35,20</w:t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/>
            </w:pPr>
            <w:r>
              <w:rPr>
                <w:color w:val="000000"/>
              </w:rPr>
              <w:t>0210072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35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35,2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35,20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2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25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25,6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25,60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2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25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25,6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25,60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Расходы на организацию бесплатной перевозки обучающихся общеобразовательных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S2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3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3,4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3,40</w:t>
            </w:r>
          </w:p>
        </w:tc>
      </w:tr>
      <w:tr>
        <w:trPr>
          <w:trHeight w:val="127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S2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0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09</w:t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S2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0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09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S2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6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7,3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7,31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S2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6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7,3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7,31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подведомственных учреждений (МКУ "ЦФМО"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091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029,1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002,02</w:t>
            </w:r>
          </w:p>
        </w:tc>
      </w:tr>
      <w:tr>
        <w:trPr>
          <w:trHeight w:val="127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473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473,5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473,55</w:t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473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473,5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473,55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63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01,8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74,77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63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01,8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74,77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7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70</w:t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7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70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1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1,5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1,50</w:t>
            </w:r>
          </w:p>
        </w:tc>
      </w:tr>
      <w:tr>
        <w:trPr>
          <w:trHeight w:val="127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3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3,9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3,90</w:t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3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3,9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3,90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6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60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6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60</w:t>
            </w:r>
          </w:p>
        </w:tc>
      </w:tr>
      <w:tr>
        <w:trPr>
          <w:trHeight w:val="102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9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39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39,00</w:t>
            </w:r>
          </w:p>
        </w:tc>
      </w:tr>
      <w:tr>
        <w:trPr>
          <w:trHeight w:val="127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87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30,6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30,60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87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30,6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30,60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,4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,40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,4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,40</w:t>
            </w:r>
          </w:p>
        </w:tc>
      </w:tr>
      <w:tr>
        <w:trPr>
          <w:trHeight w:val="102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7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74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74,00</w:t>
            </w:r>
          </w:p>
        </w:tc>
      </w:tr>
      <w:tr>
        <w:trPr>
          <w:trHeight w:val="127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99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99,8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99,80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99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99,8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99,80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,2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,20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,2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,2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 260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 737,3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 950,18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 696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760,3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 973,18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Содержание подведомственных учреждений.  Дома культуры (бюджетные учрежде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320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310,7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310,79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320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310,7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310,79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320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310,7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310,79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Содержание подведомственных учреждений. Дома культуры (автономные учрежде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244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44,1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44,14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244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44,1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44,14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244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44,1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44,14</w:t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Содержание подведомственных учреждений. Библиоте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18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18,7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18,73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18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18,7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18,73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18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18,7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18,73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Развитие и укрепление материально-технической базы муниципальных домов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Мероприятия, направленные на поддержку отрасли культуры (комплектование книжных фонд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</w:tr>
      <w:tr>
        <w:trPr>
          <w:trHeight w:val="127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Проведение работ по противопожарной безопасности.гражданской обороне и антитеррористической безопасности в сфере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Мероприятия в сфере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Проведение ремонтов зданий учреждений культуры в Боровичском район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/>
            </w:pPr>
            <w:r>
              <w:rPr>
                <w:color w:val="000000"/>
              </w:rPr>
              <w:t>0310023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12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12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2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0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Мероприятия по укреплению материально-технической базы домов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34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0,5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0,50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34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0,5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0,5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0,5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0,5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34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Поддержка отрасли культуры. (Комплектование книжных фонд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6,2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6,22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6,2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6,22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6,2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6,22</w:t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Развитие сети учреждений культурно-досугового тип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A155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12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212,80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155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12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212,8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55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12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212,80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Развитие сети учреждений культурно-досугового типа (сверх,уровня предусмотренного соглашение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031A1N5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33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031A1N5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33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031A1N5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33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к субсидии на развитие сети учреждений культурно-досугового типа (сверх,уровня предусмотренного соглашение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A1S5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1S5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S5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Культурное поколение. Проведение мероприятий в рамках кластерного проекта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4002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4002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02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лонтеры культуры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5002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5002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5002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102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20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9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/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80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/>
            </w:pPr>
            <w:r>
              <w:rPr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564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977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977,00</w:t>
            </w:r>
          </w:p>
        </w:tc>
      </w:tr>
      <w:tr>
        <w:trPr>
          <w:trHeight w:val="102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Расходы на мероприятия по информационному обеспечению деятельности органов местного самоуправления (телевидение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Содержание МКУ "Центр обслуживания учреждений культуры Боровичского муниципальн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120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120,4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120,40</w:t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735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735,2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735,20</w:t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735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14 735,2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735,20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3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4,2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4,20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3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4,2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4,2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</w:tr>
      <w:tr>
        <w:trPr>
          <w:trHeight w:val="102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6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6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6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56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56,6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56,60</w:t>
            </w:r>
          </w:p>
        </w:tc>
      </w:tr>
      <w:tr>
        <w:trPr>
          <w:trHeight w:val="127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3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37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37,00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3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37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37,00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,6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,60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118,6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,6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 085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 352,1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 337,89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0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7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78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78,0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7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78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78,00</w:t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7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78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78,00</w:t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/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7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78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78,0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храна семьи и дет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 407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 674,1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 659,89</w:t>
            </w:r>
          </w:p>
        </w:tc>
      </w:tr>
      <w:tr>
        <w:trPr>
          <w:trHeight w:val="153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Единовременная выплата лицам из числа детей-сирот и детей, оставшихся без попечения родителей, на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</w:tr>
      <w:tr>
        <w:trPr>
          <w:trHeight w:val="153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Компенсация родительской платы родителям (законным представителям)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12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12,9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12,90</w:t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12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12,9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12,90</w:t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12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12,9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12,90</w:t>
            </w:r>
          </w:p>
        </w:tc>
      </w:tr>
      <w:tr>
        <w:trPr>
          <w:trHeight w:val="102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Содержание ребё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55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315,1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315,10</w:t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55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315,1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315,10</w:t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889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889,2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889,20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965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425,9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425,90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Социальные выплаты молодым семьям на приобретение (строительство) жиль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bCs/>
                <w:color w:val="000000"/>
              </w:rPr>
              <w:t>7 509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35,9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21,69</w:t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09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35,9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21,69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09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35,9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21,69</w:t>
            </w:r>
          </w:p>
        </w:tc>
      </w:tr>
      <w:tr>
        <w:trPr>
          <w:trHeight w:val="153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207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634,3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634,31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207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634,3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634,31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207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634,3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634,31</w:t>
            </w:r>
          </w:p>
        </w:tc>
      </w:tr>
      <w:tr>
        <w:trPr>
          <w:trHeight w:val="127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42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95,8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95,89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42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95,8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6 495,89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42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95,8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95,89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818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502,9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406,72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818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502,9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406,72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Дополнительно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/>
            </w:pPr>
            <w:r>
              <w:rPr>
                <w:color w:val="000000"/>
              </w:rPr>
              <w:t>024000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7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70,00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7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70,0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7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1 370,00</w:t>
            </w:r>
          </w:p>
        </w:tc>
      </w:tr>
      <w:tr>
        <w:trPr>
          <w:trHeight w:val="102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Разработка проектно-сметной документации на ремонт спортивных сооружений, расположенных на стадионе "Вол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/>
            </w:pPr>
            <w:r>
              <w:rPr>
                <w:color w:val="000000"/>
              </w:rPr>
              <w:t>050002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Обеспечение участия спортсменов и сборных команд муниципального района по видам спорта в областных соревнованиях и соревнованиях другого ранга согласно ежегодному календарному плану областных физкультурных мероприятий и спортивных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00</w:t>
            </w:r>
          </w:p>
        </w:tc>
      </w:tr>
      <w:tr>
        <w:trPr>
          <w:trHeight w:val="127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00</w:t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00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00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0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127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Доставка, установка плоскостных сооружений, уличных тренажеров, площадок ГТО, в том числе приобретение спортивно-развивающего оборуд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МАСУ "ЦФКиС-"Борович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bCs/>
                <w:color w:val="000000"/>
              </w:rPr>
              <w:t>5 703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03,7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03,72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03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03,7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03,72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03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03,7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03,72</w:t>
            </w:r>
          </w:p>
        </w:tc>
      </w:tr>
      <w:tr>
        <w:trPr>
          <w:trHeight w:val="102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Организация и проведение спортивных мероприятий, торжественных мероприятий согласно ежегодному календарному план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Ремонт спортивных сооружений,расположенных на стадионе "Вол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096,2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096,2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096,2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ГОСУДАРСТВЕННОГО И МУНИЦИПАЛЬНОГО 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36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27,00</w:t>
            </w:r>
          </w:p>
        </w:tc>
      </w:tr>
      <w:tr>
        <w:trPr>
          <w:trHeight w:val="75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/>
            </w:pPr>
            <w:r>
              <w:rPr>
                <w:b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36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27,0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центы бан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36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27,00</w:t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36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27,0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Обслуживание муниципального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36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27,00</w:t>
            </w:r>
          </w:p>
        </w:tc>
      </w:tr>
      <w:tr>
        <w:trPr>
          <w:trHeight w:val="102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 776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295,8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023,30</w:t>
            </w:r>
          </w:p>
        </w:tc>
      </w:tr>
      <w:tr>
        <w:trPr>
          <w:trHeight w:val="1172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/>
            </w:pPr>
            <w:r>
              <w:rPr>
                <w:bCs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 776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295,8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023,30</w:t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Дотации на выравнивание  бюджетной обеспеченности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 776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295,8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023,3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 776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295,8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023,3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 776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295,8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023,30</w:t>
            </w:r>
          </w:p>
        </w:tc>
      </w:tr>
      <w:tr>
        <w:trPr>
          <w:trHeight w:val="429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/>
            </w:pPr>
            <w:r>
              <w:rPr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/>
            </w:pPr>
            <w:r>
              <w:rPr>
                <w:bCs/>
                <w:color w:val="000000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Иные межбюджетные трансферты на финансовое обеспечение дорожной деятельности и организацию благоустройства бюджетам городских и сельских поселений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/>
            </w:pPr>
            <w:r>
              <w:rPr>
                <w:color w:val="000000"/>
              </w:rPr>
              <w:t>930002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расход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bCs/>
                <w:color w:val="000000"/>
              </w:rPr>
              <w:t>1448096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6 440,3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77 654,19</w:t>
            </w:r>
          </w:p>
        </w:tc>
      </w:tr>
    </w:tbl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________________________».</w:t>
      </w:r>
    </w:p>
    <w:p>
      <w:pPr>
        <w:pStyle w:val="Normal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spacing w:lineRule="exact" w:line="240" w:before="0" w:after="120"/>
        <w:ind w:left="5103" w:hanging="0"/>
        <w:jc w:val="center"/>
        <w:outlineLvl w:val="0"/>
        <w:rPr/>
      </w:pPr>
      <w:r>
        <w:rPr/>
        <w:t xml:space="preserve">                                                                                </w:t>
      </w:r>
      <w:r>
        <w:rPr>
          <w:sz w:val="28"/>
          <w:szCs w:val="28"/>
        </w:rPr>
        <w:t>«Приложение № 6</w:t>
      </w:r>
    </w:p>
    <w:p>
      <w:pPr>
        <w:pStyle w:val="Normal"/>
        <w:numPr>
          <w:ilvl w:val="0"/>
          <w:numId w:val="0"/>
        </w:numPr>
        <w:spacing w:lineRule="exact" w:line="240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 решению Думы муниципального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района от 23.12.2021 № 95</w:t>
      </w:r>
    </w:p>
    <w:p>
      <w:pPr>
        <w:pStyle w:val="Normal"/>
        <w:tabs>
          <w:tab w:val="clear" w:pos="709"/>
          <w:tab w:val="left" w:pos="2700" w:leader="none"/>
          <w:tab w:val="left" w:pos="3780" w:leader="none"/>
          <w:tab w:val="left" w:pos="3960" w:leader="none"/>
          <w:tab w:val="left" w:pos="5940" w:leader="none"/>
          <w:tab w:val="left" w:pos="6480" w:leader="none"/>
        </w:tabs>
        <w:spacing w:lineRule="exact" w:line="24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2700" w:leader="none"/>
          <w:tab w:val="left" w:pos="3780" w:leader="none"/>
          <w:tab w:val="left" w:pos="3960" w:leader="none"/>
          <w:tab w:val="left" w:pos="5940" w:leader="none"/>
          <w:tab w:val="left" w:pos="6480" w:leader="none"/>
        </w:tabs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спределение бюджетных ассигнований по целевым статьям                            (муниципальным программам </w:t>
      </w:r>
      <w:r>
        <w:rPr>
          <w:b/>
          <w:bCs/>
          <w:sz w:val="28"/>
          <w:szCs w:val="28"/>
        </w:rPr>
        <w:t xml:space="preserve">Боровичского муниципального района </w:t>
      </w:r>
      <w:r>
        <w:rPr>
          <w:b/>
          <w:bCs/>
          <w:color w:val="000000"/>
          <w:sz w:val="28"/>
          <w:szCs w:val="28"/>
        </w:rPr>
        <w:t>и непрограммным направлениям деятельности), группам и подгруппам видов расходов классификации расходов на 2022 год и на плановый                   период 2023 и 2024</w:t>
      </w:r>
    </w:p>
    <w:p>
      <w:pPr>
        <w:pStyle w:val="Normal"/>
        <w:numPr>
          <w:ilvl w:val="0"/>
          <w:numId w:val="0"/>
        </w:numPr>
        <w:spacing w:lineRule="exact" w:line="240"/>
        <w:ind w:left="5040" w:hanging="0"/>
        <w:jc w:val="right"/>
        <w:outlineLvl w:val="0"/>
        <w:rPr/>
      </w:pPr>
      <w:r>
        <w:rPr>
          <w:sz w:val="28"/>
          <w:szCs w:val="28"/>
        </w:rPr>
        <w:t>тыс.руб.</w:t>
      </w:r>
    </w:p>
    <w:tbl>
      <w:tblPr>
        <w:tblW w:w="9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1409"/>
        <w:gridCol w:w="739"/>
        <w:gridCol w:w="1242"/>
        <w:gridCol w:w="1242"/>
        <w:gridCol w:w="1567"/>
      </w:tblGrid>
      <w:tr>
        <w:trPr>
          <w:tblHeader w:val="true"/>
          <w:trHeight w:val="429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</w:tr>
      <w:tr>
        <w:trPr>
          <w:trHeight w:val="76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bCs/>
                <w:color w:val="000000"/>
              </w:rPr>
              <w:t>Муниципальная программа "Развитие образования в Боровичском муниципальном районе"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5 322,3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8 638,5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0 817,55</w:t>
            </w:r>
          </w:p>
        </w:tc>
      </w:tr>
      <w:tr>
        <w:trPr>
          <w:trHeight w:val="76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/>
            </w:pPr>
            <w:r>
              <w:rPr>
                <w:bCs/>
                <w:color w:val="000000"/>
              </w:rPr>
              <w:t>Подпрограмма "Развитие дошкольного и общего образования в Боровичском муниципальном районе"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100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5 234,9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 449,8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 655,90</w:t>
            </w:r>
          </w:p>
        </w:tc>
      </w:tr>
      <w:tr>
        <w:trPr>
          <w:trHeight w:val="76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Реализация мероприятий муниципального проекта "Твой школьный бюджет"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021002026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154,6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154,6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326,40</w:t>
            </w:r>
          </w:p>
        </w:tc>
      </w:tr>
      <w:tr>
        <w:trPr>
          <w:trHeight w:val="76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154,6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154,6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326,40</w:t>
            </w:r>
          </w:p>
        </w:tc>
      </w:tr>
      <w:tr>
        <w:trPr>
          <w:trHeight w:val="30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82,0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1 682,06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60,44</w:t>
            </w:r>
          </w:p>
        </w:tc>
      </w:tr>
      <w:tr>
        <w:trPr>
          <w:trHeight w:val="30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472,5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472,5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565,96</w:t>
            </w:r>
          </w:p>
        </w:tc>
      </w:tr>
      <w:tr>
        <w:trPr>
          <w:trHeight w:val="178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974,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55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55,00</w:t>
            </w:r>
          </w:p>
        </w:tc>
      </w:tr>
      <w:tr>
        <w:trPr>
          <w:trHeight w:val="76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974,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55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55,00</w:t>
            </w:r>
          </w:p>
        </w:tc>
      </w:tr>
      <w:tr>
        <w:trPr>
          <w:trHeight w:val="30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5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5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50</w:t>
            </w:r>
          </w:p>
        </w:tc>
      </w:tr>
      <w:tr>
        <w:trPr>
          <w:trHeight w:val="30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921,6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2,5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2,50</w:t>
            </w:r>
          </w:p>
        </w:tc>
      </w:tr>
      <w:tr>
        <w:trPr>
          <w:trHeight w:val="226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7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7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70</w:t>
            </w:r>
          </w:p>
        </w:tc>
      </w:tr>
      <w:tr>
        <w:trPr>
          <w:trHeight w:val="76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7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7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378,70</w:t>
            </w:r>
          </w:p>
        </w:tc>
      </w:tr>
      <w:tr>
        <w:trPr>
          <w:trHeight w:val="30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3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3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32</w:t>
            </w:r>
          </w:p>
        </w:tc>
      </w:tr>
      <w:tr>
        <w:trPr>
          <w:trHeight w:val="30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1,3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1,38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1,38</w:t>
            </w:r>
          </w:p>
        </w:tc>
      </w:tr>
      <w:tr>
        <w:trPr>
          <w:trHeight w:val="76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Расходы на организацию бесплатной перевозки обучающихся общеобразовательных организаций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23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60,8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bCs/>
                <w:color w:val="000000"/>
              </w:rPr>
              <w:t>7 760,8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60,80</w:t>
            </w:r>
          </w:p>
        </w:tc>
      </w:tr>
      <w:tr>
        <w:trPr>
          <w:trHeight w:val="127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23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35,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35,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35,20</w:t>
            </w:r>
          </w:p>
        </w:tc>
      </w:tr>
      <w:tr>
        <w:trPr>
          <w:trHeight w:val="51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23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1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35,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35,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35,20</w:t>
            </w:r>
          </w:p>
        </w:tc>
      </w:tr>
      <w:tr>
        <w:trPr>
          <w:trHeight w:val="76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23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25,6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25,6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25,60</w:t>
            </w:r>
          </w:p>
        </w:tc>
      </w:tr>
      <w:tr>
        <w:trPr>
          <w:trHeight w:val="76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02100723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25,6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25,6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25,60</w:t>
            </w:r>
          </w:p>
        </w:tc>
      </w:tr>
      <w:tr>
        <w:trPr>
          <w:trHeight w:val="76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Оказание финансовой поддержки участников Программы "Учитель для России"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61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9,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61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9,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61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9,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Частичная компенсация расходов,связанных с увеличением норматива финансирования питания отдельных категорий обучающихся в образовательных организациях,реализующих основную общеобразовательную программу дошкольного образования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61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4,5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61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4,5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61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7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61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4,8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Частичная компенсация расходов,связанных с увеличением стоимости питания обучающихся в образовательных организациях,реализующих основную общеобразовательную программу дошкольного образования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62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79,3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62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79,3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62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,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62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34,9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Организация бесплатного горячего питания обучающихся.получающих начальное общее образование в муниципальных образовательных организациях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927,9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828,3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862,60</w:t>
            </w:r>
          </w:p>
        </w:tc>
      </w:tr>
      <w:tr>
        <w:trPr>
          <w:trHeight w:val="76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927,9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828,3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862,60</w:t>
            </w:r>
          </w:p>
        </w:tc>
      </w:tr>
      <w:tr>
        <w:trPr>
          <w:trHeight w:val="30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7,7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6,2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2,15</w:t>
            </w:r>
          </w:p>
        </w:tc>
      </w:tr>
      <w:tr>
        <w:trPr>
          <w:trHeight w:val="30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360,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262,06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280,45</w:t>
            </w:r>
          </w:p>
        </w:tc>
      </w:tr>
      <w:tr>
        <w:trPr>
          <w:trHeight w:val="76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Расходы на организацию бесплатной перевозки обучающихся общеобразовательных организаций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S23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3,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3,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3,40</w:t>
            </w:r>
          </w:p>
        </w:tc>
      </w:tr>
      <w:tr>
        <w:trPr>
          <w:trHeight w:val="127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S23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,4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0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09</w:t>
            </w:r>
          </w:p>
        </w:tc>
      </w:tr>
      <w:tr>
        <w:trPr>
          <w:trHeight w:val="51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S23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,4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0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09</w:t>
            </w:r>
          </w:p>
        </w:tc>
      </w:tr>
      <w:tr>
        <w:trPr>
          <w:trHeight w:val="76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S23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6,9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7,3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7,31</w:t>
            </w:r>
          </w:p>
        </w:tc>
      </w:tr>
      <w:tr>
        <w:trPr>
          <w:trHeight w:val="76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S23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6,9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7,3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7,31</w:t>
            </w:r>
          </w:p>
        </w:tc>
      </w:tr>
      <w:tr>
        <w:trPr>
          <w:trHeight w:val="204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Частичная компенсация расходов,связанных с увеличением стоимости питания обучающихся в образовательных организациях,реализующих основную общеобразовательную программу дошкольного образования за счет средств местного бюджета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S62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76,8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S62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76,8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S62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S62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57,7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Создание дополнительных мест в муниципальных образовательных организациях за счет строительства современных зданий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202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bCs/>
                <w:color w:val="000000"/>
              </w:rPr>
              <w:t>219,2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202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9,2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202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9,2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89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89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89,00</w:t>
            </w:r>
          </w:p>
        </w:tc>
      </w:tr>
      <w:tr>
        <w:trPr>
          <w:trHeight w:val="76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89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89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89,00</w:t>
            </w:r>
          </w:p>
        </w:tc>
      </w:tr>
      <w:tr>
        <w:trPr>
          <w:trHeight w:val="30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89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89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89,00</w:t>
            </w:r>
          </w:p>
        </w:tc>
      </w:tr>
      <w:tr>
        <w:trPr>
          <w:trHeight w:val="127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7137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7137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137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178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Финансовое обеспечение деятельности центров образования естественно-научной и технологической направленности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723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15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723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15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23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5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23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1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</w:tr>
      <w:tr>
        <w:trPr>
          <w:trHeight w:val="102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Создание новых мест в общеобразовательных организациях (сверх уровня, предусмотренного соглашением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N52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 572,3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N52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 572,3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55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и автономным учреждениям, государственным (муниципальным) унитарным предприятия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N52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 572,3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к субсидии на создание новых мест в общеобразовательных организациях (сверх уровня, предусмотренного соглашением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S52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40,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021E1S52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40,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и автономным учреждениям, государственным (муниципальным) унитарным предприятия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S52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40,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4713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bCs/>
                <w:color w:val="000000"/>
              </w:rPr>
              <w:t>165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00</w:t>
            </w:r>
          </w:p>
        </w:tc>
      </w:tr>
      <w:tr>
        <w:trPr>
          <w:trHeight w:val="76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4713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00</w:t>
            </w:r>
          </w:p>
        </w:tc>
      </w:tr>
      <w:tr>
        <w:trPr>
          <w:trHeight w:val="30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4713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00</w:t>
            </w:r>
          </w:p>
        </w:tc>
      </w:tr>
      <w:tr>
        <w:trPr>
          <w:trHeight w:val="204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Финансовое обеспечение функционирования целевой модели цифровой образовательной среды в рамках эксперимента по модернизации начального общего,основного общего и среднего общего образования в муниципальных общеобразовательных организациях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4723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00</w:t>
            </w:r>
          </w:p>
        </w:tc>
      </w:tr>
      <w:tr>
        <w:trPr>
          <w:trHeight w:val="76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4723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00</w:t>
            </w:r>
          </w:p>
        </w:tc>
      </w:tr>
      <w:tr>
        <w:trPr>
          <w:trHeight w:val="30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4723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4723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,00</w:t>
            </w:r>
          </w:p>
        </w:tc>
      </w:tr>
      <w:tr>
        <w:trPr>
          <w:trHeight w:val="76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/>
            </w:pPr>
            <w:r>
              <w:rPr>
                <w:bCs/>
                <w:color w:val="000000"/>
              </w:rPr>
              <w:t>Подпрограмма «Развитие дополнительного образования в Боровичском муниципальном районе»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200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09,5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66,5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66,54</w:t>
            </w:r>
          </w:p>
        </w:tc>
      </w:tr>
      <w:tr>
        <w:trPr>
          <w:trHeight w:val="76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Реализация мероприятий по развитию дополнительного образования в Боровичском муниципальном районе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09,5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66,5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bCs/>
                <w:color w:val="000000"/>
              </w:rPr>
              <w:t>1 766,54</w:t>
            </w:r>
          </w:p>
        </w:tc>
      </w:tr>
      <w:tr>
        <w:trPr>
          <w:trHeight w:val="76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09,5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66,5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66,54</w:t>
            </w:r>
          </w:p>
        </w:tc>
      </w:tr>
      <w:tr>
        <w:trPr>
          <w:trHeight w:val="30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09,5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66,5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66,54</w:t>
            </w:r>
          </w:p>
        </w:tc>
      </w:tr>
      <w:tr>
        <w:trPr>
          <w:trHeight w:val="127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/>
            </w:pPr>
            <w:r>
              <w:rPr>
                <w:bCs/>
                <w:color w:val="00000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300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</w:tr>
      <w:tr>
        <w:trPr>
          <w:trHeight w:val="153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Единовременная выплата лицам из числа детей-сирот и детей, оставшихся без попечения родителей, на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</w:tr>
      <w:tr>
        <w:trPr>
          <w:trHeight w:val="51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</w:tr>
      <w:tr>
        <w:trPr>
          <w:trHeight w:val="51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</w:tr>
      <w:tr>
        <w:trPr>
          <w:trHeight w:val="102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/>
            </w:pPr>
            <w:r>
              <w:rPr>
                <w:bCs/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400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8 097,8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3 342,1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3 315,11</w:t>
            </w:r>
          </w:p>
        </w:tc>
      </w:tr>
      <w:tr>
        <w:trPr>
          <w:trHeight w:val="51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ошкольное образование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bCs/>
                <w:color w:val="000000"/>
              </w:rPr>
              <w:t>78 816,6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 816,6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 816,69</w:t>
            </w:r>
          </w:p>
        </w:tc>
      </w:tr>
      <w:tr>
        <w:trPr>
          <w:trHeight w:val="76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 816,6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 816,6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 816,69</w:t>
            </w:r>
          </w:p>
        </w:tc>
      </w:tr>
      <w:tr>
        <w:trPr>
          <w:trHeight w:val="30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59,9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59,9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59,93</w:t>
            </w:r>
          </w:p>
        </w:tc>
      </w:tr>
      <w:tr>
        <w:trPr>
          <w:trHeight w:val="30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356,7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356,76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356,76</w:t>
            </w:r>
          </w:p>
        </w:tc>
      </w:tr>
      <w:tr>
        <w:trPr>
          <w:trHeight w:val="76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подведомственных учреждений (школы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577,3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744,95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744,95</w:t>
            </w:r>
          </w:p>
        </w:tc>
      </w:tr>
      <w:tr>
        <w:trPr>
          <w:trHeight w:val="76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577,3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744,95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744,95</w:t>
            </w:r>
          </w:p>
        </w:tc>
      </w:tr>
      <w:tr>
        <w:trPr>
          <w:trHeight w:val="30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8,5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8,58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8,58</w:t>
            </w:r>
          </w:p>
        </w:tc>
      </w:tr>
      <w:tr>
        <w:trPr>
          <w:trHeight w:val="30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878,7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046,36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046,36</w:t>
            </w:r>
          </w:p>
        </w:tc>
      </w:tr>
      <w:tr>
        <w:trPr>
          <w:trHeight w:val="30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Дополнительное образование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023,4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bCs/>
                <w:color w:val="000000"/>
              </w:rPr>
              <w:t>25 023,46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023,46</w:t>
            </w:r>
          </w:p>
        </w:tc>
      </w:tr>
      <w:tr>
        <w:trPr>
          <w:trHeight w:val="76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023,4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023,46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023,46</w:t>
            </w:r>
          </w:p>
        </w:tc>
      </w:tr>
      <w:tr>
        <w:trPr>
          <w:trHeight w:val="30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023,4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023,46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023,46</w:t>
            </w:r>
          </w:p>
        </w:tc>
      </w:tr>
      <w:tr>
        <w:trPr>
          <w:trHeight w:val="76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подведомственных учреждений (МКУ "ЦФМО"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091,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029,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002,02</w:t>
            </w:r>
          </w:p>
        </w:tc>
      </w:tr>
      <w:tr>
        <w:trPr>
          <w:trHeight w:val="127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473,5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18 473,55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473,55</w:t>
            </w:r>
          </w:p>
        </w:tc>
      </w:tr>
      <w:tr>
        <w:trPr>
          <w:trHeight w:val="51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473,5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473,55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473,55</w:t>
            </w:r>
          </w:p>
        </w:tc>
      </w:tr>
      <w:tr>
        <w:trPr>
          <w:trHeight w:val="76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63,8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01,85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74,77</w:t>
            </w:r>
          </w:p>
        </w:tc>
      </w:tr>
      <w:tr>
        <w:trPr>
          <w:trHeight w:val="76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63,8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01,85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74,77</w:t>
            </w:r>
          </w:p>
        </w:tc>
      </w:tr>
      <w:tr>
        <w:trPr>
          <w:trHeight w:val="30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7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7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70</w:t>
            </w:r>
          </w:p>
        </w:tc>
      </w:tr>
      <w:tr>
        <w:trPr>
          <w:trHeight w:val="51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7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7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70</w:t>
            </w:r>
          </w:p>
        </w:tc>
      </w:tr>
      <w:tr>
        <w:trPr>
          <w:trHeight w:val="153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Ремонт зданий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31,5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65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65,00</w:t>
            </w:r>
          </w:p>
        </w:tc>
      </w:tr>
      <w:tr>
        <w:trPr>
          <w:trHeight w:val="76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31,5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65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65,00</w:t>
            </w:r>
          </w:p>
        </w:tc>
      </w:tr>
      <w:tr>
        <w:trPr>
          <w:trHeight w:val="30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31,5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865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65,00</w:t>
            </w:r>
          </w:p>
        </w:tc>
      </w:tr>
      <w:tr>
        <w:trPr>
          <w:trHeight w:val="76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Реализация мероприятий по проведению оздоровительной кампании детей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2506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5,9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2506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5,9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506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5,9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</w:tr>
      <w:tr>
        <w:trPr>
          <w:trHeight w:val="153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Компенсация родительской платы родителям (законным представителям)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12,9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bCs/>
                <w:color w:val="000000"/>
              </w:rPr>
              <w:t>3 812,9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12,90</w:t>
            </w:r>
          </w:p>
        </w:tc>
      </w:tr>
      <w:tr>
        <w:trPr>
          <w:trHeight w:val="51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12,9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12,9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12,90</w:t>
            </w:r>
          </w:p>
        </w:tc>
      </w:tr>
      <w:tr>
        <w:trPr>
          <w:trHeight w:val="51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12,9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12,9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12,90</w:t>
            </w:r>
          </w:p>
        </w:tc>
      </w:tr>
      <w:tr>
        <w:trPr>
          <w:trHeight w:val="51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ые гарантии ДОУ и школы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bCs/>
                <w:color w:val="000000"/>
              </w:rPr>
              <w:t>386 892,5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7 473,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7 473,20</w:t>
            </w:r>
          </w:p>
        </w:tc>
      </w:tr>
      <w:tr>
        <w:trPr>
          <w:trHeight w:val="76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6 892,5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7 473,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7 473,20</w:t>
            </w:r>
          </w:p>
        </w:tc>
      </w:tr>
      <w:tr>
        <w:trPr>
          <w:trHeight w:val="30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703,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113,7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113,70</w:t>
            </w:r>
          </w:p>
        </w:tc>
      </w:tr>
      <w:tr>
        <w:trPr>
          <w:trHeight w:val="30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3 189,2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4 359,5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4 359,50</w:t>
            </w:r>
          </w:p>
        </w:tc>
      </w:tr>
      <w:tr>
        <w:trPr>
          <w:trHeight w:val="76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346,5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11,8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11,80</w:t>
            </w:r>
          </w:p>
        </w:tc>
      </w:tr>
      <w:tr>
        <w:trPr>
          <w:trHeight w:val="127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3,9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3,9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3,90</w:t>
            </w:r>
          </w:p>
        </w:tc>
      </w:tr>
      <w:tr>
        <w:trPr>
          <w:trHeight w:val="51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3,9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3,9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3,90</w:t>
            </w:r>
          </w:p>
        </w:tc>
      </w:tr>
      <w:tr>
        <w:trPr>
          <w:trHeight w:val="76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6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6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60</w:t>
            </w:r>
          </w:p>
        </w:tc>
      </w:tr>
      <w:tr>
        <w:trPr>
          <w:trHeight w:val="76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6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6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60</w:t>
            </w:r>
          </w:p>
        </w:tc>
      </w:tr>
      <w:tr>
        <w:trPr>
          <w:trHeight w:val="51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202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,00</w:t>
            </w:r>
          </w:p>
        </w:tc>
      </w:tr>
      <w:tr>
        <w:trPr>
          <w:trHeight w:val="76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,00</w:t>
            </w:r>
          </w:p>
        </w:tc>
      </w:tr>
      <w:tr>
        <w:trPr>
          <w:trHeight w:val="76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393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9 158,3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158,30</w:t>
            </w:r>
          </w:p>
        </w:tc>
      </w:tr>
      <w:tr>
        <w:trPr>
          <w:trHeight w:val="30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53,4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1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1,00</w:t>
            </w:r>
          </w:p>
        </w:tc>
      </w:tr>
      <w:tr>
        <w:trPr>
          <w:trHeight w:val="30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239,5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287,3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287,30</w:t>
            </w:r>
          </w:p>
        </w:tc>
      </w:tr>
      <w:tr>
        <w:trPr>
          <w:trHeight w:val="102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Содержание ребё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55,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315,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315,10</w:t>
            </w:r>
          </w:p>
        </w:tc>
      </w:tr>
      <w:tr>
        <w:trPr>
          <w:trHeight w:val="51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55,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315,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315,10</w:t>
            </w:r>
          </w:p>
        </w:tc>
      </w:tr>
      <w:tr>
        <w:trPr>
          <w:trHeight w:val="51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889,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889,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889,20</w:t>
            </w:r>
          </w:p>
        </w:tc>
      </w:tr>
      <w:tr>
        <w:trPr>
          <w:trHeight w:val="76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965,9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425,9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425,90</w:t>
            </w:r>
          </w:p>
        </w:tc>
      </w:tr>
      <w:tr>
        <w:trPr>
          <w:trHeight w:val="204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66,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66,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66,10</w:t>
            </w:r>
          </w:p>
        </w:tc>
      </w:tr>
      <w:tr>
        <w:trPr>
          <w:trHeight w:val="76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66,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66,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66,10</w:t>
            </w:r>
          </w:p>
        </w:tc>
      </w:tr>
      <w:tr>
        <w:trPr>
          <w:trHeight w:val="30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4,8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4,8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4,80</w:t>
            </w:r>
          </w:p>
        </w:tc>
      </w:tr>
      <w:tr>
        <w:trPr>
          <w:trHeight w:val="30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91,3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91,3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91,30</w:t>
            </w:r>
          </w:p>
        </w:tc>
      </w:tr>
      <w:tr>
        <w:trPr>
          <w:trHeight w:val="102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34,5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9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18,9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15,6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9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1 765,7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00</w:t>
            </w:r>
          </w:p>
        </w:tc>
      </w:tr>
      <w:tr>
        <w:trPr>
          <w:trHeight w:val="76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00</w:t>
            </w:r>
          </w:p>
        </w:tc>
      </w:tr>
      <w:tr>
        <w:trPr>
          <w:trHeight w:val="30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3</w:t>
            </w:r>
          </w:p>
        </w:tc>
      </w:tr>
      <w:tr>
        <w:trPr>
          <w:trHeight w:val="30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,9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,97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,97</w:t>
            </w:r>
          </w:p>
        </w:tc>
      </w:tr>
      <w:tr>
        <w:trPr>
          <w:trHeight w:val="229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4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4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40,00</w:t>
            </w:r>
          </w:p>
        </w:tc>
      </w:tr>
      <w:tr>
        <w:trPr>
          <w:trHeight w:val="76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4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4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40,00</w:t>
            </w:r>
          </w:p>
        </w:tc>
      </w:tr>
      <w:tr>
        <w:trPr>
          <w:trHeight w:val="30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7,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7,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7,20</w:t>
            </w:r>
          </w:p>
        </w:tc>
      </w:tr>
      <w:tr>
        <w:trPr>
          <w:trHeight w:val="30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92,8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92,8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92,80</w:t>
            </w:r>
          </w:p>
        </w:tc>
      </w:tr>
      <w:tr>
        <w:trPr>
          <w:trHeight w:val="76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Мероприятия по развитию социальной инфраструктуры Боровичского муниципального района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52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39,6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52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39,6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52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39,6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Реализация мероприятий приоритетного регионального проекта "Наш выбор"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70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70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70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к 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02400S20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9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9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90</w:t>
            </w:r>
          </w:p>
        </w:tc>
      </w:tr>
      <w:tr>
        <w:trPr>
          <w:trHeight w:val="76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9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9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90</w:t>
            </w:r>
          </w:p>
        </w:tc>
      </w:tr>
      <w:tr>
        <w:trPr>
          <w:trHeight w:val="30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1</w:t>
            </w:r>
          </w:p>
        </w:tc>
      </w:tr>
      <w:tr>
        <w:trPr>
          <w:trHeight w:val="30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02400S20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7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7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79</w:t>
            </w:r>
          </w:p>
        </w:tc>
      </w:tr>
      <w:tr>
        <w:trPr>
          <w:trHeight w:val="255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5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5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5,00</w:t>
            </w:r>
          </w:p>
        </w:tc>
      </w:tr>
      <w:tr>
        <w:trPr>
          <w:trHeight w:val="76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5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5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5,00</w:t>
            </w:r>
          </w:p>
        </w:tc>
      </w:tr>
      <w:tr>
        <w:trPr>
          <w:trHeight w:val="30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02400S21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,8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,8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,80</w:t>
            </w:r>
          </w:p>
        </w:tc>
      </w:tr>
      <w:tr>
        <w:trPr>
          <w:trHeight w:val="30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3,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3,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3,20</w:t>
            </w:r>
          </w:p>
        </w:tc>
      </w:tr>
      <w:tr>
        <w:trPr>
          <w:trHeight w:val="76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Реализация мероприятий приоритетного регионального проекта "Наш выбор"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S70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0,7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70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0,7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70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0,7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bCs/>
                <w:color w:val="000000"/>
              </w:rPr>
              <w:t>Муниципальная программа "Развитие культуры в Боровичском муниципальном районе на 2021-2025 годы"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bCs/>
                <w:color w:val="000000"/>
              </w:rPr>
              <w:t>92 947,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 763,7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 028,64</w:t>
            </w:r>
          </w:p>
        </w:tc>
      </w:tr>
      <w:tr>
        <w:trPr>
          <w:trHeight w:val="51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Культура Боровичского района (2021-2025 годы)"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100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529,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 533,3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 798,24</w:t>
            </w:r>
          </w:p>
        </w:tc>
      </w:tr>
      <w:tr>
        <w:trPr>
          <w:trHeight w:val="51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Содержание подведомственных учреждений. Школа искусств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495,9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325,07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325,07</w:t>
            </w:r>
          </w:p>
        </w:tc>
      </w:tr>
      <w:tr>
        <w:trPr>
          <w:trHeight w:val="76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495,9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325,07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325,07</w:t>
            </w:r>
          </w:p>
        </w:tc>
      </w:tr>
      <w:tr>
        <w:trPr>
          <w:trHeight w:val="30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495,9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325,07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325,07</w:t>
            </w:r>
          </w:p>
        </w:tc>
      </w:tr>
      <w:tr>
        <w:trPr>
          <w:trHeight w:val="76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Содержание подведомственных учреждений.  Дома культуры (бюджетные учреждения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320,2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310,7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310,79</w:t>
            </w:r>
          </w:p>
        </w:tc>
      </w:tr>
      <w:tr>
        <w:trPr>
          <w:trHeight w:val="76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320,2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310,7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310,79</w:t>
            </w:r>
          </w:p>
        </w:tc>
      </w:tr>
      <w:tr>
        <w:trPr>
          <w:trHeight w:val="30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320,2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24 310,7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310,79</w:t>
            </w:r>
          </w:p>
        </w:tc>
      </w:tr>
      <w:tr>
        <w:trPr>
          <w:trHeight w:val="76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Содержание подведомственных учреждений. Дома культуры (автономные учреждения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244,1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44,1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44,14</w:t>
            </w:r>
          </w:p>
        </w:tc>
      </w:tr>
      <w:tr>
        <w:trPr>
          <w:trHeight w:val="76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8 244,1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44,1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44,14</w:t>
            </w:r>
          </w:p>
        </w:tc>
      </w:tr>
      <w:tr>
        <w:trPr>
          <w:trHeight w:val="30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244,1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44,1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44,14</w:t>
            </w:r>
          </w:p>
        </w:tc>
      </w:tr>
      <w:tr>
        <w:trPr>
          <w:trHeight w:val="51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Содержание подведомственных учреждений. Библиотек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18,7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18,7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18,73</w:t>
            </w:r>
          </w:p>
        </w:tc>
      </w:tr>
      <w:tr>
        <w:trPr>
          <w:trHeight w:val="76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18,7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18,7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18,73</w:t>
            </w:r>
          </w:p>
        </w:tc>
      </w:tr>
      <w:tr>
        <w:trPr>
          <w:trHeight w:val="30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18,7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18,7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18,73</w:t>
            </w:r>
          </w:p>
        </w:tc>
      </w:tr>
      <w:tr>
        <w:trPr>
          <w:trHeight w:val="102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мероприятия по информационному обеспечению деятельности органов местного самоуправления (телевидение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Развитие и укрепление материально-технической базы муниципальных домов культуры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4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4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4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Мероприятия, направленные на поддержку отрасли культуры (комплектование книжных фондов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6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</w:tr>
      <w:tr>
        <w:trPr>
          <w:trHeight w:val="76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6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6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</w:tr>
      <w:tr>
        <w:trPr>
          <w:trHeight w:val="127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Проведение работ по противопожарной безопасности.гражданской обороне и антитеррористической безопасности в сфере культуры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</w:tr>
      <w:tr>
        <w:trPr>
          <w:trHeight w:val="76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</w:tr>
      <w:tr>
        <w:trPr>
          <w:trHeight w:val="127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Развитие профессионального образования в сфере культуры,подготовка кадров для учреждений культуры муниципального района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</w:tr>
      <w:tr>
        <w:trPr>
          <w:trHeight w:val="76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</w:tr>
      <w:tr>
        <w:trPr>
          <w:trHeight w:val="30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</w:tr>
      <w:tr>
        <w:trPr>
          <w:trHeight w:val="30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Мероприятия в сфере культуры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,00</w:t>
            </w:r>
          </w:p>
        </w:tc>
      </w:tr>
      <w:tr>
        <w:trPr>
          <w:trHeight w:val="76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,00</w:t>
            </w:r>
          </w:p>
        </w:tc>
      </w:tr>
      <w:tr>
        <w:trPr>
          <w:trHeight w:val="30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,00</w:t>
            </w:r>
          </w:p>
        </w:tc>
      </w:tr>
      <w:tr>
        <w:trPr>
          <w:trHeight w:val="76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Проведение ремонтов зданий учреждений культуры в Боровичском районе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1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1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1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73,5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73,5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83,3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0,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Мероприятия по укреплению материально-технической базы домов культуры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34,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0,5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0,50</w:t>
            </w:r>
          </w:p>
        </w:tc>
      </w:tr>
      <w:tr>
        <w:trPr>
          <w:trHeight w:val="76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34,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0,5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0,50</w:t>
            </w:r>
          </w:p>
        </w:tc>
      </w:tr>
      <w:tr>
        <w:trPr>
          <w:trHeight w:val="30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0,5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0,50</w:t>
            </w:r>
          </w:p>
        </w:tc>
      </w:tr>
      <w:tr>
        <w:trPr>
          <w:trHeight w:val="30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34,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Поддержка отрасли культуры. (Комплектование книжных фондов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L519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,6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6,2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6,22</w:t>
            </w:r>
          </w:p>
        </w:tc>
      </w:tr>
      <w:tr>
        <w:trPr>
          <w:trHeight w:val="76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L519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,6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6,2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6,22</w:t>
            </w:r>
          </w:p>
        </w:tc>
      </w:tr>
      <w:tr>
        <w:trPr>
          <w:trHeight w:val="30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L519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,6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6,2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6,22</w:t>
            </w:r>
          </w:p>
        </w:tc>
      </w:tr>
      <w:tr>
        <w:trPr>
          <w:trHeight w:val="51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Развитие сети учреждений культурно-досугового типа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A1551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12,9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212,80</w:t>
            </w:r>
          </w:p>
        </w:tc>
      </w:tr>
      <w:tr>
        <w:trPr>
          <w:trHeight w:val="76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1551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12,9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212,80</w:t>
            </w:r>
          </w:p>
        </w:tc>
      </w:tr>
      <w:tr>
        <w:trPr>
          <w:trHeight w:val="30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551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3 012,9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212,80</w:t>
            </w:r>
          </w:p>
        </w:tc>
      </w:tr>
      <w:tr>
        <w:trPr>
          <w:trHeight w:val="178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Поддержка отрасли культуры. Оснащение образовательных учреждений в сфере культуры (детских школ искусств по видам искусств и училищ) музыкальными инструментами, оборудованием и учебными материалами.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A15519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97,9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15519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97,9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5519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97,9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Поддержка отрасли культуры. Мероприятия по модернизации муниципальных детских школ искусств по видам искусств.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A15519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477,6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15519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477,6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5519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477,6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Развитие сети учреждений культурно-досугового типа (сверх,уровня предусмотренного соглашением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A1N51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33,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1N51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33,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N51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33,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Поддержка отрасли культуры. Мероприятия по модернизации муниципальных детских школ искусств по видам искусств (сверх уровня,предусмотренного соглашением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A1N519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71,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1N519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71,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N519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71,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к субсидии на развитие сети учреждений культурно-досугового типа (сверх,уровня предусмотренного соглашением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A1S51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4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1S51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4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S51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4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к субсидии на поддержку отрасли культуры. Мероприятия по модернизации муниципальных детских школ искусств по видам искусств (сверх уровня,предусмотренного соглашением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A1S519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9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1S519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9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S519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9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/>
            </w:pPr>
            <w:r>
              <w:rPr>
                <w:bCs/>
                <w:color w:val="000000"/>
              </w:rPr>
              <w:t>Подпрограмма "Культурное поколение" муниципальной программы "Развитие культуры в Боровичском муниципальном районе на 2021-2025 годы"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400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Культурное поколение. Проведение мероприятий в рамках кластерного проекта.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4002036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4002036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02036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/>
            </w:pPr>
            <w:r>
              <w:rPr>
                <w:bCs/>
                <w:color w:val="000000"/>
              </w:rPr>
              <w:t>Подпрограмма "Волонтеры культуры" муниципальной программы "Развитие культуры в Боровичском муниципальном районе"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500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лонтеры культуры.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5002037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5002037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5002037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04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/>
            </w:pPr>
            <w:r>
              <w:rPr>
                <w:bCs/>
                <w:color w:val="000000"/>
              </w:rPr>
              <w:t>Подпрограмма "Обеспечение реализации муниципальной программы "Развитие культуры в Боровичском муниципальном районе на 2021-2025 годы" муниципальной программы 2Развитие культуры в Боровичском муниципальном районе на 2021-2025 годы"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600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308,0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120,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120,40</w:t>
            </w:r>
          </w:p>
        </w:tc>
      </w:tr>
      <w:tr>
        <w:trPr>
          <w:trHeight w:val="76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Содержание МКУ "Центр обслуживания учреждений культуры Боровичского муниципального района"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120,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120,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120,40</w:t>
            </w:r>
          </w:p>
        </w:tc>
      </w:tr>
      <w:tr>
        <w:trPr>
          <w:trHeight w:val="127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735,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735,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735,20</w:t>
            </w:r>
          </w:p>
        </w:tc>
      </w:tr>
      <w:tr>
        <w:trPr>
          <w:trHeight w:val="51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735,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735,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735,20</w:t>
            </w:r>
          </w:p>
        </w:tc>
      </w:tr>
      <w:tr>
        <w:trPr>
          <w:trHeight w:val="76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3,7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4,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4,20</w:t>
            </w:r>
          </w:p>
        </w:tc>
      </w:tr>
      <w:tr>
        <w:trPr>
          <w:trHeight w:val="76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3,7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4,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4,20</w:t>
            </w:r>
          </w:p>
        </w:tc>
      </w:tr>
      <w:tr>
        <w:trPr>
          <w:trHeight w:val="30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5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5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</w:tr>
      <w:tr>
        <w:trPr>
          <w:trHeight w:val="102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600714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,6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600714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,6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600714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,6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bCs/>
                <w:color w:val="000000"/>
              </w:rPr>
              <w:t>Муниципальная программа "Развитие физической культуры и спорта в Боровичском муниципальном районе "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58,0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132,9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36,72</w:t>
            </w:r>
          </w:p>
        </w:tc>
      </w:tr>
      <w:tr>
        <w:trPr>
          <w:trHeight w:val="102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Разработка проектно-сметной документации на ремонт спортивных сооружений, расположенных на стадионе "Волна"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05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05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05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Обеспечение участия спортсменов и сборных команд муниципального района по видам спорта в областных соревнованиях и соревнованиях другого ранга согласно ежегодному календарному плану областных физкультурных мероприятий и спортивных мероприятий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00</w:t>
            </w:r>
          </w:p>
        </w:tc>
      </w:tr>
      <w:tr>
        <w:trPr>
          <w:trHeight w:val="127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00</w:t>
            </w:r>
          </w:p>
        </w:tc>
      </w:tr>
      <w:tr>
        <w:trPr>
          <w:trHeight w:val="51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00</w:t>
            </w:r>
          </w:p>
        </w:tc>
      </w:tr>
      <w:tr>
        <w:trPr>
          <w:trHeight w:val="76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00</w:t>
            </w:r>
          </w:p>
        </w:tc>
      </w:tr>
      <w:tr>
        <w:trPr>
          <w:trHeight w:val="76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00</w:t>
            </w:r>
          </w:p>
        </w:tc>
      </w:tr>
      <w:tr>
        <w:trPr>
          <w:trHeight w:val="30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51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127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Доставка, установка плоскостных сооружений, уличных тренажеров, площадок ГТО, в том числе приобретение спортивно-развивающего оборудования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МАСУ "ЦФКиС-"Боровичи"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03,7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03,7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03,72</w:t>
            </w:r>
          </w:p>
        </w:tc>
      </w:tr>
      <w:tr>
        <w:trPr>
          <w:trHeight w:val="76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03,7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03,7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03,72</w:t>
            </w:r>
          </w:p>
        </w:tc>
      </w:tr>
      <w:tr>
        <w:trPr>
          <w:trHeight w:val="30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03,7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03,7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03,72</w:t>
            </w:r>
          </w:p>
        </w:tc>
      </w:tr>
      <w:tr>
        <w:trPr>
          <w:trHeight w:val="102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Организация и проведение спортивных мероприятий, торжественных мероприятий согласно ежегодному календарному плану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</w:tr>
      <w:tr>
        <w:trPr>
          <w:trHeight w:val="76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</w:tr>
      <w:tr>
        <w:trPr>
          <w:trHeight w:val="76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</w:tr>
      <w:tr>
        <w:trPr>
          <w:trHeight w:val="76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Ремонт спортивных сооружений,расположенных на стадионе "Волна"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3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096,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3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096,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3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096,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714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3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714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3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714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21,3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bCs/>
                <w:color w:val="000000"/>
              </w:rPr>
              <w:t>Муниципальная программа "Обеспечение населения качественной питьевой водой и очистка сточных вод на территории Боровичского муниципального района"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386,9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0</w:t>
            </w:r>
          </w:p>
        </w:tc>
      </w:tr>
      <w:tr>
        <w:trPr>
          <w:trHeight w:val="51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Строительство и ремонт хозяйственно-бытовых колодцев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06000206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226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в области водоснабжения и водоотведения за счет средств областного бюджета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621,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10 621,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621,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в области водоснабжения и водоотведения за счет средств местного бюджета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65,7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65,7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65,7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102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bCs/>
                <w:color w:val="000000"/>
              </w:rPr>
              <w:t>Муниципальная программа "Развитие сельского хозяйства Боровичского муниципального района на 2021-2025 годы"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0,00</w:t>
            </w:r>
          </w:p>
        </w:tc>
      </w:tr>
      <w:tr>
        <w:trPr>
          <w:trHeight w:val="255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Организация и проведение на территории муниципального района сельскохозяйственных ярмарок по продаже продукции переработки,а также участие в других мероприятиях межрегионального значения,организуемых с целью продвижения сельскохозяйственной продукции на агропродовольственный рынок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00208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0208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0208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153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Уничтожение борщевика Сосновского методом химической обработки. Муниципальная программа "Развитие сельского хозяйства Боровичского муниципального района на 2021-2025 годы"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00208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0208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0208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</w:tr>
      <w:tr>
        <w:trPr>
          <w:trHeight w:val="178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bCs/>
                <w:color w:val="000000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не границ населенных пунктов в границах Боровичского муниципального района"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807,6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bCs/>
                <w:color w:val="000000"/>
              </w:rPr>
              <w:t>20 765,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935,40</w:t>
            </w:r>
          </w:p>
        </w:tc>
      </w:tr>
      <w:tr>
        <w:trPr>
          <w:trHeight w:val="30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автодорог за счёт акцизов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962,3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34,87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04,87</w:t>
            </w:r>
          </w:p>
        </w:tc>
      </w:tr>
      <w:tr>
        <w:trPr>
          <w:trHeight w:val="76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962,3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34,87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04,87</w:t>
            </w:r>
          </w:p>
        </w:tc>
      </w:tr>
      <w:tr>
        <w:trPr>
          <w:trHeight w:val="76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962,3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34,87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04,87</w:t>
            </w:r>
          </w:p>
        </w:tc>
      </w:tr>
      <w:tr>
        <w:trPr>
          <w:trHeight w:val="102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853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69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69,00</w:t>
            </w:r>
          </w:p>
        </w:tc>
      </w:tr>
      <w:tr>
        <w:trPr>
          <w:trHeight w:val="76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853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69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69,00</w:t>
            </w:r>
          </w:p>
        </w:tc>
      </w:tr>
      <w:tr>
        <w:trPr>
          <w:trHeight w:val="76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853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69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12 569,00</w:t>
            </w:r>
          </w:p>
        </w:tc>
      </w:tr>
      <w:tr>
        <w:trPr>
          <w:trHeight w:val="127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к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,2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1,5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1,53</w:t>
            </w:r>
          </w:p>
        </w:tc>
      </w:tr>
      <w:tr>
        <w:trPr>
          <w:trHeight w:val="76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,2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1,5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1,53</w:t>
            </w:r>
          </w:p>
        </w:tc>
      </w:tr>
      <w:tr>
        <w:trPr>
          <w:trHeight w:val="76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,2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1,5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1,53</w:t>
            </w:r>
          </w:p>
        </w:tc>
      </w:tr>
      <w:tr>
        <w:trPr>
          <w:trHeight w:val="102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bCs/>
                <w:color w:val="000000"/>
              </w:rPr>
              <w:t>Муниципальная программа "Обеспечение безопасности людей на водных объектах Боровичского муниципального района"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</w:tr>
      <w:tr>
        <w:trPr>
          <w:trHeight w:val="51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Организация доступного и безопасного отдыха населения на водных объектах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</w:tr>
      <w:tr>
        <w:trPr>
          <w:trHeight w:val="76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</w:tr>
      <w:tr>
        <w:trPr>
          <w:trHeight w:val="76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</w:tr>
      <w:tr>
        <w:trPr>
          <w:trHeight w:val="127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bCs/>
                <w:color w:val="000000"/>
              </w:rPr>
              <w:t>Муниципальная программа "Формирование законопослушного поведения участников дорожного движения в Боровичском муниципальном районе"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</w:tr>
      <w:tr>
        <w:trPr>
          <w:trHeight w:val="76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Мероприятия, направленные на формирование у детей навыков безопасного поведения на дорогах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</w:tr>
      <w:tr>
        <w:trPr>
          <w:trHeight w:val="76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</w:tr>
      <w:tr>
        <w:trPr>
          <w:trHeight w:val="51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муниципальной службы"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Организация и проведение профессиональной переподготовки,курсов повышения квалификации,семинаров и иных форм обучения муниципальных служащих,лиц замещающих муниципальные должности в Боровичском муниципальном районе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000222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000222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000222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bCs/>
                <w:color w:val="000000"/>
              </w:rPr>
              <w:t>Муниципальная программа Боровичского муниципального района "Капитальный ремонт муниципального жилого фонда на территории Боровичского муниципального района "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Проведение работ по капитальному ремонту муниципального имущества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bCs/>
                <w:color w:val="000000"/>
              </w:rPr>
              <w:t>Муниципальная программа "Профилактика терроризма и экстремизма на территории Боровичского муниципального района на 2020-2022 годы"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Материальное обеспечение и организация работы камер видеонаблюдений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bCs/>
                <w:color w:val="000000"/>
              </w:rPr>
              <w:t>Муниципальная программа "Реализация молодежной политики в Боровичском муниципальном районе"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895,7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821,98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Мероприятия по вовлечению молодежи в социальную практику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5,6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5,6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5,6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Мероприятия по патриотическому воспитанию молодеж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3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3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3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3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3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3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подведомственных учреждений (МБМУ "Молодежный центр" им. В.Н. Огонькова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bCs/>
                <w:color w:val="000000"/>
              </w:rPr>
              <w:t>13 066,7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66,7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66,7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66,7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66,7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66,7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Кадровое, материально-техническое, хозяйственное обеспечение условий по безопасности и уходу за зданиями и помещениями МБМУ "Молодежный центр" им. В.Н. Огонькова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6,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55,27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5,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5,18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5,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5,18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1,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1,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714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4,1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714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5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714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5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714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8,6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714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8,6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Мероприятия по развитию социальной инфраструктуры Боровичского муниципального района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752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752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752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bCs/>
                <w:color w:val="000000"/>
              </w:rPr>
              <w:t>Муниципальная программа "Развитие архитектуры и градостроительства в Боровичском муниципальном районе "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5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5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/>
            </w:pPr>
            <w:r>
              <w:rPr>
                <w:bCs/>
                <w:color w:val="000000"/>
              </w:rPr>
              <w:t>Подпрограмма "Организация разработки и корректировки документации территориального планирования и градостроительного зонирования Боровичского муниципального района"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3100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5,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Подготовка и внесение изменений в Генеральные планы и Правила землепользования и застройки сельских поселений Боровичского муниципального района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100223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5,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100223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5,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223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5,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/>
            </w:pPr>
            <w:r>
              <w:rPr>
                <w:bCs/>
                <w:color w:val="000000"/>
              </w:rPr>
              <w:t>Подпрограмма «Разработка и утверждение градостроительных планов земельных участков сельских поселений как отдельного документа»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3200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9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Подготовка топографической основы территори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9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9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9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bCs/>
                <w:color w:val="000000"/>
              </w:rPr>
              <w:t>Муниципальная программа "Формирование цифровой экономики на территории Боровичского муниципального района"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000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91,8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1,8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1,80</w:t>
            </w:r>
          </w:p>
        </w:tc>
      </w:tr>
      <w:tr>
        <w:trPr>
          <w:trHeight w:val="51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Реализация мероприятий по внедрению цифровых технологий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91,8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1,8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1,80</w:t>
            </w:r>
          </w:p>
        </w:tc>
      </w:tr>
      <w:tr>
        <w:trPr>
          <w:trHeight w:val="76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91,8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1,8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1,80</w:t>
            </w:r>
          </w:p>
        </w:tc>
      </w:tr>
      <w:tr>
        <w:trPr>
          <w:trHeight w:val="76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91,8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1,8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1,80</w:t>
            </w:r>
          </w:p>
        </w:tc>
      </w:tr>
      <w:tr>
        <w:trPr>
          <w:trHeight w:val="76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bCs/>
                <w:color w:val="000000"/>
              </w:rPr>
              <w:t>Муниципальная программа "Экономическое развитие Боровичского муниципального района"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000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7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2,00</w:t>
            </w:r>
          </w:p>
        </w:tc>
      </w:tr>
      <w:tr>
        <w:trPr>
          <w:trHeight w:val="102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/>
            </w:pPr>
            <w:r>
              <w:rPr>
                <w:bCs/>
                <w:color w:val="000000"/>
              </w:rPr>
              <w:t>Подпрограмма "Развитие малого и среднего предпринимательства в Боровичском муниципальном районе на 2019-2021 годы"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6100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00</w:t>
            </w:r>
          </w:p>
        </w:tc>
      </w:tr>
      <w:tr>
        <w:trPr>
          <w:trHeight w:val="127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Награждение лучших работников сферы потребительского рынка среди субьектов малого и среднего предпринимательства к профессиональному празднику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100226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</w:tr>
      <w:tr>
        <w:trPr>
          <w:trHeight w:val="76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100226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</w:tr>
      <w:tr>
        <w:trPr>
          <w:trHeight w:val="76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100226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</w:tr>
      <w:tr>
        <w:trPr>
          <w:trHeight w:val="127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Организация и проведение конкурса по лучшему новогоднему оформлению обьектов потребительского рынка среди субьектов малого и среднего предпринимательства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1002266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0</w:t>
            </w:r>
          </w:p>
        </w:tc>
      </w:tr>
      <w:tr>
        <w:trPr>
          <w:trHeight w:val="76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1002266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0</w:t>
            </w:r>
          </w:p>
        </w:tc>
      </w:tr>
      <w:tr>
        <w:trPr>
          <w:trHeight w:val="76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261002266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0</w:t>
            </w:r>
          </w:p>
        </w:tc>
      </w:tr>
      <w:tr>
        <w:trPr>
          <w:trHeight w:val="51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Проведение конкурса "Лучшая разноформатная торговля"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1002267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</w:tr>
      <w:tr>
        <w:trPr>
          <w:trHeight w:val="76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1002267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</w:tr>
      <w:tr>
        <w:trPr>
          <w:trHeight w:val="76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1002267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</w:tr>
      <w:tr>
        <w:trPr>
          <w:trHeight w:val="76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/>
            </w:pPr>
            <w:r>
              <w:rPr>
                <w:bCs/>
                <w:color w:val="000000"/>
              </w:rPr>
              <w:t>Подпрограмма "Развитие туризма в Боровичском муниципальном районе на 2020-2021 годы"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6400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5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</w:tr>
      <w:tr>
        <w:trPr>
          <w:trHeight w:val="76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Реализация мероприятий подпрограммы "Развитие туризма в Боровичском муниципальном районе"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400226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5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</w:tr>
      <w:tr>
        <w:trPr>
          <w:trHeight w:val="76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400226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5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</w:tr>
      <w:tr>
        <w:trPr>
          <w:trHeight w:val="76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400226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5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</w:tr>
      <w:tr>
        <w:trPr>
          <w:trHeight w:val="76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bCs/>
                <w:color w:val="000000"/>
              </w:rPr>
              <w:t>Муниципальная программа "Обеспечение жильём молодых семей на 2015-2022 годы"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09,9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35,98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21,69</w:t>
            </w:r>
          </w:p>
        </w:tc>
      </w:tr>
      <w:tr>
        <w:trPr>
          <w:trHeight w:val="76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Социальные выплаты молодым семьям на приобретение (строительство) жилья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09,9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35,98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21,69</w:t>
            </w:r>
          </w:p>
        </w:tc>
      </w:tr>
      <w:tr>
        <w:trPr>
          <w:trHeight w:val="51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09,9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35,98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21,69</w:t>
            </w:r>
          </w:p>
        </w:tc>
      </w:tr>
      <w:tr>
        <w:trPr>
          <w:trHeight w:val="76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09,9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35,98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9 321,69</w:t>
            </w:r>
          </w:p>
        </w:tc>
      </w:tr>
      <w:tr>
        <w:trPr>
          <w:trHeight w:val="102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bCs/>
                <w:color w:val="000000"/>
              </w:rPr>
              <w:t>Муниципальная программа "Управление муниципальным имуществом и земельными ресурсами Боровичского муниципального района"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2,8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0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00,00</w:t>
            </w:r>
          </w:p>
        </w:tc>
      </w:tr>
      <w:tr>
        <w:trPr>
          <w:trHeight w:val="102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0,8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0,8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0,8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Возмещение затрат по содержанию, текущему ремонту объектов муниципального имущества, находящихся в казне муниципального района и свободных от прав третьих лиц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лата коммунальных услуг по объектам учета казны, свободных от прав третьих лиц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2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5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50,00</w:t>
            </w:r>
          </w:p>
        </w:tc>
      </w:tr>
      <w:tr>
        <w:trPr>
          <w:trHeight w:val="76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2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5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50,00</w:t>
            </w:r>
          </w:p>
        </w:tc>
      </w:tr>
      <w:tr>
        <w:trPr>
          <w:trHeight w:val="76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2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5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50,00</w:t>
            </w:r>
          </w:p>
        </w:tc>
      </w:tr>
      <w:tr>
        <w:trPr>
          <w:trHeight w:val="153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bCs/>
                <w:color w:val="000000"/>
              </w:rPr>
              <w:t>Муниципальная программа "Переселение граждан, проживающих на территории сельских поселений Боровичского муниципального района, из аварийного жилищного фонда в 2021-2023 годах"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00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41,3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38,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38,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38,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,2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,2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,2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bCs/>
                <w:color w:val="000000"/>
              </w:rPr>
              <w:t>Муниципальная программа "Развитие и содержание муниципальной системы оповещения населения Боровичского муниципального района"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000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</w:tr>
      <w:tr>
        <w:trPr>
          <w:trHeight w:val="102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Развитие и содержание муниципальной системы оповещения населения Боровичского муниципального района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1000213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</w:tr>
      <w:tr>
        <w:trPr>
          <w:trHeight w:val="76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000213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</w:tr>
      <w:tr>
        <w:trPr>
          <w:trHeight w:val="76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00213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</w:tr>
      <w:tr>
        <w:trPr>
          <w:trHeight w:val="102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bCs/>
                <w:color w:val="000000"/>
              </w:rPr>
              <w:t>Расходы на исполнение Боровичским муниципальным районом полномочий, переданных городским и сельскими поселениям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000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8,2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контрольно-счетной палаты Боровичского муниципального района (передача полномочий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8,3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8,3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8,3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Передача полномочий (в части определения поставщиков (подрядчиков, исполнителей) при осуществлении закупок товаров, работ, услуг для обеспечения муниципальных нужд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,9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3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3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5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5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bCs/>
                <w:color w:val="000000"/>
              </w:rPr>
              <w:t>Расходы на обеспечение деятельности учреждений, не отнесенные к муниципальным программам Боровичского муниципального района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066,9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948,3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470,31</w:t>
            </w:r>
          </w:p>
        </w:tc>
      </w:tr>
      <w:tr>
        <w:trPr>
          <w:trHeight w:val="102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Содержание подведомственного учреждения по защите населения территории от чрезвычайных ситуаций природного и техногенного характера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761,5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761,5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761,50</w:t>
            </w:r>
          </w:p>
        </w:tc>
      </w:tr>
      <w:tr>
        <w:trPr>
          <w:trHeight w:val="127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39,7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39,7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39,70</w:t>
            </w:r>
          </w:p>
        </w:tc>
      </w:tr>
      <w:tr>
        <w:trPr>
          <w:trHeight w:val="51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8 139,7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37,5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37,50</w:t>
            </w:r>
          </w:p>
        </w:tc>
      </w:tr>
      <w:tr>
        <w:trPr>
          <w:trHeight w:val="76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20</w:t>
            </w:r>
          </w:p>
        </w:tc>
      </w:tr>
      <w:tr>
        <w:trPr>
          <w:trHeight w:val="76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5,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5,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5,40</w:t>
            </w:r>
          </w:p>
        </w:tc>
      </w:tr>
      <w:tr>
        <w:trPr>
          <w:trHeight w:val="76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5,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5,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5,40</w:t>
            </w:r>
          </w:p>
        </w:tc>
      </w:tr>
      <w:tr>
        <w:trPr>
          <w:trHeight w:val="30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40</w:t>
            </w:r>
          </w:p>
        </w:tc>
      </w:tr>
      <w:tr>
        <w:trPr>
          <w:trHeight w:val="51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40</w:t>
            </w:r>
          </w:p>
        </w:tc>
      </w:tr>
      <w:tr>
        <w:trPr>
          <w:trHeight w:val="102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подведомственных учреждений (МБМУ "Молодежный центр" им. В.Н. Огонькова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222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66,71</w:t>
            </w:r>
          </w:p>
        </w:tc>
      </w:tr>
      <w:tr>
        <w:trPr>
          <w:trHeight w:val="76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22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13 066,71</w:t>
            </w:r>
          </w:p>
        </w:tc>
      </w:tr>
      <w:tr>
        <w:trPr>
          <w:trHeight w:val="30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22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66,71</w:t>
            </w:r>
          </w:p>
        </w:tc>
      </w:tr>
      <w:tr>
        <w:trPr>
          <w:trHeight w:val="127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Кадровое, материально-техническое, хозяйственное обеспечение условий по безопасности и уходу за зданиями и помещениями МБМУ "Молодежный центр" им. В.Н. Огонькова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222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55,27</w:t>
            </w:r>
          </w:p>
        </w:tc>
      </w:tr>
      <w:tr>
        <w:trPr>
          <w:trHeight w:val="127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22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5,18</w:t>
            </w:r>
          </w:p>
        </w:tc>
      </w:tr>
      <w:tr>
        <w:trPr>
          <w:trHeight w:val="51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22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5,18</w:t>
            </w:r>
          </w:p>
        </w:tc>
      </w:tr>
      <w:tr>
        <w:trPr>
          <w:trHeight w:val="76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22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9</w:t>
            </w:r>
          </w:p>
        </w:tc>
      </w:tr>
      <w:tr>
        <w:trPr>
          <w:trHeight w:val="30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22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9</w:t>
            </w:r>
          </w:p>
        </w:tc>
      </w:tr>
      <w:tr>
        <w:trPr>
          <w:trHeight w:val="76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МКУ "Служба заказчика Боровичского муниципального района"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29,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69,1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69,13</w:t>
            </w:r>
          </w:p>
        </w:tc>
      </w:tr>
      <w:tr>
        <w:trPr>
          <w:trHeight w:val="127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04,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04,1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04,13</w:t>
            </w:r>
          </w:p>
        </w:tc>
      </w:tr>
      <w:tr>
        <w:trPr>
          <w:trHeight w:val="51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04,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04,1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04,13</w:t>
            </w:r>
          </w:p>
        </w:tc>
      </w:tr>
      <w:tr>
        <w:trPr>
          <w:trHeight w:val="76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3,5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,55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,55</w:t>
            </w:r>
          </w:p>
        </w:tc>
      </w:tr>
      <w:tr>
        <w:trPr>
          <w:trHeight w:val="76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3,5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,55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,55</w:t>
            </w:r>
          </w:p>
        </w:tc>
      </w:tr>
      <w:tr>
        <w:trPr>
          <w:trHeight w:val="30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4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45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45</w:t>
            </w:r>
          </w:p>
        </w:tc>
      </w:tr>
      <w:tr>
        <w:trPr>
          <w:trHeight w:val="51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4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45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45</w:t>
            </w:r>
          </w:p>
        </w:tc>
      </w:tr>
      <w:tr>
        <w:trPr>
          <w:trHeight w:val="226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МКУ "Служба заказчика Боровичского муниципального района" в части расходов,направленных на содержание вспомогательного персонала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17,7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17,7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17,70</w:t>
            </w:r>
          </w:p>
        </w:tc>
      </w:tr>
      <w:tr>
        <w:trPr>
          <w:trHeight w:val="84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82,7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82,7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82,70</w:t>
            </w:r>
          </w:p>
        </w:tc>
      </w:tr>
      <w:tr>
        <w:trPr>
          <w:trHeight w:val="51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82,7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82,7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82,70</w:t>
            </w:r>
          </w:p>
        </w:tc>
      </w:tr>
      <w:tr>
        <w:trPr>
          <w:trHeight w:val="76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920002921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3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3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3,00</w:t>
            </w:r>
          </w:p>
        </w:tc>
      </w:tr>
      <w:tr>
        <w:trPr>
          <w:trHeight w:val="76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3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3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3,00</w:t>
            </w:r>
          </w:p>
        </w:tc>
      </w:tr>
      <w:tr>
        <w:trPr>
          <w:trHeight w:val="30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00</w:t>
            </w:r>
          </w:p>
        </w:tc>
      </w:tr>
      <w:tr>
        <w:trPr>
          <w:trHeight w:val="51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00</w:t>
            </w:r>
          </w:p>
        </w:tc>
      </w:tr>
      <w:tr>
        <w:trPr>
          <w:trHeight w:val="102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714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,6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714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,6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714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,6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bCs/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 616,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 424,7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 592,24</w:t>
            </w:r>
          </w:p>
        </w:tc>
      </w:tr>
      <w:tr>
        <w:trPr>
          <w:trHeight w:val="102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Расходы муниципальных бюджетных и автономных учреждений на уплату штрафов, пеней, неустоек, исполнительских сборов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Уничтожение борщевика Сосновского методом химической обработк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08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8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08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Иные межбюджетные трансферты на финансовое обеспечение дорожной деятельности и организацию благоустройства бюджетам городских и сельских поселений муниципального района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15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0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15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0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15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0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7,6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6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6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6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391,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Взносы региональному оператору в фонд капитального ремонта многоквартирных домов в части муниципальных помещений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5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0,00</w:t>
            </w:r>
          </w:p>
        </w:tc>
      </w:tr>
      <w:tr>
        <w:trPr>
          <w:trHeight w:val="76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5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0,00</w:t>
            </w:r>
          </w:p>
        </w:tc>
      </w:tr>
      <w:tr>
        <w:trPr>
          <w:trHeight w:val="76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5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0,00</w:t>
            </w:r>
          </w:p>
        </w:tc>
      </w:tr>
      <w:tr>
        <w:trPr>
          <w:trHeight w:val="30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кладбища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55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75,9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79,91</w:t>
            </w:r>
          </w:p>
        </w:tc>
      </w:tr>
      <w:tr>
        <w:trPr>
          <w:trHeight w:val="76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55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75,9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79,91</w:t>
            </w:r>
          </w:p>
        </w:tc>
      </w:tr>
      <w:tr>
        <w:trPr>
          <w:trHeight w:val="76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55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75,9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79,91</w:t>
            </w:r>
          </w:p>
        </w:tc>
      </w:tr>
      <w:tr>
        <w:trPr>
          <w:trHeight w:val="84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Содержание и ремонт подвесного моста,расположенного по адресу: Новгородская область,Боровичский рацон,д.Малиновец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706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0,3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706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0,3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706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0,3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Вклад в уставной капитал межмуниципального хозяйственного общества в форме общества с ограниченной ответственностью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84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84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 иным юридическим лица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84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Вклад в имущество межмуниципального хозяйственного общества в форме общества с ограниченной ответственностью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85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9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85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9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85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9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Обслуживание газопровода высокого давления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2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</w:tr>
      <w:tr>
        <w:trPr>
          <w:trHeight w:val="76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2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</w:tr>
      <w:tr>
        <w:trPr>
          <w:trHeight w:val="76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2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</w:tr>
      <w:tr>
        <w:trPr>
          <w:trHeight w:val="51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Обслуживание газопровода среднего и низкого давления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1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1,7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1,7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1,74</w:t>
            </w:r>
          </w:p>
        </w:tc>
      </w:tr>
      <w:tr>
        <w:trPr>
          <w:trHeight w:val="76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1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1,7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1 691,7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1,74</w:t>
            </w:r>
          </w:p>
        </w:tc>
      </w:tr>
      <w:tr>
        <w:trPr>
          <w:trHeight w:val="76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1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1,7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1,7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1,74</w:t>
            </w:r>
          </w:p>
        </w:tc>
      </w:tr>
      <w:tr>
        <w:trPr>
          <w:trHeight w:val="76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83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bCs/>
                <w:color w:val="000000"/>
              </w:rPr>
              <w:t>2 000,00</w:t>
            </w:r>
          </w:p>
        </w:tc>
      </w:tr>
      <w:tr>
        <w:trPr>
          <w:trHeight w:val="76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83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83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</w:tr>
      <w:tr>
        <w:trPr>
          <w:trHeight w:val="153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Боровичского муниципального района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,00</w:t>
            </w:r>
          </w:p>
        </w:tc>
      </w:tr>
      <w:tr>
        <w:trPr>
          <w:trHeight w:val="76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,00</w:t>
            </w:r>
          </w:p>
        </w:tc>
      </w:tr>
      <w:tr>
        <w:trPr>
          <w:trHeight w:val="76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,00</w:t>
            </w:r>
          </w:p>
        </w:tc>
      </w:tr>
      <w:tr>
        <w:trPr>
          <w:trHeight w:val="51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Организация транспортного обслуживания населения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50,3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50,3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50,30</w:t>
            </w:r>
          </w:p>
        </w:tc>
      </w:tr>
      <w:tr>
        <w:trPr>
          <w:trHeight w:val="76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50,3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50,3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50,30</w:t>
            </w:r>
          </w:p>
        </w:tc>
      </w:tr>
      <w:tr>
        <w:trPr>
          <w:trHeight w:val="76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50,3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50,3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50,30</w:t>
            </w:r>
          </w:p>
        </w:tc>
      </w:tr>
      <w:tr>
        <w:trPr>
          <w:trHeight w:val="76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Расходы направленные на исполнение судебных решений по учреждениям образования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96,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96,20</w:t>
            </w:r>
          </w:p>
        </w:tc>
      </w:tr>
      <w:tr>
        <w:trPr>
          <w:trHeight w:val="76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96,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96,20</w:t>
            </w:r>
          </w:p>
        </w:tc>
      </w:tr>
      <w:tr>
        <w:trPr>
          <w:trHeight w:val="30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96,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96,20</w:t>
            </w:r>
          </w:p>
        </w:tc>
      </w:tr>
      <w:tr>
        <w:trPr>
          <w:trHeight w:val="102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Выполнение монтажных и пусконаладочных работ по установке системы охранной сигнализации, монтаж противопожарной двер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роприятия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269,8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bCs/>
                <w:color w:val="000000"/>
              </w:rPr>
              <w:t>6 678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78,00</w:t>
            </w:r>
          </w:p>
        </w:tc>
      </w:tr>
      <w:tr>
        <w:trPr>
          <w:trHeight w:val="127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5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5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9,0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9,0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78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78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78,00</w:t>
            </w:r>
          </w:p>
        </w:tc>
      </w:tr>
      <w:tr>
        <w:trPr>
          <w:trHeight w:val="51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78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78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78,00</w:t>
            </w:r>
          </w:p>
        </w:tc>
      </w:tr>
      <w:tr>
        <w:trPr>
          <w:trHeight w:val="30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8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сполнение судебных актов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8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bCs/>
                <w:color w:val="000000"/>
              </w:rPr>
              <w:t>1 236,7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6,8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20,00</w:t>
            </w:r>
          </w:p>
        </w:tc>
      </w:tr>
      <w:tr>
        <w:trPr>
          <w:trHeight w:val="30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36,7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6,8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20,00</w:t>
            </w:r>
          </w:p>
        </w:tc>
      </w:tr>
      <w:tr>
        <w:trPr>
          <w:trHeight w:val="30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36,7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6,8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20,00</w:t>
            </w:r>
          </w:p>
        </w:tc>
      </w:tr>
      <w:tr>
        <w:trPr>
          <w:trHeight w:val="102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Составление (изменение,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6,3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3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10</w:t>
            </w:r>
          </w:p>
        </w:tc>
      </w:tr>
      <w:tr>
        <w:trPr>
          <w:trHeight w:val="76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6,3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3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10</w:t>
            </w:r>
          </w:p>
        </w:tc>
      </w:tr>
      <w:tr>
        <w:trPr>
          <w:trHeight w:val="76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6,3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3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10</w:t>
            </w:r>
          </w:p>
        </w:tc>
      </w:tr>
      <w:tr>
        <w:trPr>
          <w:trHeight w:val="102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Осуществление государственных полномочий по государственной регистрации актов гражданского состояния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55,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63,7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82,50</w:t>
            </w:r>
          </w:p>
        </w:tc>
      </w:tr>
      <w:tr>
        <w:trPr>
          <w:trHeight w:val="127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45,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3,7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72,50</w:t>
            </w:r>
          </w:p>
        </w:tc>
      </w:tr>
      <w:tr>
        <w:trPr>
          <w:trHeight w:val="76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45,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3,7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72,50</w:t>
            </w:r>
          </w:p>
        </w:tc>
      </w:tr>
      <w:tr>
        <w:trPr>
          <w:trHeight w:val="76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Дотации на выравнивание  бюджетной обеспеченности поселений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 776,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295,8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023,30</w:t>
            </w:r>
          </w:p>
        </w:tc>
      </w:tr>
      <w:tr>
        <w:trPr>
          <w:trHeight w:val="30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 776,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295,8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023,30</w:t>
            </w:r>
          </w:p>
        </w:tc>
      </w:tr>
      <w:tr>
        <w:trPr>
          <w:trHeight w:val="30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 776,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295,8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023,30</w:t>
            </w:r>
          </w:p>
        </w:tc>
      </w:tr>
      <w:tr>
        <w:trPr>
          <w:trHeight w:val="204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</w:tr>
      <w:tr>
        <w:trPr>
          <w:trHeight w:val="76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93000706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</w:tr>
      <w:tr>
        <w:trPr>
          <w:trHeight w:val="382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Организация проведения мероприятий по предупреждению и ликвидации болезней животных, их лечению, защите населения от болезней, общих для человека и животных в части приведения скотомогильников (биотермических ям) в соответствие с ветеринарно-санитарными правилами сбора, утилизации и уничтожения биологических отходов, а также содержания скотомогильников (биотермических ям) в соответствии с ветеринарно-санитарными правилами сбора, утилизации и уничтожения биологических отходов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93000707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</w:tr>
      <w:tr>
        <w:trPr>
          <w:trHeight w:val="76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</w:tr>
      <w:tr>
        <w:trPr>
          <w:trHeight w:val="76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83,9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</w:tr>
      <w:tr>
        <w:trPr>
          <w:trHeight w:val="484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Организация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10</w:t>
            </w:r>
          </w:p>
        </w:tc>
      </w:tr>
      <w:tr>
        <w:trPr>
          <w:trHeight w:val="76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10</w:t>
            </w:r>
          </w:p>
        </w:tc>
      </w:tr>
      <w:tr>
        <w:trPr>
          <w:trHeight w:val="76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10</w:t>
            </w:r>
          </w:p>
        </w:tc>
      </w:tr>
      <w:tr>
        <w:trPr>
          <w:trHeight w:val="102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 734,9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97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97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 337,9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806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 531,9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Расходы,направленные на поощрение муниципальных служащих и служащих администрации ,участвовавших в достижении показателей индекса качества городской среды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60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60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60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207,9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634,3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634,31</w:t>
            </w:r>
          </w:p>
        </w:tc>
      </w:tr>
      <w:tr>
        <w:trPr>
          <w:trHeight w:val="76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207,9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634,3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634,31</w:t>
            </w:r>
          </w:p>
        </w:tc>
      </w:tr>
      <w:tr>
        <w:trPr>
          <w:trHeight w:val="30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207,9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634,3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634,31</w:t>
            </w:r>
          </w:p>
        </w:tc>
      </w:tr>
      <w:tr>
        <w:trPr>
          <w:trHeight w:val="127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42,0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95,8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95,89</w:t>
            </w:r>
          </w:p>
        </w:tc>
      </w:tr>
      <w:tr>
        <w:trPr>
          <w:trHeight w:val="76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42,0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95,8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95,89</w:t>
            </w:r>
          </w:p>
        </w:tc>
      </w:tr>
      <w:tr>
        <w:trPr>
          <w:trHeight w:val="30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42,0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95,8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95,89</w:t>
            </w:r>
          </w:p>
        </w:tc>
      </w:tr>
      <w:tr>
        <w:trPr>
          <w:trHeight w:val="102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433,7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99,2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99,2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334,4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04,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130,2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bCs/>
                <w:color w:val="000000"/>
              </w:rPr>
              <w:t>Расходы на обеспечение деятельности отдельных органов местного самоуправления Боровичского муниципального района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color w:val="000000"/>
              </w:rPr>
              <w:t>95000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 198,7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 159,5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 159,52</w:t>
            </w:r>
          </w:p>
        </w:tc>
      </w:tr>
      <w:tr>
        <w:trPr>
          <w:trHeight w:val="51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/>
            </w:pPr>
            <w:r>
              <w:rPr>
                <w:bCs/>
                <w:color w:val="000000"/>
              </w:rPr>
              <w:t>Расходы на содержание Главы Боровичского муниципального района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00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81,0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81,06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81,06</w:t>
            </w:r>
          </w:p>
        </w:tc>
      </w:tr>
      <w:tr>
        <w:trPr>
          <w:trHeight w:val="30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Глава муниципального района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81,0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81,06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81,06</w:t>
            </w:r>
          </w:p>
        </w:tc>
      </w:tr>
      <w:tr>
        <w:trPr>
          <w:trHeight w:val="127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81,0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81,06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81,06</w:t>
            </w:r>
          </w:p>
        </w:tc>
      </w:tr>
      <w:tr>
        <w:trPr>
          <w:trHeight w:val="76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81,0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81,06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81,06</w:t>
            </w:r>
          </w:p>
        </w:tc>
      </w:tr>
      <w:tr>
        <w:trPr>
          <w:trHeight w:val="51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/>
            </w:pPr>
            <w:r>
              <w:rPr>
                <w:bCs/>
                <w:color w:val="000000"/>
              </w:rPr>
              <w:t>Расходы на содержание органов местного самоуправления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300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 417,6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 378,45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 378,45</w:t>
            </w:r>
          </w:p>
        </w:tc>
      </w:tr>
      <w:tr>
        <w:trPr>
          <w:trHeight w:val="127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 564,1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bCs/>
                <w:color w:val="000000"/>
              </w:rPr>
              <w:t>82 807,15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 807,15</w:t>
            </w:r>
          </w:p>
        </w:tc>
      </w:tr>
      <w:tr>
        <w:trPr>
          <w:trHeight w:val="127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 859,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 101,95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 101,95</w:t>
            </w:r>
          </w:p>
        </w:tc>
      </w:tr>
      <w:tr>
        <w:trPr>
          <w:trHeight w:val="76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 859,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 101,95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 101,95</w:t>
            </w:r>
          </w:p>
        </w:tc>
      </w:tr>
      <w:tr>
        <w:trPr>
          <w:trHeight w:val="76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32,9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33,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33,20</w:t>
            </w:r>
          </w:p>
        </w:tc>
      </w:tr>
      <w:tr>
        <w:trPr>
          <w:trHeight w:val="76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32,9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33,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33,20</w:t>
            </w:r>
          </w:p>
        </w:tc>
      </w:tr>
      <w:tr>
        <w:trPr>
          <w:trHeight w:val="30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2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2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2,00</w:t>
            </w:r>
          </w:p>
        </w:tc>
      </w:tr>
      <w:tr>
        <w:trPr>
          <w:trHeight w:val="51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2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2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2,00</w:t>
            </w:r>
          </w:p>
        </w:tc>
      </w:tr>
      <w:tr>
        <w:trPr>
          <w:trHeight w:val="102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853,5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71,3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71,30</w:t>
            </w:r>
          </w:p>
        </w:tc>
      </w:tr>
      <w:tr>
        <w:trPr>
          <w:trHeight w:val="127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6 070,9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69,7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69,70</w:t>
            </w:r>
          </w:p>
        </w:tc>
      </w:tr>
      <w:tr>
        <w:trPr>
          <w:trHeight w:val="76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70,9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69,7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69,70</w:t>
            </w:r>
          </w:p>
        </w:tc>
      </w:tr>
      <w:tr>
        <w:trPr>
          <w:trHeight w:val="76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7,5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6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60</w:t>
            </w:r>
          </w:p>
        </w:tc>
      </w:tr>
      <w:tr>
        <w:trPr>
          <w:trHeight w:val="76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7,5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6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60</w:t>
            </w:r>
          </w:p>
        </w:tc>
      </w:tr>
      <w:tr>
        <w:trPr>
          <w:trHeight w:val="30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</w:tr>
      <w:tr>
        <w:trPr>
          <w:trHeight w:val="30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</w:tr>
      <w:tr>
        <w:trPr>
          <w:trHeight w:val="76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bCs/>
                <w:color w:val="000000"/>
              </w:rPr>
              <w:t>Расходы на обеспечение деятельности контрольно-счетной палаты Боровичского муниципального района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000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44,4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25,08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25,08</w:t>
            </w:r>
          </w:p>
        </w:tc>
      </w:tr>
      <w:tr>
        <w:trPr>
          <w:trHeight w:val="51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Руководитель Контрольно-счетной палаты муниципального образования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60000006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2,0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0000006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2,0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0000006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2,0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контрольно-счетной палаты Боровичского муниципального района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6000000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52,4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25,08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25,08</w:t>
            </w:r>
          </w:p>
        </w:tc>
      </w:tr>
      <w:tr>
        <w:trPr>
          <w:trHeight w:val="127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000000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1 574,7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25,08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25,08</w:t>
            </w:r>
          </w:p>
        </w:tc>
      </w:tr>
      <w:tr>
        <w:trPr>
          <w:trHeight w:val="76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000000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74,7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25,08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25,08</w:t>
            </w:r>
          </w:p>
        </w:tc>
      </w:tr>
      <w:tr>
        <w:trPr>
          <w:trHeight w:val="226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000000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7,6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000000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7,6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bCs/>
                <w:color w:val="000000"/>
              </w:rPr>
              <w:t>Расходы на содержание аудиторов Контрольно-счетной палаты Боровичского муниципального района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000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1,3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Аудиторы счетной палаты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70000007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1,3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0000007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1,3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0000007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1,3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752,2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 729,23</w:t>
            </w:r>
          </w:p>
        </w:tc>
      </w:tr>
      <w:tr>
        <w:trPr>
          <w:trHeight w:val="30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652,2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 629,23</w:t>
            </w:r>
          </w:p>
        </w:tc>
      </w:tr>
      <w:tr>
        <w:trPr>
          <w:trHeight w:val="30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652,2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66 629,23</w:t>
            </w:r>
          </w:p>
        </w:tc>
      </w:tr>
      <w:tr>
        <w:trPr>
          <w:trHeight w:val="30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652,2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 629,23</w:t>
            </w:r>
          </w:p>
        </w:tc>
      </w:tr>
      <w:tr>
        <w:trPr>
          <w:trHeight w:val="30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2999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999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999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bCs/>
                <w:color w:val="000000"/>
              </w:rPr>
              <w:t>Расходы на обслуживание муниципального долга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3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36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27,00</w:t>
            </w:r>
          </w:p>
        </w:tc>
      </w:tr>
      <w:tr>
        <w:trPr>
          <w:trHeight w:val="30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центы банка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3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36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27,00</w:t>
            </w:r>
          </w:p>
        </w:tc>
      </w:tr>
      <w:tr>
        <w:trPr>
          <w:trHeight w:val="51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3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36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27,00</w:t>
            </w:r>
          </w:p>
        </w:tc>
      </w:tr>
      <w:tr>
        <w:trPr>
          <w:trHeight w:val="30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Обслуживание муниципального долга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3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36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27,00</w:t>
            </w:r>
          </w:p>
        </w:tc>
      </w:tr>
      <w:tr>
        <w:trPr>
          <w:trHeight w:val="255" w:hRule="atLeast"/>
        </w:trPr>
        <w:tc>
          <w:tcPr>
            <w:tcW w:w="5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расходов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bCs/>
                <w:color w:val="000000"/>
              </w:rPr>
              <w:t>1448096,5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bCs/>
                <w:color w:val="000000"/>
              </w:rPr>
              <w:t>1116440,3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77 654,19</w:t>
            </w:r>
          </w:p>
        </w:tc>
      </w:tr>
      <w:tr>
        <w:trPr>
          <w:trHeight w:val="255" w:hRule="atLeast"/>
        </w:trPr>
        <w:tc>
          <w:tcPr>
            <w:tcW w:w="936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360" w:before="0" w:after="1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__________________________________</w:t>
            </w:r>
            <w:r>
              <w:rPr>
                <w:color w:val="000000"/>
              </w:rPr>
              <w:t>»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spacing w:lineRule="exact" w:line="240" w:before="0" w:after="120"/>
        <w:ind w:left="5103" w:hanging="0"/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>«Приложение №</w:t>
      </w:r>
      <w:r>
        <w:rPr>
          <w:sz w:val="28"/>
          <w:szCs w:val="28"/>
          <w:lang w:val="en-US"/>
        </w:rPr>
        <w:t xml:space="preserve"> 7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spacing w:lineRule="exact" w:line="240" w:before="120" w:after="0"/>
        <w:ind w:left="5103" w:hanging="0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 решению Думы муниципального района от 23.12.2021 № 95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exact" w:line="24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Распределение дотаций на выравнивание бюджетной обеспеченности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поселений на 2022 и на плановый период 2023 и 2024 годов </w:t>
      </w:r>
    </w:p>
    <w:p>
      <w:pPr>
        <w:pStyle w:val="Normal"/>
        <w:spacing w:lineRule="exact" w:line="380"/>
        <w:jc w:val="right"/>
        <w:rPr>
          <w:sz w:val="28"/>
          <w:szCs w:val="28"/>
        </w:rPr>
      </w:pPr>
      <w:r>
        <w:rPr>
          <w:sz w:val="28"/>
          <w:szCs w:val="28"/>
        </w:rPr>
        <w:t>тыс. руб.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1140"/>
        <w:gridCol w:w="1140"/>
        <w:gridCol w:w="1140"/>
      </w:tblGrid>
      <w:tr>
        <w:trPr>
          <w:trHeight w:val="60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еления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  <w:p>
            <w:pPr>
              <w:pStyle w:val="Normal"/>
              <w:spacing w:lineRule="exact" w:line="240"/>
              <w:ind w:left="-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  <w:p>
            <w:pPr>
              <w:pStyle w:val="Normal"/>
              <w:spacing w:lineRule="exact" w:line="240"/>
              <w:ind w:left="-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  <w:p>
            <w:pPr>
              <w:pStyle w:val="Normal"/>
              <w:spacing w:lineRule="exact" w:line="240"/>
              <w:ind w:left="-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>
          <w:trHeight w:val="236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431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Волокское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3,2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0,0</w:t>
            </w:r>
          </w:p>
        </w:tc>
      </w:tr>
      <w:tr>
        <w:trPr>
          <w:trHeight w:val="344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Ёгольское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7,7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0,0</w:t>
            </w:r>
          </w:p>
        </w:tc>
      </w:tr>
      <w:tr>
        <w:trPr>
          <w:trHeight w:val="35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5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57" w:hanging="0"/>
              <w:rPr/>
            </w:pPr>
            <w:r>
              <w:rPr>
                <w:sz w:val="28"/>
                <w:szCs w:val="28"/>
              </w:rPr>
              <w:t xml:space="preserve">3. Железковское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4,7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4,0</w:t>
            </w:r>
          </w:p>
        </w:tc>
      </w:tr>
      <w:tr>
        <w:trPr>
          <w:trHeight w:val="349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Кончанско-Суворовское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1,4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5,0</w:t>
            </w:r>
          </w:p>
        </w:tc>
      </w:tr>
      <w:tr>
        <w:trPr>
          <w:trHeight w:val="36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Опеченское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2,8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6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5,0</w:t>
            </w:r>
          </w:p>
        </w:tc>
      </w:tr>
      <w:tr>
        <w:trPr>
          <w:trHeight w:val="341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ерёдско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1,5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0,0</w:t>
            </w:r>
          </w:p>
        </w:tc>
      </w:tr>
      <w:tr>
        <w:trPr>
          <w:trHeight w:val="351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Прогресское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3,6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1,0</w:t>
            </w:r>
          </w:p>
        </w:tc>
      </w:tr>
      <w:tr>
        <w:trPr>
          <w:trHeight w:val="348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Сушанское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7,0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8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8,3</w:t>
            </w:r>
          </w:p>
        </w:tc>
      </w:tr>
      <w:tr>
        <w:trPr>
          <w:trHeight w:val="357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Сушиловское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9,8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0,0</w:t>
            </w:r>
          </w:p>
        </w:tc>
      </w:tr>
      <w:tr>
        <w:trPr>
          <w:trHeight w:val="339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57" w:hanging="0"/>
              <w:rPr/>
            </w:pPr>
            <w:r>
              <w:rPr>
                <w:sz w:val="28"/>
                <w:szCs w:val="28"/>
              </w:rPr>
              <w:t xml:space="preserve">10.Травковское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4,3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0,0</w:t>
            </w:r>
          </w:p>
        </w:tc>
      </w:tr>
      <w:tr>
        <w:trPr>
          <w:trHeight w:val="35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776,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295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023,3</w:t>
            </w:r>
          </w:p>
        </w:tc>
      </w:tr>
      <w:tr>
        <w:trPr>
          <w:trHeight w:val="359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 поселение город Борович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776,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295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023,3</w:t>
            </w:r>
          </w:p>
        </w:tc>
      </w:tr>
    </w:tbl>
    <w:p>
      <w:pPr>
        <w:pStyle w:val="Normal"/>
        <w:spacing w:lineRule="exact" w:line="38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».</w:t>
      </w:r>
    </w:p>
    <w:p>
      <w:pPr>
        <w:pStyle w:val="Normal"/>
        <w:tabs>
          <w:tab w:val="clear" w:pos="709"/>
          <w:tab w:val="left" w:pos="2700" w:leader="none"/>
          <w:tab w:val="left" w:pos="3780" w:leader="none"/>
          <w:tab w:val="left" w:pos="3960" w:leader="none"/>
          <w:tab w:val="left" w:pos="5940" w:leader="none"/>
          <w:tab w:val="left" w:pos="6480" w:leader="none"/>
        </w:tabs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00" w:leader="none"/>
          <w:tab w:val="left" w:pos="3780" w:leader="none"/>
          <w:tab w:val="left" w:pos="3960" w:leader="none"/>
          <w:tab w:val="left" w:pos="5940" w:leader="none"/>
          <w:tab w:val="left" w:pos="6480" w:leader="none"/>
        </w:tabs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одписания.</w:t>
      </w:r>
    </w:p>
    <w:p>
      <w:pPr>
        <w:pStyle w:val="Normal"/>
        <w:tabs>
          <w:tab w:val="clear" w:pos="709"/>
          <w:tab w:val="left" w:pos="2700" w:leader="none"/>
          <w:tab w:val="left" w:pos="3780" w:leader="none"/>
          <w:tab w:val="left" w:pos="3960" w:leader="none"/>
          <w:tab w:val="left" w:pos="5940" w:leader="none"/>
          <w:tab w:val="left" w:pos="648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решение в приложении к газете «Красная искра» -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8" w:leader="none"/>
        </w:tabs>
        <w:spacing w:lineRule="exac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8" w:leader="none"/>
        </w:tabs>
        <w:spacing w:lineRule="exact" w:line="24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8" w:leader="none"/>
        </w:tabs>
        <w:spacing w:lineRule="exac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8" w:leader="none"/>
        </w:tabs>
        <w:spacing w:lineRule="exact" w:line="24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 района                                                  А.Н. Герасимов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8" w:leader="none"/>
        </w:tabs>
        <w:spacing w:lineRule="exact" w:line="240"/>
        <w:ind w:firstLine="851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8" w:leader="none"/>
        </w:tabs>
        <w:spacing w:lineRule="exact" w:line="24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8" w:leader="none"/>
        </w:tabs>
        <w:spacing w:lineRule="exact" w:line="24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8" w:leader="none"/>
        </w:tabs>
        <w:spacing w:lineRule="exact" w:line="24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ы муниципального района                                                С.А. Кузяков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8" w:leader="none"/>
        </w:tabs>
        <w:spacing w:lineRule="exact" w:line="24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765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4</w:t>
    </w:r>
    <w:r>
      <w:rPr/>
      <w:fldChar w:fldCharType="end"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Основной текст с отступом Знак"/>
    <w:qFormat/>
    <w:rPr>
      <w:rFonts w:cs="Times New Roman"/>
      <w:sz w:val="24"/>
      <w:szCs w:val="24"/>
    </w:rPr>
  </w:style>
  <w:style w:type="character" w:styleId="Style7">
    <w:name w:val="Основной текст Знак"/>
    <w:qFormat/>
    <w:rPr>
      <w:rFonts w:cs="Times New Roman"/>
      <w:sz w:val="24"/>
      <w:szCs w:val="24"/>
    </w:rPr>
  </w:style>
  <w:style w:type="character" w:styleId="Style8">
    <w:name w:val="Нижний колонтитул Знак"/>
    <w:qFormat/>
    <w:rPr>
      <w:rFonts w:cs="Times New Roman"/>
      <w:sz w:val="24"/>
      <w:szCs w:val="24"/>
    </w:rPr>
  </w:style>
  <w:style w:type="character" w:styleId="Style9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сноски Знак"/>
    <w:qFormat/>
    <w:rPr>
      <w:rFonts w:cs="Times New Roman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jc w:val="right"/>
    </w:pPr>
    <w:rPr/>
  </w:style>
  <w:style w:type="paragraph" w:styleId="Xl35">
    <w:name w:val="xl35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36">
    <w:name w:val="xl36"/>
    <w:basedOn w:val="Normal"/>
    <w:qFormat/>
    <w:pPr>
      <w:pBdr>
        <w:top w:val="single" w:sz="4" w:space="0" w:color="000000"/>
      </w:pBdr>
      <w:spacing w:before="280" w:after="280"/>
      <w:jc w:val="right"/>
    </w:pPr>
    <w:rPr/>
  </w:style>
  <w:style w:type="paragraph" w:styleId="Xl37">
    <w:name w:val="xl37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12">
    <w:name w:val="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</w:pBdr>
      <w:spacing w:before="280" w:after="280"/>
      <w:jc w:val="right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70">
    <w:name w:val="xl70"/>
    <w:basedOn w:val="Normal"/>
    <w:qFormat/>
    <w:pPr>
      <w:shd w:fill="FFFFFF" w:val="clear"/>
      <w:spacing w:before="280" w:after="280"/>
    </w:pPr>
    <w:rPr/>
  </w:style>
  <w:style w:type="paragraph" w:styleId="31">
    <w:name w:val="Знак Знак Знак Знак3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41">
    <w:name w:val="Знак Знак Знак Знак4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0">
    <w:name w:val="xl90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51">
    <w:name w:val="Знак Знак Знак Знак5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61">
    <w:name w:val="Знак Знак Знак Знак6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5:30:00Z</dcterms:created>
  <dc:creator>user</dc:creator>
  <dc:description/>
  <cp:keywords/>
  <dc:language>en-US</dc:language>
  <cp:lastModifiedBy>Цветкова Екатерина Анатольевна</cp:lastModifiedBy>
  <cp:lastPrinted>2022-06-14T08:30:00Z</cp:lastPrinted>
  <dcterms:modified xsi:type="dcterms:W3CDTF">2022-06-14T05:30:00Z</dcterms:modified>
  <cp:revision>2</cp:revision>
  <dc:subject/>
  <dc:title>проект</dc:title>
</cp:coreProperties>
</file>