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47498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</w:rPr>
      </w:pPr>
      <w:r>
        <w:rPr>
          <w:b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6.20</w:t>
            </w: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3.12.2021 № 95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      от 6 октября 2003 года № 131-ФЗ «Об общих принципах организации                          местного самоуправления в Российской Федерации» Дума Боровичского                        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12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                             от 23.12.2021 № 95 «Об утверждении бюджета Боровичского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: 1.2, 1.3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2. Общий объём расходов бюджета муниципального района в сумме  1449847,71 тыс.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171717"/>
          <w:spacing w:val="-4"/>
          <w:sz w:val="28"/>
          <w:szCs w:val="28"/>
        </w:rPr>
      </w:pPr>
      <w:r>
        <w:rPr>
          <w:color w:val="171717"/>
          <w:spacing w:val="-4"/>
          <w:sz w:val="28"/>
          <w:szCs w:val="28"/>
        </w:rPr>
        <w:t>1.3. Прогнозируемый дефицит бюджета муниципального района в сумме  67833,17 тыс.руб.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3, 4, 5, 6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/>
        <w:tab/>
      </w: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</w:t>
        <w:br/>
        <w:t>на 2022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275"/>
        <w:gridCol w:w="1418"/>
        <w:gridCol w:w="1276"/>
      </w:tblGrid>
      <w:tr>
        <w:trPr>
          <w:tblHeader w:val="true"/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/>
            </w:pPr>
            <w:r>
              <w:rPr/>
              <w:t>2024 год</w:t>
            </w:r>
          </w:p>
        </w:tc>
      </w:tr>
      <w:tr>
        <w:trPr>
          <w:trHeight w:val="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 83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 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9717,40</w:t>
            </w:r>
          </w:p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59 7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из областного бюджета для покрытия временного кассового разрыва бюджет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97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75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bCs/>
                <w:color w:val="00000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bCs/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TextBodyIndent"/>
        <w:tabs>
          <w:tab w:val="clear" w:pos="709"/>
          <w:tab w:val="left" w:pos="8591" w:leader="none"/>
        </w:tabs>
        <w:spacing w:lineRule="atLeast" w:line="340" w:before="120" w:after="0"/>
        <w:ind w:left="0" w:right="283" w:hanging="0"/>
        <w:jc w:val="center"/>
        <w:rPr/>
      </w:pPr>
      <w:r>
        <w:rPr/>
        <w:t>_________________________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26" w:hanging="426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3.12.2021  № 95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  </w:t>
      </w:r>
      <w:r>
        <w:rPr/>
        <w:t>тыс.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708"/>
        <w:gridCol w:w="1418"/>
        <w:gridCol w:w="567"/>
        <w:gridCol w:w="1134"/>
        <w:gridCol w:w="1134"/>
        <w:gridCol w:w="1134"/>
      </w:tblGrid>
      <w:tr>
        <w:trPr>
          <w:tblHeader w:val="true"/>
          <w:trHeight w:val="4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28594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2391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232082,6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28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82 9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32,1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36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6 410,95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2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7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22,00</w:t>
            </w:r>
          </w:p>
        </w:tc>
      </w:tr>
      <w:tr>
        <w:trPr>
          <w:trHeight w:val="19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3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11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2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59 4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5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4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19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2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3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</w:tr>
      <w:tr>
        <w:trPr>
          <w:trHeight w:val="1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3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4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9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5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6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51,8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6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8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1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061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2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15885,2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 2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 58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856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92613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6000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64278,7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03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4968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53781,29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82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5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5316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82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5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531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6476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618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61869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5088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4289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43105,6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42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2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42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186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121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12157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84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2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2489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17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5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56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24304,4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5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34,13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3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16"/>
              </w:rPr>
              <w:t>144984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16"/>
              </w:rPr>
              <w:t>111644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16"/>
              </w:rPr>
              <w:t>1177654,19</w:t>
            </w:r>
          </w:p>
        </w:tc>
      </w:tr>
    </w:tbl>
    <w:p>
      <w:pPr>
        <w:pStyle w:val="Normal"/>
        <w:jc w:val="center"/>
        <w:rPr/>
      </w:pPr>
      <w:r>
        <w:rPr/>
        <w:t>_______________________»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 w:before="12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района от 23.12.2021№ 95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                        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                                 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2</w:t>
      </w:r>
      <w:r>
        <w:rPr>
          <w:b/>
          <w:bCs/>
          <w:color w:val="000000"/>
          <w:sz w:val="28"/>
          <w:szCs w:val="28"/>
        </w:rPr>
        <w:t xml:space="preserve">                             и на плановый период 2023 и 2024 годов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1418"/>
        <w:gridCol w:w="567"/>
        <w:gridCol w:w="1275"/>
        <w:gridCol w:w="1276"/>
        <w:gridCol w:w="1418"/>
      </w:tblGrid>
      <w:tr>
        <w:trPr>
          <w:tblHeader w:val="true"/>
          <w:trHeight w:val="4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4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29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391,33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9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2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7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55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1,23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8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8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8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4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 25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 70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 735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68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81,29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2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2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7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 88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89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4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2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2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40 576,1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3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21,9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6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2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6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 7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87 08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8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0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7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659,89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1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3 81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4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4498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 654,19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right="-186" w:firstLine="4962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right="-186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                               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2 год и на плановый                            период 2023 и 2024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/>
      </w:pPr>
      <w:r>
        <w:rPr>
          <w:sz w:val="28"/>
          <w:szCs w:val="28"/>
        </w:rPr>
        <w:t>т</w:t>
      </w:r>
      <w:r>
        <w:rPr/>
        <w:t>ыс.руб.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67"/>
        <w:gridCol w:w="1418"/>
        <w:gridCol w:w="1333"/>
        <w:gridCol w:w="1276"/>
      </w:tblGrid>
      <w:tr>
        <w:trPr>
          <w:tblHeader w:val="true"/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67 073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88 63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90 817,55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234,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55,9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4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стоимости питания обучающихся в образовательных организациях,реализующих основную общеобразовательную программу дошкольного образова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 849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15,11</w:t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91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2,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2,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2,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892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892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3,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189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46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9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9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5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65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5,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5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9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47,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79 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8,6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29,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798,2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95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20,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4,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3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3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3,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7,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,уровня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8,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8,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6,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3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</w:tr>
      <w:tr>
        <w:trPr>
          <w:trHeight w:val="25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95,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1,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2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66,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4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9,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 616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42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592,24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клад в уставной капитал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иным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69,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6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20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82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8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34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0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31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7,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33,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0,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98,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417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64,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82 807,15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59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59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53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,9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,9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4,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29,2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9 847,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116 4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 С.А. Кузя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22:00Z</dcterms:created>
  <dc:creator>user</dc:creator>
  <dc:description/>
  <cp:keywords/>
  <dc:language>en-US</dc:language>
  <cp:lastModifiedBy>Цветкова Екатерина Анатольевна</cp:lastModifiedBy>
  <cp:lastPrinted>2022-06-20T08:01:00Z</cp:lastPrinted>
  <dcterms:modified xsi:type="dcterms:W3CDTF">2022-06-20T05:22:00Z</dcterms:modified>
  <cp:revision>2</cp:revision>
  <dc:subject/>
  <dc:title>проект</dc:title>
</cp:coreProperties>
</file>