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889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</w:rPr>
      </w:pPr>
      <w:r>
        <w:rPr>
          <w:b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1.3, 13, 31 решения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384014,54 тыс. 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 1452574,53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68559,99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2 год в сумме 932098,84 тыс. руб., на 2023 год в сумме 616864,91 тыс. руб., на 2024 год в сумме 656069,99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31. Установить общий объём условно утверждаемых (утвержденных) расходов на 2023 год в сумме 38652,29 тыс. руб. и на 2024 год в сумме                69629,23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4962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3"/>
        <w:gridCol w:w="1383"/>
        <w:gridCol w:w="663"/>
        <w:gridCol w:w="543"/>
        <w:gridCol w:w="24"/>
        <w:gridCol w:w="1216"/>
        <w:gridCol w:w="24"/>
        <w:gridCol w:w="1216"/>
        <w:gridCol w:w="24"/>
        <w:gridCol w:w="1309"/>
        <w:gridCol w:w="18"/>
      </w:tblGrid>
      <w:tr>
        <w:trPr>
          <w:tblHeader w:val="true"/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52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488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91" w:hanging="0"/>
              <w:jc w:val="center"/>
              <w:rPr/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098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 876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672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83 18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66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4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4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7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/>
            </w:pPr>
            <w:r>
              <w:rPr>
                <w:color w:val="000000"/>
              </w:rPr>
              <w:t>2023512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16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right="-91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20"/>
              <w:ind w:left="-147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014,54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20"/>
              <w:ind w:left="-147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220"/>
              <w:ind w:left="-147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5"/>
        <w:gridCol w:w="1277"/>
        <w:gridCol w:w="1276"/>
      </w:tblGrid>
      <w:tr>
        <w:trPr>
          <w:tblHeader w:val="true"/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9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09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5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8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8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8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47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5387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94"/>
        <w:gridCol w:w="1291"/>
        <w:gridCol w:w="570"/>
        <w:gridCol w:w="1131"/>
        <w:gridCol w:w="1134"/>
        <w:gridCol w:w="1134"/>
      </w:tblGrid>
      <w:tr>
        <w:trPr>
          <w:tblHeader w:val="true"/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2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082,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7 3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</w:tr>
      <w:tr>
        <w:trPr>
          <w:trHeight w:val="17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32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8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9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264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1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1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N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 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36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 5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 4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2100S6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43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04,4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0 834,13</w:t>
            </w:r>
          </w:p>
        </w:tc>
      </w:tr>
      <w:tr>
        <w:trPr>
          <w:trHeight w:val="13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right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14525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11164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jc w:val="center"/>
        <w:rPr/>
      </w:pPr>
      <w:r>
        <w:rPr/>
        <w:t>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17"/>
        <w:gridCol w:w="567"/>
        <w:gridCol w:w="28"/>
        <w:gridCol w:w="1248"/>
        <w:gridCol w:w="28"/>
        <w:gridCol w:w="1247"/>
        <w:gridCol w:w="28"/>
        <w:gridCol w:w="1248"/>
        <w:gridCol w:w="28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615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9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91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34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88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5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5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51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85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32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97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59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3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6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434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3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22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9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85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0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9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9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574,5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»</w:t>
      </w:r>
    </w:p>
    <w:p>
      <w:pPr>
        <w:pStyle w:val="Normal"/>
        <w:spacing w:lineRule="exact" w:line="240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иод 2023 и 202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24"/>
        <w:gridCol w:w="663"/>
        <w:gridCol w:w="1239"/>
        <w:gridCol w:w="1239"/>
        <w:gridCol w:w="1242"/>
      </w:tblGrid>
      <w:tr>
        <w:trPr>
          <w:tblHeader w:val="true"/>
          <w:trHeight w:val="1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 04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23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2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8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9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14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819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6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7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39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6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3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189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4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11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9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17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9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19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47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9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9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1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9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8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6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2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3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3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8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95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3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3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66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6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2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8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221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2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99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8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5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8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1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98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6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17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29,23</w:t>
            </w:r>
          </w:p>
        </w:tc>
      </w:tr>
      <w:tr>
        <w:trPr>
          <w:trHeight w:val="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574,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4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на 2022 и на плановый период 2023 и 2024 годов</w:t>
      </w:r>
    </w:p>
    <w:p>
      <w:pPr>
        <w:pStyle w:val="Heading8"/>
        <w:spacing w:lineRule="exact" w:line="240" w:before="0" w:after="0"/>
        <w:jc w:val="right"/>
        <w:rPr/>
      </w:pPr>
      <w:r>
        <w:rPr/>
        <w:t>тыс. руб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9"/>
        <w:gridCol w:w="1272"/>
        <w:gridCol w:w="1279"/>
        <w:gridCol w:w="1275"/>
        <w:gridCol w:w="1273"/>
      </w:tblGrid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предельные сроки погашения долговых  обязательст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Всего заим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82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27,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ривлечение бюджетных кредитов, полученных из областного бюджета для  покрытия временного кассового разры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 xml:space="preserve">Погашение бюджетных кредитов, полученных в УФК по Новгородской области на пополнение остатка средств на счете бюджета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082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82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13" w:hanging="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С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9:00Z</dcterms:created>
  <dc:creator>user</dc:creator>
  <dc:description/>
  <cp:keywords/>
  <dc:language>en-US</dc:language>
  <cp:lastModifiedBy>Крюкова Наталья Владимировна</cp:lastModifiedBy>
  <cp:lastPrinted>2022-06-30T16:53:00Z</cp:lastPrinted>
  <dcterms:modified xsi:type="dcterms:W3CDTF">2022-06-30T13:54:00Z</dcterms:modified>
  <cp:revision>12</cp:revision>
  <dc:subject/>
  <dc:title>проект</dc:title>
</cp:coreProperties>
</file>