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819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БОРОВИЧСКОГО МУНИЦИПАЛЬНОГО РАЙОНА</w:t>
      </w:r>
    </w:p>
    <w:p>
      <w:pPr>
        <w:pStyle w:val="Heading1"/>
        <w:spacing w:lineRule="auto" w:line="240" w:before="240" w:after="240"/>
        <w:ind w:left="0" w:hanging="0"/>
        <w:rPr/>
      </w:pPr>
      <w:r>
        <w:rPr/>
        <w:t>РЕШЕНИЕ</w:t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.06.2022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оровичи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Об утверждении дополнительных соглашений к соглашению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о предоставлении бюджету Борович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из областного бюджета бюджетного кредита для частичного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окрытия дефицита бюджета Боровичского муниципального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айона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тьим абзацем пункта 4 Правил проведения в                  2022 году реструктуризации денежных обязательств (задолженности по денежным обязательствам) муниципальных районов, муниципальных округов и городского округа перед Новгородской областью по бюджетным кредитам, утвержденных постановлением Правительства Новгородской области от 13.05.2022 № 256, Дума Борович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дополнительные соглашения:</w:t>
      </w:r>
    </w:p>
    <w:p>
      <w:pPr>
        <w:pStyle w:val="Normal"/>
        <w:autoSpaceDE w:val="false"/>
        <w:spacing w:lineRule="atLeast" w:line="3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-32/2022-10 от 07 июня 2022 года к соглашению от 06 августа       2019 года № 02-32/19-11 о предоставлении бюджету Боровичского муниципального района из областного бюджета бюджетного кредита для частичного покрытия дефицита бюджета Боровичского муниципального района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spacing w:lineRule="atLeast" w:line="3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№ 02-32/2022-11 от 07 июня 2022 года к соглашению от 03 октября 2019 года № 02-32/19-20 о предоставлении бюджету Боровичского муниципального района из областного бюджета бюджетного кредита для частичного покрытия дефицита бюджета Боровичского муниципального района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spacing w:lineRule="atLeast" w:line="3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spacing w:lineRule="atLeast" w:line="3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3. Опубликовать решение </w:t>
      </w:r>
      <w:r>
        <w:rPr>
          <w:rFonts w:cs="Times New Roman" w:ascii="Times New Roman" w:hAnsi="Times New Roman"/>
          <w:sz w:val="28"/>
          <w:szCs w:val="28"/>
        </w:rPr>
        <w:t>в приложении к газете 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муниципального района    А.Н. Герасимов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умы муниципального района   С.А. Кузяко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11:00Z</dcterms:created>
  <dc:creator>Корнеева Ольга Александровна</dc:creator>
  <dc:description/>
  <cp:keywords/>
  <dc:language>en-US</dc:language>
  <cp:lastModifiedBy>Крюкова Наталья Владимировна</cp:lastModifiedBy>
  <cp:lastPrinted>2022-06-30T16:28:00Z</cp:lastPrinted>
  <dcterms:modified xsi:type="dcterms:W3CDTF">2022-06-30T13:29:00Z</dcterms:modified>
  <cp:revision>3</cp:revision>
  <dc:subject/>
  <dc:title/>
</cp:coreProperties>
</file>