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6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размещении                                 рекламных конструкций на территории                                              Борович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№ 131-ФЗ «Об общих принципах организации местного самоуправления в Российской Федерации», статьей 19 Федерального закона от 13 марта                       2006 года № 38-ФЗ «О рекламе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размещении рекламных конструкций на территории Боровичского муниципального района, утвержденное решением Думы муниципального района от 27.08.2015 № 402:</w:t>
      </w:r>
    </w:p>
    <w:p>
      <w:pPr>
        <w:pStyle w:val="Style13"/>
        <w:shd w:fill="FFFFFF" w:val="clear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3.1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ирование рекламной деятельности на территории Боровичского муниципального района осуществляется отделом архитектуры и градостроительства комитета архитектуры и имущественных отношений Администрации Боровичского муниципального района (далее отдел архитектуры и градостроительства), отделом муниципального контроля комитета по административно-правовой и кадровой работе (далее отдел муниципального контроля).»;</w:t>
      </w:r>
    </w:p>
    <w:p>
      <w:pPr>
        <w:pStyle w:val="Style13"/>
        <w:autoSpaceDE w:val="false"/>
        <w:spacing w:lineRule="atLeast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4.2 в редакции: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отдельно стоящим типовым рекламным конструкциям, размещаемым на земельных участках, находящихся в государственной, муниципальной или частной собственности, относятся следующие типы: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и-форматы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муникационные стенды с рекламным модулем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фишные тумбы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фишные стенды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илларсы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ти-борды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щиты (билборды)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идеоэкраны (электронные экраны);</w:t>
      </w:r>
    </w:p>
    <w:p>
      <w:pPr>
        <w:pStyle w:val="Style13"/>
        <w:autoSpaceDE w:val="false"/>
        <w:spacing w:lineRule="atLeas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лаговые композиции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зматроны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4.3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рекламным конструкциям, монтируемым и располагаемым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, относятся следующие типы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итовая конструкц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нштейн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киз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шные рекламные конструк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афасад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идеоэкраны (электронные экраны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лектронные табло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ъемные буквы (с фоновой и без фоновой подложки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товые короб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зматроны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ункт 5.4.1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ламные конструкции, размещаемые на зданиях, строениях,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;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ункт 5.4.3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лухих фасадах зданий, не имеющих декоративную отделку фасада и декоративные архитектурные детали, возможно размещение щитовой конструкции с площадью не более 20 % от площади фасада с размещением по его вертикальной центральной оси с отступом от краев фасада не менее 1 метра;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ункт 5.4.4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асадах зданий, имеющих окна, возможно размещение одной щитовой конструкции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;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пункт 5.4.7 в редакции: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рекламные конструкции должны размещаться без ухудшения визуального обзора ранее установленных конструкций. В пределах фасада 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exact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3"/>
        <w:autoSpaceDE w:val="false"/>
        <w:spacing w:lineRule="atLeas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(или) сооружения рекламные конструкции необходимо размещать в одной  оси  с  одинаковыми  габаритными  размерами в  соответствии с ранее </w:t>
      </w:r>
    </w:p>
    <w:p>
      <w:pPr>
        <w:pStyle w:val="Style13"/>
        <w:autoSpaceDE w:val="false"/>
        <w:spacing w:lineRule="atLeas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и согласованными в установленном порядке рекламными конструкциями, а также со средствами наружной информации;»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ункт 5.5.2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безопасности жизнедеятельности граждан, рекламные конструкции, монтируемые на внешних стенах и иных конструктивных элементах зданий, строений, сооружений, за исключением временных рекламных конструкций размером мене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в. метров, а также отдельно стоящие, крышные рекламные конструкции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;»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менить в пункте 8.1. слова "Выдача разрешения на установку и эксплуатацию рекламной конструкции на территории Боровичского муниципального района, аннулирование таких разрешений" на "Выдача разрешения на установку и эксплуатацию рекламных конструкций на территории Боровичского муниципального района, аннулирование таких разрешений";</w:t>
      </w:r>
    </w:p>
    <w:p>
      <w:pPr>
        <w:pStyle w:val="Style13"/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ложить второй абзац пункта 9.1 в редакции:</w:t>
      </w:r>
    </w:p>
    <w:p>
      <w:pPr>
        <w:pStyle w:val="Style13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ретные сроки, на которые заключаются Договоры по результатам торгов, устанавливаются постановлением Администрации муниципального района.»</w:t>
      </w:r>
    </w:p>
    <w:p>
      <w:pPr>
        <w:pStyle w:val="Style13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ложить пункт 10.4 в редакции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времен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коэффициент, учитывающий площадь информационной части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 меньше 18 кв.метров – 0,8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 от 18 кв.метров включительно до 36 кв.метров включительно – 1,0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торона – 1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ороны – 1,5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ороны – 2,0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тороны – 2,5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аменить в пункте 11.3 слова «контрольно-административным отделом» на «отделом муниципального контроля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аменить в первом абзаце пункта 11.5 слова «контрольно-административный отдел» на «отдел муниципального контроля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района    </w:t>
        <w:tab/>
        <w:t>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муниципального района    С.А. Кузя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7-19T16:05:00Z</cp:lastPrinted>
  <dcterms:modified xsi:type="dcterms:W3CDTF">2022-07-19T13:07:00Z</dcterms:modified>
  <cp:revision>4</cp:revision>
  <dc:subject/>
  <dc:title/>
</cp:coreProperties>
</file>