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819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БОРОВИЧСКОГО МУНИЦИПАЛЬНОГО РАЙОНА</w:t>
      </w:r>
    </w:p>
    <w:p>
      <w:pPr>
        <w:pStyle w:val="Heading1"/>
        <w:spacing w:lineRule="auto" w:line="240" w:before="240" w:after="240"/>
        <w:ind w:left="0" w:hanging="0"/>
        <w:rPr/>
      </w:pPr>
      <w:r>
        <w:rPr/>
        <w:t>РЕШЕНИЕ</w:t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06.2022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Hlk98940394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я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у                                                       Администрации Боровичского муниципального района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bookmarkStart w:id="1" w:name="_Hlk9894039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37 Федерального закона от 6 октября                   2003 года № 131-ФЗ «Об общих принципах организации местного самоуправления в Российской Федерации», статьей 30 Устава Боровичского муниципального района Дума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е в структуру Администрации Боровичского муниципального района, утвержденную решением Думы Боровичского муниципального района от 29.10.2020 № 15, дополнив пункт 2.2. словами «отдел туризма и общественных проектов»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1 июля 2022 год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муниципального района    </w:t>
        <w:tab/>
        <w:t>А.Н. Герасимо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умы муниципального района    </w:t>
        <w:tab/>
        <w:t>С.А. Кузяко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49:00Z</dcterms:created>
  <dc:creator>Корнеева Ольга Александровна</dc:creator>
  <dc:description/>
  <cp:keywords/>
  <dc:language>en-US</dc:language>
  <cp:lastModifiedBy>Цветкова Екатерина Анатольевна</cp:lastModifiedBy>
  <cp:lastPrinted>2022-07-19T15:52:00Z</cp:lastPrinted>
  <dcterms:modified xsi:type="dcterms:W3CDTF">2022-07-19T12:52:00Z</dcterms:modified>
  <cp:revision>4</cp:revision>
  <dc:subject/>
  <dc:title/>
</cp:coreProperties>
</file>