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7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доставления и методики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12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предоставления и методику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муниципального района   </w:t>
        <w:tab/>
        <w:tab/>
        <w:tab/>
        <w:tab/>
        <w:tab/>
        <w:t xml:space="preserve">   С.А. Кузяков</w:t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 № 146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методика распределения иных</w:t>
      </w:r>
    </w:p>
    <w:p>
      <w:pPr>
        <w:pStyle w:val="Normal"/>
        <w:widowControl w:val="false"/>
        <w:autoSpaceDE w:val="false"/>
        <w:spacing w:lineRule="exact" w:line="240" w:before="0" w:after="24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на финансовое обеспечение первоочередных расходов бюджетам городских и сельских поселений муниципального район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и методика распределения иных межбюджетных трансфертов на финансовое обеспечение первоочередных расходов бюджетам городских и сельских поселений (далее поселений) муниципального района разработаны в соответствии со статьями 142 и 142.4 Бюджетного кодекса Российской Федерации и определяют цели, условия и порядок предоставления и расходования иных межбюджетных трансфертов, критерии отбора муниципальных образований для предоставления иных межбюджетных трансфертов, а также методику распределения иных межбюджетных трансфертов между бюджетами поселений в текущем год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на финансовое обеспечение первоочередных расходов (далее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первоочередных расходов (кроме капитального ремонта муниципального имущества и капитальных вложений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ем отбора поселений для предоставления иных межбюджетных трансфертов является предварительная численность постоянного населения на территории городских и сельских поселений Боровичского муниципального района по состоянию на 01 января текущего года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= О x Чмо / Чр, где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0"/>
        <w:gridCol w:w="8436"/>
      </w:tblGrid>
      <w:tr>
        <w:trPr/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ъем иного межбюджетного трансферта i-му поселению;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щий объем иного межбюджетного трансферта, предусмотренный в решении о бюджете на текущий финансовый год и на плановый период;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Чм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едварительная численность постоянного населения i-го поселения по состоянию на 1 января текущего года;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Ч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едварительная численность постоянного населения Боровичского муниципального района по состоянию на 1 января текуще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8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3:00Z</dcterms:created>
  <dc:creator>Корнеева Ольга Александровна</dc:creator>
  <dc:description/>
  <cp:keywords/>
  <dc:language>en-US</dc:language>
  <cp:lastModifiedBy>Цветкова Екатерина Анатольевна</cp:lastModifiedBy>
  <cp:lastPrinted>2022-07-19T15:52:00Z</cp:lastPrinted>
  <dcterms:modified xsi:type="dcterms:W3CDTF">2022-07-20T08:44:00Z</dcterms:modified>
  <cp:revision>5</cp:revision>
  <dc:subject/>
  <dc:title/>
</cp:coreProperties>
</file>