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819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БОРОВИЧСКОГО МУНИЦИПАЛЬНОГО РАЙОНА</w:t>
      </w:r>
    </w:p>
    <w:p>
      <w:pPr>
        <w:pStyle w:val="Heading1"/>
        <w:spacing w:lineRule="auto" w:line="240" w:before="240" w:after="240"/>
        <w:ind w:left="0" w:hanging="0"/>
        <w:rPr/>
      </w:pPr>
      <w:r>
        <w:rPr/>
        <w:t>РЕШЕНИЕ</w:t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7.20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ровичи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рядка предоставления и методики распределения 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2022 году иных межбюджетных трансфертов на </w:t>
      </w: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 затрат по созданию и (или) содержанию мест (площадок) накопления твердых коммунальных отход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бюджетам городских и сельских поселений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142, 142.4 Бюджетного кодекса Российской Федерации Дума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 w:before="12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Порядок предоставления и методику распределения в 2022 году иных межбюджетных трансфертов на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затрат по созданию и (или) содержанию мест (площадок) накопления твердых коммунальных от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м городских и сельских поселений муниципального района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   </w:t>
        <w:tab/>
        <w:tab/>
        <w:tab/>
        <w:tab/>
        <w:tab/>
        <w:t xml:space="preserve">   А.Н. Герасим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муниципального района                                                С.А. Кузяков</w:t>
      </w:r>
    </w:p>
    <w:p>
      <w:pPr>
        <w:pStyle w:val="Normal"/>
        <w:spacing w:lineRule="exact" w:line="240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умы </w:t>
      </w:r>
    </w:p>
    <w:p>
      <w:pPr>
        <w:pStyle w:val="Normal"/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22 № 147</w:t>
      </w:r>
    </w:p>
    <w:p>
      <w:pPr>
        <w:pStyle w:val="Normal"/>
        <w:ind w:left="99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и методика распределения в 2022 году </w:t>
      </w:r>
    </w:p>
    <w:p>
      <w:pPr>
        <w:pStyle w:val="Normal"/>
        <w:widowControl w:val="false"/>
        <w:autoSpaceDE w:val="false"/>
        <w:spacing w:lineRule="exact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межбюджетных трансфер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затрат по созданию и (или) содержанию мест (площадок) накопления твердых коммунальных от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м городских и сельских поселений муниципального района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едоставления и методика распределения иных межбюджетных трансфер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затрат по созданию и (или) содержанию мест (площадок) накопления твердых коммунальных отход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м городских и сельских поселений муниципального района (далее поселения) разработаны в соответствии со статьями 142 и 142.4 Бюджетного кодекса Российской Федерации и определяют цели, условия и порядок предоставления и расходования иных межбюджетных трансфертов, критерии отбора муниципальных образований для предоставления иных межбюджетных трансфертов, а также методику распределения иных межбюджетных трансфертов между бюджетами поселений в 2022 году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ые межбюджетные трансфер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затрат по созданию и (или) содержанию мест (площадок) накопления твердых коммунальных отходов (далее иные межбюджетные трансферты) предоставляются бюджетам поселений и расходуются на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овых мест (площадок) накопления твердых коммунальных отходов и (или) специальных площадок для накопления крупногабаритных отходов на территориях муниципальных образований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приведение существующих мест (площадок) накопления твердых коммунальных отходов и (или) специальных площадок для накопления крупногабаритных отходов в соответствие положениям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х Постановлением Главного государственного санитарного врача Российской Федерации от 28 января 2021 года № 3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ритерием отбора поселений для предоставления иных межбюджетных трансфертов является численность постоянного населения на территории  городских  и сельских поселений Боровичского муниципального </w:t>
      </w:r>
    </w:p>
    <w:p>
      <w:pPr>
        <w:pStyle w:val="Normal"/>
        <w:widowControl w:val="false"/>
        <w:autoSpaceDE w:val="false"/>
        <w:spacing w:lineRule="exact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по состоянию на 01 января 2022 года, составляющая не менее трёх тысяч жителей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ые межбюджетные трансферты предоставляются бюджетам поселений в соответствии с соглашением о предоставлении иных межбюджетных трансфертов, заключаемым Администрацией Боровичского муниципального района с органами местного самоуправления поселений (далее Соглашение), содержащим следующие положения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ме иных межбюджетных трансфертов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е назначение иных межбюджетных трансфертов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еречисления иных межбюджетных трансфертов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контроля за исполнением условий соглашения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 за нарушение условий соглашения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, порядок и сроки представления отчётности об осуществлении расходов бюджета поселения, источником финансового обеспечения которых являются иные межбюджетные трансферты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условия, регулирующие порядок предоставления иных межбюджетных трансфертов, определяемые по соглашению сторон.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й объем средств, предусмотренный для предоставления иных межбюджетных трансфертов бюджетам поселений, а также их распределение между поселениями утверждаются решением Думы Боровичского муниципального района о бюджете Боровичского муниципального района на текущий финансовый год и на плановый период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6. Распределение иных межбюджетных трансфертов бюджетам поселений осуществляется по следующей методике: </w:t>
      </w:r>
    </w:p>
    <w:p>
      <w:pPr>
        <w:pStyle w:val="Normal"/>
        <w:widowControl w:val="false"/>
        <w:autoSpaceDE w:val="false"/>
        <w:spacing w:lineRule="atLeast" w:line="360" w:before="120" w:after="120"/>
        <w:jc w:val="center"/>
        <w:rPr/>
      </w:pPr>
      <w:r>
        <w:rPr>
          <w:rStyle w:val="Markedcontent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= О/Кмо, где: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2"/>
        <w:gridCol w:w="8072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бъем иного межбюджетного трансферта i-му поселению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бщий объем иного межбюджетного трансферта, предусмотренный в решении о бюджете на текущий финансовый год и на плановый период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Кмо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количество поселений с численностью населения не менее 3 тыс.жителей по состоянию на 1 января 2022 года.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7. Распределенные между поселениями иные межбюджетные трансферты перечисляются в установленном для исполнения бюджета Боровичского муниципального района порядке в бюджеты поселений на единые счета территориальных органов Федерального казначейства по Новгородской области, открытые для казначейского обслуживания исполнения бюджетов поселений.</w:t>
      </w:r>
    </w:p>
    <w:p>
      <w:pPr>
        <w:pStyle w:val="Normal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Иные межбюджетные трансферты имеют целевое назначение и не могут быть использованы на другие цели. Нецелевое использование иных межбюджетных  трансфертов  влечет  бесспорное  взыскание  суммы средств, </w:t>
      </w:r>
    </w:p>
    <w:p>
      <w:pPr>
        <w:pStyle w:val="Normal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240" w:after="24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х из бюджета района, в порядке, установленном статьей 306.4 Бюджетного кодекса Российской Федераци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 Не использованный по состоянию на 1 января финансового года, следующего за отчетным, остаток иных межбюджетных трансфертов подлежит возврату в доход бюджета района в порядке, установленном пунктом 5 статьи 242 Бюджетного кодекса Российской Федераци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 При наличии потребности в неиспользованном остатке иных межбюджетных трансфертов в текущем финансовом году Администрация Боровичского муниципального района принимает решение об использовании остатка иных межбюджетных трансфертов в очередном финансовом году на те же цел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 Контроль за целевым использованием иных межбюджетных трансфертов осуществляется в установленном законодательством порядке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Органы местного самоуправления поселений представляют в Комитет жилищно-коммунального, дорожного хозяйства, транспорта и охраны окружающей среды Администрации Боровичского муниципального района отчетность по форме и в сроки, определённые соглашением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exact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6:00Z</dcterms:created>
  <dc:creator>Корнеева Ольга Александровна</dc:creator>
  <dc:description/>
  <cp:keywords/>
  <dc:language>en-US</dc:language>
  <cp:lastModifiedBy>Цветкова Екатерина Анатольевна</cp:lastModifiedBy>
  <cp:lastPrinted>2022-07-20T11:44:00Z</cp:lastPrinted>
  <dcterms:modified xsi:type="dcterms:W3CDTF">2022-07-20T08:53:00Z</dcterms:modified>
  <cp:revision>4</cp:revision>
  <dc:subject/>
  <dc:title/>
</cp:coreProperties>
</file>