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819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БОРОВИЧСКОГО МУНИЦИПАЛЬНОГО РАЙОНА</w:t>
      </w:r>
    </w:p>
    <w:p>
      <w:pPr>
        <w:pStyle w:val="Heading1"/>
        <w:spacing w:lineRule="auto" w:line="240" w:before="240" w:after="240"/>
        <w:ind w:left="0" w:hanging="0"/>
        <w:rPr/>
      </w:pPr>
      <w:r>
        <w:rPr/>
        <w:t>РЕШЕНИЕ</w:t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5.07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 w:before="360" w:after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Думы муниципального района                               от 23.12.2021 № 95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                               от 6 октября 2003 года № 131-ФЗ «Об общих принципах организации                  местного самоуправления в Российской Федерации» Дума Боровичского                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12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изменения в решение Думы муниципального района                            от 23.12.2021 № 95 «Об утверждении бюджета Боровичского муниципального района на 2022 год и плановый период 2023 и 2024 годов»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Изложить пункты: 1.1, 1.2, 1.3, 13, 14, 27 в редакции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1.1. Прогнозируемый общий объем доходов бюджета муниципального района в сумме 1452467,95 тыс.руб.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 Общий объём расходов бюджета муниципального района 1521059,94 тыс. руб.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rPr>
          <w:color w:val="171717"/>
          <w:spacing w:val="-4"/>
          <w:sz w:val="28"/>
          <w:szCs w:val="28"/>
        </w:rPr>
      </w:pPr>
      <w:r>
        <w:rPr>
          <w:color w:val="171717"/>
          <w:spacing w:val="-4"/>
          <w:sz w:val="28"/>
          <w:szCs w:val="28"/>
        </w:rPr>
        <w:t>1.3. Прогнозируемый дефицит бюджета муниципального района в сумме 68591,99 тыс.руб.;»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color w:val="171717"/>
          <w:spacing w:val="-4"/>
          <w:sz w:val="28"/>
          <w:szCs w:val="28"/>
        </w:rPr>
      </w:pPr>
      <w:r>
        <w:rPr>
          <w:color w:val="171717"/>
          <w:spacing w:val="-4"/>
          <w:sz w:val="28"/>
          <w:szCs w:val="28"/>
        </w:rPr>
        <w:t>«13. Утвердить объем межбюджетных трансфертов, получаемых из               других бюджетов бюджетной системы Российской Федерации на 2022 год в сумме 1000552,25 тыс.руб., на 2023 год в сумме 616864,91 тыс.руб., на 2024 год в сумме   656069,99 тыс. руб.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color w:val="171717"/>
          <w:spacing w:val="-4"/>
          <w:sz w:val="28"/>
          <w:szCs w:val="28"/>
        </w:rPr>
      </w:pPr>
      <w:r>
        <w:rPr>
          <w:color w:val="171717"/>
          <w:spacing w:val="-4"/>
          <w:sz w:val="28"/>
          <w:szCs w:val="28"/>
        </w:rPr>
        <w:t>14. Утвердить общий объем бюджетных ассигнований, направляемых на исполнение публичных нормативных обязательств на 2022 год в сумме 29818,90 тыс. руб., на 2023 год в сумме 30460,10 тыс.руб. на 2024 год в сумме 30460,10 тыс.руб.;»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color w:val="171717"/>
          <w:spacing w:val="-4"/>
          <w:sz w:val="28"/>
          <w:szCs w:val="28"/>
        </w:rPr>
      </w:pPr>
      <w:r>
        <w:rPr>
          <w:color w:val="171717"/>
          <w:spacing w:val="-4"/>
          <w:sz w:val="28"/>
          <w:szCs w:val="28"/>
        </w:rPr>
        <w:t xml:space="preserve">«27. Утвердить объем межбюджетных трансфертов, предоставляемых другим бюджетам бюджетной системы Российской Федерации на 2022 год в сумме 80924,64 тыс.руб., на 2023 год в сумме 37143,60 тыс. руб., на 2024 год в сумме 36914,30 тыс.руб.». 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1, 3, 4, 5, 6, 7, 14 в редакции: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/>
      </w:pPr>
      <w:r>
        <w:rPr>
          <w:sz w:val="28"/>
          <w:szCs w:val="28"/>
        </w:rPr>
        <w:t>района от 23.12.2021 № 95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доходов бюджета муниципального района                                                 на 2022</w:t>
      </w:r>
      <w:r>
        <w:rPr>
          <w:b/>
          <w:bCs/>
          <w:color w:val="000000"/>
          <w:sz w:val="28"/>
          <w:szCs w:val="28"/>
        </w:rPr>
        <w:t xml:space="preserve"> и на плановый период 2023 и 2024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276"/>
        <w:gridCol w:w="567"/>
        <w:gridCol w:w="567"/>
        <w:gridCol w:w="1417"/>
        <w:gridCol w:w="1276"/>
        <w:gridCol w:w="1276"/>
      </w:tblGrid>
      <w:tr>
        <w:trPr>
          <w:tblHeader w:val="true"/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д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 52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 57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584,2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 94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6 86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6 069,99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 55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6 86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6 069,99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80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21,4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15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21,4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1500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21,4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15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5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1500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5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2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3 61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 40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632,19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2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7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2007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3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2007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23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2029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3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2030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ам муниципальных районов и городского округа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2530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55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46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 483,97</w:t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2546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2546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2549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50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33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321,69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2549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50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33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321,69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ам муниципальных районов на развитие сети учреждений культурно 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25513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8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2551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6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33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2551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6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33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255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 5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2552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2 5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299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4 37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0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007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2999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4 37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0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007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3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3 97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1 3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2 395,6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3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8 45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4 69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4 418,4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300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3002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30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8 7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1 99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1 724,3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3002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8 7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1 99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1 724,3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3002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 35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pacing w:val="-8"/>
              </w:rPr>
              <w:t>2023002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 35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30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pacing w:val="-8"/>
              </w:rPr>
              <w:t>2023002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8"/>
              </w:rPr>
              <w:t>202350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1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130,2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3508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1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130,2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8"/>
              </w:rPr>
              <w:t>2023511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35118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351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3512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35303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326,4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359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6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82,5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3593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5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6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82,5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4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15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12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120,8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4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400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400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499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95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12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120,80</w:t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4999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95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12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120,8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7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безвозмезд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7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70503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2 46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644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7 654,19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________________________________</w:t>
      </w:r>
      <w:r>
        <w:rPr/>
        <w:t>».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103" w:hanging="0"/>
        <w:jc w:val="center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/>
      </w:pPr>
      <w:r>
        <w:rPr>
          <w:sz w:val="28"/>
          <w:szCs w:val="28"/>
        </w:rPr>
        <w:t>района от 23.12.2021 № 95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ровичского муниципального района на 2022 и на плановый период 2023 и 2024 годо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275"/>
        <w:gridCol w:w="1418"/>
        <w:gridCol w:w="1276"/>
      </w:tblGrid>
      <w:tr>
        <w:trPr>
          <w:tblHeader w:val="true"/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4" w:hanging="0"/>
              <w:jc w:val="center"/>
              <w:outlineLvl w:val="0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/>
            </w:pPr>
            <w:r>
              <w:rPr/>
              <w:t>2024 год</w:t>
            </w:r>
          </w:p>
        </w:tc>
      </w:tr>
      <w:tr>
        <w:trPr>
          <w:trHeight w:val="7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СТОЧНИКИ ФИНАН-СИРОВАНИЯ дефицита бюджета-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59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8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7,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2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4 917,40</w:t>
            </w:r>
          </w:p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 08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 8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 082,60</w:t>
            </w:r>
          </w:p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 8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 8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4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 8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 0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 027,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бюджетных кредитов, полученных 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, полученных из областного бюджета для покрытия временного кассового разрыва бюджета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на пополнение остатков средств на счете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 000,00</w:t>
            </w:r>
          </w:p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 0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 027,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 0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 027,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на пополнение остатков средств на счете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0 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ных кредитов, полученных из областного бюджета для покрытия временного кассового разрыва бюджета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50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6 05 00 00 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6 05 02 05 0000 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/>
            </w:pPr>
            <w:r>
              <w:rPr>
                <w:color w:val="000000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8"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7" w:right="-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7" w:right="-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7" w:right="-113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Бюджетные кредиты на частичное покрытие дефицитов, покрытие временных кассовых разрывов, рефинансирование ранее полученных из бюджета муниципального района бюджетных креди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2 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/>
            </w:pPr>
            <w:r>
              <w:rPr>
                <w:color w:val="000000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06 05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/>
            </w:pPr>
            <w:r>
              <w:rPr>
                <w:bCs/>
                <w:color w:val="000000"/>
              </w:rPr>
              <w:t>-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6 05 02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/>
            </w:pPr>
            <w:r>
              <w:rPr>
                <w:color w:val="000000"/>
              </w:rPr>
              <w:t>-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 0000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/>
            </w:pPr>
            <w:r>
              <w:rPr>
                <w:color w:val="000000"/>
              </w:rPr>
              <w:t>-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на частичное покрытие дефицитов, покрытие временных кассовых разрывов, рефинансирование ранее полученных из бюджета муниципального района бюджетных креди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2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/>
            </w:pPr>
            <w:r>
              <w:rPr>
                <w:color w:val="000000"/>
              </w:rPr>
              <w:t>-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________________________________».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103" w:hanging="0"/>
        <w:jc w:val="center"/>
        <w:outlineLvl w:val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Приложение № 4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/>
      </w:pPr>
      <w:r>
        <w:rPr>
          <w:sz w:val="28"/>
          <w:szCs w:val="28"/>
        </w:rPr>
        <w:t>района от 23.12.2021 № 95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 2022</w:t>
      </w:r>
      <w:r>
        <w:rPr>
          <w:b/>
          <w:bCs/>
          <w:color w:val="000000"/>
          <w:sz w:val="28"/>
          <w:szCs w:val="28"/>
        </w:rPr>
        <w:t xml:space="preserve"> и на плановый период 2023 и 2024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709"/>
        <w:gridCol w:w="1418"/>
        <w:gridCol w:w="624"/>
        <w:gridCol w:w="1218"/>
        <w:gridCol w:w="993"/>
        <w:gridCol w:w="992"/>
      </w:tblGrid>
      <w:tr>
        <w:trPr>
          <w:tblHeader w:val="true"/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47" w:right="-189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color w:val="000000"/>
              </w:rPr>
              <w:t>Контрольно-счетная палата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10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/>
            </w:pPr>
            <w:r>
              <w:rPr>
                <w:color w:val="000000"/>
              </w:rPr>
              <w:t>ОБЩЕГОСУДАРСТВЕН-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10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0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2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4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4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7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4 114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 14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 082,6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 475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 915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 032,12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7 498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 41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 410,95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000081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,направленные на поощрение муниципальных служащих и служащих администрации ,участвовавших в достижении показателей индекса качества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76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 706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 70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 706,75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7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76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766,7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7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76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766,7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8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9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8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9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1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3,2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80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80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3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600000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825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60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722,00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 в части расходов,направленных на содержание вспомогательно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2000292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9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9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8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20007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2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Выполнение монтажных и пусконаладочных работ по установке системы охранной сигнализации, монтаж противопожарной двер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5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6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82,5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00059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5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5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5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5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455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1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108,5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200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8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853,5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37,5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1 085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48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532,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</w:tr>
      <w:tr>
        <w:trPr>
          <w:trHeight w:val="25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а также участие в других мероприятиях межрегионального значения,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48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707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807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76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935,4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4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5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5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5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и проведение конкурса по лучшему новогоднему оформлению обьектов потребительского рынка среди субь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Финансовое обеспечение мероприятий,направленных на экономическое развитие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900022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597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3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720,7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994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8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300F36748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3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3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3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300F36748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000293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140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1,7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21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21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600072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21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7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79,9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держание и ремонт подвесного моста,расположенного по адресу: Новгородская область,Боровичский рацон,д.Малинове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5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5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5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61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29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02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02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клад в уставной капитал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233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82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521,9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233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82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521,9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200022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06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06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06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6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5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200022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4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2000752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066,7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066,7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066,71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5,27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667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214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3129,8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659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5466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6451,8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07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63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634,3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 207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63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634,3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207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63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634,31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599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13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036,7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599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13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36,72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монт спортивных сооружений,расположенных на стадионе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50007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мероприятий по обустройству спортивных площадок для занятий экстремальными видам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26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26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726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мероприятий по обустройству спортивных площадок для занятий экстремальными видами спорт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S26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S26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S26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 880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262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4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15885,2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248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882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935,0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248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 882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935,0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95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32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95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32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325,0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495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32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325,07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100203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31007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77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77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31A1551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477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 (сверх уровня,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31A1N51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37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37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37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поддержку отрасли культуры. Мероприятия по модернизации муниципальных детских школ искусств по видам искусств (сверх уровня,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1A1S51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8 631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60 73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4" w:right="-57" w:hanging="0"/>
              <w:jc w:val="center"/>
              <w:outlineLvl w:val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00950,1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06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42 76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82 973,1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320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4 31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20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4 31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4 310,7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320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4 31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44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44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244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310020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100203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1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1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12,8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212,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212,8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лонтеры культур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2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8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564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9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977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100203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12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120,4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73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735,2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3600014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73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735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7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7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7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5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6,6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6 134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9 58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3 856,7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9 487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000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4278,7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7 928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968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3781,29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расходов,связанных с увеличением норматива финансирования питания отдельных категорий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расходов,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7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7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3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расходов,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356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 356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 896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5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56,76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 870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53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5316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 870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53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5316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3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4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46,1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24007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9 133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57" w:hanging="0"/>
              <w:jc w:val="center"/>
              <w:outlineLvl w:val="4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186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57" w:hanging="0"/>
              <w:jc w:val="center"/>
              <w:outlineLvl w:val="4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1869,9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5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40,8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5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7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5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7,80</w:t>
            </w:r>
          </w:p>
        </w:tc>
      </w:tr>
      <w:tr>
        <w:trPr>
          <w:trHeight w:val="25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17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17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81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3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53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45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9 640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57" w:hanging="0"/>
              <w:jc w:val="center"/>
              <w:outlineLvl w:val="1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4289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57" w:hanging="0"/>
              <w:jc w:val="center"/>
              <w:outlineLvl w:val="1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43105,6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15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26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326,4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2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0,4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472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47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565,96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2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62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0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2,50</w:t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100L304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92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82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862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92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82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862,6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7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2,1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360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26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 280,4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1E120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21E171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 57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 57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2 57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0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0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0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03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03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240001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 339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 04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 046,36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8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8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88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 204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215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2157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 204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215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2157,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453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6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67,6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 751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4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489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9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99,5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9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97,5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1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380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4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46,50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7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2,1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5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5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5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</w:tr>
      <w:tr>
        <w:trPr>
          <w:trHeight w:val="25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0002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44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44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1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6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13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13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409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71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64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641,1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9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9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9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65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653,46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65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653,4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65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653,46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40012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6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6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6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2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2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2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6000216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2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9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9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5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5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5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5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 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77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750,7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6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6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6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40001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09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2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2,02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7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73,5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7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73,5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3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74,7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63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74,7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,5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4007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39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8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8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4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4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27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2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208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27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2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208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35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35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240070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88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88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889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6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42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425,9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012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Боровичского М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919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 56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27304</w:t>
            </w:r>
            <w:r>
              <w:rPr>
                <w:color w:val="000000"/>
              </w:rPr>
              <w:t>,4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651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85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 834,13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9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706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3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3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3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33,9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0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0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04,8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416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652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 629,2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20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21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56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56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56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652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 629,2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652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 629,2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652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9 629,2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6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6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6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7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900000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/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 88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114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88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88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88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0007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88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6" w:righ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0" w:right="-114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21059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14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1644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4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77654,1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».</w:t>
      </w:r>
      <w:r>
        <w:br w:type="page"/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3.12.2021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                                                 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  <w:r>
        <w:rPr>
          <w:b/>
          <w:bCs/>
          <w:color w:val="000000"/>
          <w:sz w:val="28"/>
          <w:szCs w:val="28"/>
        </w:rPr>
        <w:t>и непрограммным направлениям деятельности)</w:t>
      </w:r>
      <w:r>
        <w:rPr>
          <w:b/>
          <w:bCs/>
          <w:sz w:val="28"/>
          <w:szCs w:val="28"/>
        </w:rPr>
        <w:t>, группам и подгруппам видов расходов классификации расходов бюджета Боровичского муниципального района на 2022</w:t>
      </w:r>
      <w:r>
        <w:rPr>
          <w:b/>
          <w:bCs/>
          <w:color w:val="000000"/>
          <w:sz w:val="28"/>
          <w:szCs w:val="28"/>
        </w:rPr>
        <w:t xml:space="preserve">                       и на плановый период 2023 и 2024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1417"/>
        <w:gridCol w:w="567"/>
        <w:gridCol w:w="1276"/>
        <w:gridCol w:w="1134"/>
        <w:gridCol w:w="1134"/>
      </w:tblGrid>
      <w:tr>
        <w:trPr>
          <w:tblHeader w:val="true"/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10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 13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13429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165391,3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 09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6 98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6 981,95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0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,направленные на поощрение муниципальных служащих и служащих администрации ,участвовавших в достижении показателей индекса качества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 70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 70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 706,75</w:t>
            </w:r>
          </w:p>
        </w:tc>
      </w:tr>
      <w:tr>
        <w:trPr>
          <w:trHeight w:val="9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76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766,75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76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766,75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6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69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9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1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6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68,20</w:t>
            </w:r>
          </w:p>
        </w:tc>
      </w:tr>
      <w:tr>
        <w:trPr>
          <w:trHeight w:val="9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8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18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5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58,98</w:t>
            </w:r>
          </w:p>
        </w:tc>
      </w:tr>
      <w:tr>
        <w:trPr>
          <w:trHeight w:val="15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04,8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</w:tr>
      <w:tr>
        <w:trPr>
          <w:trHeight w:val="8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5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5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2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 25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 351,23</w:t>
            </w:r>
          </w:p>
        </w:tc>
      </w:tr>
      <w:tr>
        <w:trPr>
          <w:trHeight w:val="15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11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10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 в части расходов,направленных на содержание вспомогательно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</w:tr>
      <w:tr>
        <w:trPr>
          <w:trHeight w:val="8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5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5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5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ыполнение монтажных и пусконаладочных работ по установке системы охранной сигнализации, монтаж противопожарной двер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6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82,50</w:t>
            </w:r>
          </w:p>
        </w:tc>
      </w:tr>
      <w:tr>
        <w:trPr>
          <w:trHeight w:val="9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72,50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65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 629,2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65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 629,2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65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 629,2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4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45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1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108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  <w:spacing w:val="-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20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85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853,50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7,5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 08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48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 532,7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</w:tr>
      <w:tr>
        <w:trPr>
          <w:trHeight w:val="1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а также участие в других мероприятиях межрегионального значения,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3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80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76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935,4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7 53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9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94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проведение конкурса по лучшему новогоднему оформлению обьектов потребительского рынка среди субь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61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мероприятий,направленных на экономическое развитие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64007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59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53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720,7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99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18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4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9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991,7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2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2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2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4 379,9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и ремонт подвесного моста,расположенного по адресу: Новгородская область,Боровичский рацон,д.Малинове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16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22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0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0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 90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5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клад в уставной капитал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000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4 96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6 70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3 735,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7 92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9 68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3 781,29</w:t>
            </w:r>
          </w:p>
        </w:tc>
      </w:tr>
      <w:tr>
        <w:trPr>
          <w:trHeight w:val="15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расходов,связанных с увеличением норматива финансирования питания отдельных категорий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расходов,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7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7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расходов,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35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35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 45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 89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 35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 356,76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 87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65 3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 316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 87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 3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 31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46,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9 13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6186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61869,9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3 360,8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40,80</w:t>
            </w:r>
          </w:p>
        </w:tc>
      </w:tr>
      <w:tr>
        <w:trPr>
          <w:trHeight w:val="6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 6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37,80</w:t>
            </w:r>
          </w:p>
        </w:tc>
      </w:tr>
      <w:tr>
        <w:trPr>
          <w:trHeight w:val="18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1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1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9 64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34289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343105,65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326,4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326,4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 68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0,4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47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47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65,96</w:t>
            </w:r>
          </w:p>
        </w:tc>
      </w:tr>
      <w:tr>
        <w:trPr>
          <w:trHeight w:val="1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6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 9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0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2,50</w:t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92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8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862,6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92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8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37 862,6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2,1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36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2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280,45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6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 5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 5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 5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15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03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03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33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04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046,36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8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8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88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8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3 20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1215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12157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 20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1215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12157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5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67,6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 75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0248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02489,6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999,5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5 79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97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851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8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4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46,5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</w:tr>
      <w:tr>
        <w:trPr>
          <w:trHeight w:val="16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2,1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5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5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5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</w:tr>
      <w:tr>
        <w:trPr>
          <w:trHeight w:val="17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</w:tr>
      <w:tr>
        <w:trPr>
          <w:trHeight w:val="4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4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11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1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0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22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52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576,1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 76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49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9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4 32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9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9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8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47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7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7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 (сверх уровня,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3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3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3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поддержку отрасли культуры. Мероприятия по модернизации муниципальных детских школ искусств по видам искусств (сверх уровня,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4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4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33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82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21,98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5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3 066,7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55,27</w:t>
            </w:r>
          </w:p>
        </w:tc>
      </w:tr>
      <w:tr>
        <w:trPr>
          <w:trHeight w:val="9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8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7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750,7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</w:tr>
      <w:tr>
        <w:trPr>
          <w:trHeight w:val="9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</w:tr>
      <w:tr>
        <w:trPr>
          <w:trHeight w:val="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323,40</w:t>
            </w:r>
          </w:p>
        </w:tc>
      </w:tr>
      <w:tr>
        <w:trPr>
          <w:trHeight w:val="9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5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09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0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002,02</w:t>
            </w:r>
          </w:p>
        </w:tc>
      </w:tr>
      <w:tr>
        <w:trPr>
          <w:trHeight w:val="9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8 473,5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74,7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74,7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2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1,50</w:t>
            </w:r>
          </w:p>
        </w:tc>
      </w:tr>
      <w:tr>
        <w:trPr>
          <w:trHeight w:val="8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</w:tr>
      <w:tr>
        <w:trPr>
          <w:trHeight w:val="7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4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39,00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</w:tr>
      <w:tr>
        <w:trPr>
          <w:trHeight w:val="8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</w:tr>
      <w:tr>
        <w:trPr>
          <w:trHeight w:val="9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4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4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6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73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100950,1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06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76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 973,1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3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3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2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8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3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31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лонтеры культур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56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977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5 120,40</w:t>
            </w:r>
          </w:p>
        </w:tc>
      </w:tr>
      <w:tr>
        <w:trPr>
          <w:trHeight w:val="9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8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6,60</w:t>
            </w:r>
          </w:p>
        </w:tc>
      </w:tr>
      <w:tr>
        <w:trPr>
          <w:trHeight w:val="8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</w:tr>
      <w:tr>
        <w:trPr>
          <w:trHeight w:val="4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 9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35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337,8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00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 93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3 67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 659,89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0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3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3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34 3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8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89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6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4 42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25,9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8 33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 20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0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 20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96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50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7 406,7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 96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50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406,7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9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монт спортивных сооружений,расположенных на стадионе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устройству спортивных площадок для занятий экстремальными видам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5000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5000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обустройству спортивных площадок для занятий экстремальными видами спорт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S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S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S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4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8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 8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8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 8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8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8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8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  <w:spacing w:val="-8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105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12"/>
              </w:rPr>
              <w:t>111644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12"/>
              </w:rPr>
              <w:t>1177654,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.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3.12.2021 № 95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  <w:r>
        <w:rPr>
          <w:b/>
          <w:bCs/>
          <w:color w:val="000000"/>
          <w:sz w:val="28"/>
          <w:szCs w:val="28"/>
        </w:rPr>
        <w:t>и непрограммным направлениям деятельности), группам и подгруппам видов расходов классификации расходов на 2022 год и на плановый период 2023 и 2024 годов</w:t>
      </w:r>
    </w:p>
    <w:p>
      <w:pPr>
        <w:pStyle w:val="Normal"/>
        <w:spacing w:lineRule="exact" w:line="240"/>
        <w:jc w:val="center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709"/>
        <w:gridCol w:w="1418"/>
        <w:gridCol w:w="1275"/>
        <w:gridCol w:w="1418"/>
      </w:tblGrid>
      <w:tr>
        <w:trPr>
          <w:tblHeader w:val="true"/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 438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8638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 817,5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8 886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 44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 655,9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1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326,4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326,4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2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0,4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472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472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65,96</w:t>
            </w:r>
          </w:p>
        </w:tc>
      </w:tr>
      <w:tr>
        <w:trPr>
          <w:trHeight w:val="14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62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2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0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2,50</w:t>
            </w:r>
          </w:p>
        </w:tc>
      </w:tr>
      <w:tr>
        <w:trPr>
          <w:trHeight w:val="1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2100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100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расходов,связанных с увеличением норматива финансирования питания отдельных категорий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расходов,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7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7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3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92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82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862,6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92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82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862,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7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2,1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360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26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280,4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6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100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6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6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</w:tr>
      <w:tr>
        <w:trPr>
          <w:trHeight w:val="16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расходов,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7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8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 57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 57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 57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40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1E1S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0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0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17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«Развитие дополнительного образования в Борович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9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9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200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9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9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9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2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6 533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3 342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3 315,11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35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35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 89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 35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 356,76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037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037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339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04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046,3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09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02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002,02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3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74,7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3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74,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1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384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384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84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5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5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5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1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6 07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7 47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7 473,2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6 07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7 47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7 473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189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1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13,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 884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4 35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4 359,5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34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1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11,8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15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158,3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3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1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23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8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87,30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35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35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88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8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89,2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6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2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25,90</w:t>
            </w:r>
          </w:p>
        </w:tc>
      </w:tr>
      <w:tr>
        <w:trPr>
          <w:trHeight w:val="15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3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15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5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</w:tr>
      <w:tr>
        <w:trPr>
          <w:trHeight w:val="1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9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9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92,8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33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3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3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</w:tr>
      <w:tr>
        <w:trPr>
          <w:trHeight w:val="18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,2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683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76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 028,6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Культура Боровичского района (2021-2025 годы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 265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4 53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 798,2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495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95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95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6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320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320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20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244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44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44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100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100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9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3100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73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3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3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1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14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31A15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31A1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477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77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77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0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31A1N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 (сверх уровня,предусмотренного соглашение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31A1N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37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37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37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поддержку отрасли культуры. Мероприятия по модернизации муниципальных детских школ искусств по видам искусств (сверх уровня,предусмотренного соглашение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Культурное поколение"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лонтеры культуры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3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в Боровичском муниципальном районе на 2021-2025 годы" муниципальной программы 2Развитие культуры в Боровичском муниципальном районе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308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</w:tr>
      <w:tr>
        <w:trPr>
          <w:trHeight w:val="8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7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7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7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209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3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36,72</w:t>
            </w:r>
          </w:p>
        </w:tc>
      </w:tr>
      <w:tr>
        <w:trPr>
          <w:trHeight w:val="6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5000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50002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монт спортивных сооружений,расположенных на стадионе "Вол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50002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5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обустройству спортивных площадок для занятий экстремальными видам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обустройству спортивных площадок для занятий экстремальными видами спорта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S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S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S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386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21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21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21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6000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а также участие в других мероприятиях межрегионального значения,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8000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3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80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76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935,4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10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6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10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70002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90002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895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82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2000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6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55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4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Боровичском муниципальном районе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2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5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5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5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5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32002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5000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Боровичском муниципальном районе на 2019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2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проведение конкурса по лучшему новогоднему оформлению обьектов потребительского рынка среди субьектов малого и среднего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в Боровичском муниципальном районе на 2020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1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,направленных на экономическое развитие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Обеспечение жильём молодых семей на 2015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90002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5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10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3 год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41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3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3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3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Развитие и содержание муниципальной системы оповещения населения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31000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8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066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4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470,31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6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6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61,50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7,50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4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4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</w:tr>
      <w:tr>
        <w:trPr>
          <w:trHeight w:val="5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55,27</w:t>
            </w:r>
          </w:p>
        </w:tc>
      </w:tr>
      <w:tr>
        <w:trPr>
          <w:trHeight w:val="7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229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</w:tr>
      <w:tr>
        <w:trPr>
          <w:trHeight w:val="8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02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02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 в части расходов,направленных на содержание вспомогательного персона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9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9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1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2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 263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 42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 592,24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56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56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56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7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и ремонт подвесного моста,расположенного по адресу: Новгородская область,Боровичский рацон,д.Малинове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5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5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5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клад в уставной капитал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1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2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1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олнение монтажных и пусконаладочных работ по установке системы охранной сигнализации, монтаж противопожарной двер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2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29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3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3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2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5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6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82,50</w:t>
            </w:r>
          </w:p>
        </w:tc>
      </w:tr>
      <w:tr>
        <w:trPr>
          <w:trHeight w:val="9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72,5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88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88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88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15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1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 73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 33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8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 53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,направленные на поощрение муниципальных служащих и служащих администрации ,участвовавших в достижении показателей индекса качества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000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 207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</w:tr>
      <w:tr>
        <w:trPr>
          <w:trHeight w:val="2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07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 207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43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9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9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334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13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510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15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159,5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7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 729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 37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 378,45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564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807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807,15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85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 10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 101,95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 85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 10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 101,9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2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3,2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2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3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2,00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2,00</w:t>
            </w:r>
          </w:p>
        </w:tc>
      </w:tr>
      <w:tr>
        <w:trPr>
          <w:trHeight w:val="6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6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7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71,30</w:t>
            </w:r>
          </w:p>
        </w:tc>
      </w:tr>
      <w:tr>
        <w:trPr>
          <w:trHeight w:val="8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354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6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69,70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4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6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69,7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7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6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7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4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6000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2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52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8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60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4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4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7000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7000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75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729,2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65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 629,2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65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 629,2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8000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65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 629,2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1 05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644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7 654,19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center"/>
        <w:rPr/>
      </w:pPr>
      <w:r>
        <w:rPr>
          <w:sz w:val="28"/>
          <w:szCs w:val="28"/>
        </w:rPr>
        <w:t>_____________________».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  района от 23.12.2021 № 95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дотаций на выравнивание бюджетной обеспеченност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поселений на 2022 и на плановый период 2023 и 2024 годов 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560"/>
        <w:gridCol w:w="1417"/>
        <w:gridCol w:w="1280"/>
      </w:tblGrid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локско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,0</w:t>
            </w:r>
          </w:p>
        </w:tc>
      </w:tr>
      <w:tr>
        <w:trPr>
          <w:trHeight w:val="3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Ёгольско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,0</w:t>
            </w:r>
          </w:p>
        </w:tc>
      </w:tr>
      <w:tr>
        <w:trPr>
          <w:trHeight w:val="3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Железковско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1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4,0</w:t>
            </w:r>
          </w:p>
        </w:tc>
      </w:tr>
      <w:tr>
        <w:trPr>
          <w:trHeight w:val="3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Кончанско-Суворовско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,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печенско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5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0</w:t>
            </w:r>
          </w:p>
        </w:tc>
      </w:tr>
      <w:tr>
        <w:trPr>
          <w:trHeight w:val="34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ёд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0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,0</w:t>
            </w:r>
          </w:p>
        </w:tc>
      </w:tr>
      <w:tr>
        <w:trPr>
          <w:trHeight w:val="3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гресско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5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,0</w:t>
            </w:r>
          </w:p>
        </w:tc>
      </w:tr>
      <w:tr>
        <w:trPr>
          <w:trHeight w:val="3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ушанско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2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8,3</w:t>
            </w:r>
          </w:p>
        </w:tc>
      </w:tr>
      <w:tr>
        <w:trPr>
          <w:trHeight w:val="3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ушиловско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0</w:t>
            </w:r>
          </w:p>
        </w:tc>
      </w:tr>
      <w:tr>
        <w:trPr>
          <w:trHeight w:val="3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Травковско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0</w:t>
            </w:r>
          </w:p>
        </w:tc>
      </w:tr>
      <w:tr>
        <w:trPr>
          <w:trHeight w:val="3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8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9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23,3</w:t>
            </w:r>
          </w:p>
        </w:tc>
      </w:tr>
      <w:tr>
        <w:trPr>
          <w:trHeight w:val="3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е поселение город Борович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8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9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23,3</w:t>
            </w:r>
          </w:p>
        </w:tc>
      </w:tr>
    </w:tbl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 субвенции на возмещение затрат по содержанию            штатных единиц, осуществляющих переданные отдельные                         государственные полномочия области на 2022                                                              и на плановый период 2023 и 2024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18"/>
        <w:gridCol w:w="1440"/>
        <w:gridCol w:w="1440"/>
      </w:tblGrid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1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лок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5</w:t>
            </w:r>
          </w:p>
        </w:tc>
      </w:tr>
      <w:tr>
        <w:trPr>
          <w:trHeight w:val="3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Ёголь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5</w:t>
            </w:r>
          </w:p>
        </w:tc>
      </w:tr>
      <w:tr>
        <w:trPr>
          <w:trHeight w:val="3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Железков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2</w:t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чанско-Суворов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5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печен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5</w:t>
            </w:r>
          </w:p>
        </w:tc>
      </w:tr>
      <w:tr>
        <w:trPr>
          <w:trHeight w:val="3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гресско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0</w:t>
            </w:r>
          </w:p>
        </w:tc>
      </w:tr>
      <w:tr>
        <w:trPr>
          <w:trHeight w:val="3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Перед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53</w:t>
            </w:r>
          </w:p>
        </w:tc>
      </w:tr>
      <w:tr>
        <w:trPr>
          <w:trHeight w:val="3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ушан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5</w:t>
            </w:r>
          </w:p>
        </w:tc>
      </w:tr>
      <w:tr>
        <w:trPr>
          <w:trHeight w:val="3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ушилов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5</w:t>
            </w:r>
          </w:p>
        </w:tc>
      </w:tr>
      <w:tr>
        <w:trPr>
          <w:trHeight w:val="3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Травков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5</w:t>
            </w:r>
          </w:p>
        </w:tc>
      </w:tr>
      <w:tr>
        <w:trPr>
          <w:trHeight w:val="3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5,00</w:t>
            </w:r>
          </w:p>
        </w:tc>
      </w:tr>
      <w:tr>
        <w:trPr>
          <w:trHeight w:val="3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е поселение город Борович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5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»;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>«Таблица 7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иных межбюджетных трансфертов на финансовое                     обеспечение первоочередных расходов бюджетам городских и сельских поселений муниципального района на 2022 год и на плановый                           период 2023 и 2024 годов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right"/>
        <w:rPr/>
      </w:pPr>
      <w:r>
        <w:rPr>
          <w:sz w:val="28"/>
          <w:szCs w:val="28"/>
        </w:rPr>
        <w:t>тыс</w:t>
      </w:r>
      <w:r>
        <w:rPr/>
        <w:t>.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1276"/>
        <w:gridCol w:w="1280"/>
      </w:tblGrid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73" w:hanging="4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73" w:hanging="4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73" w:hanging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локско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2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73" w:hanging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Ёгольско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5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73" w:hanging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Железковско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3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чанско-Суворовско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73" w:hanging="473"/>
              <w:rPr/>
            </w:pPr>
            <w:r>
              <w:rPr>
                <w:sz w:val="28"/>
                <w:szCs w:val="28"/>
              </w:rPr>
              <w:t xml:space="preserve">5. Опеченско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8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73" w:hanging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ёдско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7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73" w:hanging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гресско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73" w:hanging="473"/>
              <w:rPr/>
            </w:pPr>
            <w:r>
              <w:rPr>
                <w:sz w:val="28"/>
                <w:szCs w:val="28"/>
              </w:rPr>
              <w:t xml:space="preserve">8. Сушанско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8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73" w:hanging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ушиловско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73" w:hanging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Травковско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73" w:hanging="4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73" w:hanging="47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0,8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73" w:hanging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город Борович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5,8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73" w:hanging="47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56,6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иных межбюджетных трансфертов на финансовое                обеспечение затрат по созданию и (или) содержанию мест (площадок) накопления твердых коммунальных отходов бюджетам городских и сельских поселений муниципального района на 2022 год                                       и на плановый период 2023 и 2024 годов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right"/>
        <w:rPr/>
      </w:pPr>
      <w:r>
        <w:rPr/>
        <w:t>тыс.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1276"/>
        <w:gridCol w:w="1280"/>
      </w:tblGrid>
      <w:tr>
        <w:trPr>
          <w:trHeight w:val="3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1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локско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Ёгольско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Железковско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4. Кончанско-Суворовско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печенско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ёдско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гресско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ушанско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ушиловско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Травковско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город Борович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2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Приложение № 14</w:t>
      </w:r>
    </w:p>
    <w:p>
      <w:pPr>
        <w:pStyle w:val="Normal"/>
        <w:spacing w:lineRule="exact" w:line="240" w:before="120" w:after="0"/>
        <w:ind w:left="5041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 района от 23.12.2021 № 95</w:t>
      </w:r>
    </w:p>
    <w:p>
      <w:pPr>
        <w:pStyle w:val="Heading8"/>
        <w:spacing w:lineRule="exact" w:line="240" w:before="240" w:after="0"/>
        <w:jc w:val="center"/>
        <w:rPr>
          <w:rStyle w:val="Emphasis"/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>Программа муниципальных внутренних заимствовании                                       на 2022 и на плановый период 2023 и 2024 годов</w:t>
      </w:r>
    </w:p>
    <w:p>
      <w:pPr>
        <w:pStyle w:val="Heading8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1276"/>
        <w:gridCol w:w="1135"/>
        <w:gridCol w:w="1275"/>
        <w:gridCol w:w="1276"/>
        <w:gridCol w:w="1276"/>
      </w:tblGrid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заимствования                      (привлечение/погаше-ние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11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 долговых обязатель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 долговых обязательств</w:t>
            </w:r>
          </w:p>
        </w:tc>
      </w:tr>
      <w:tr>
        <w:trPr>
          <w:trHeight w:val="1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имств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 082,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01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4" w:leader="none"/>
              </w:tabs>
              <w:spacing w:lineRule="exact" w:line="240" w:before="120" w:after="0"/>
              <w:ind w:left="-109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0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Привлечение бюджетных кредитов, полученных из областного бюджета для  покрытия временного кассового разрыв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срок, установленный соглашением о предоставлении бюджетного кредита для покрытия временного кассового разрыва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, полученных в УФК по Новгородской области на пополнение остатка средств на счете бюджета муниц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рок, не превышающий 240 дней со дня получения бюджетного кредита на пополн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75"/>
        <w:gridCol w:w="1134"/>
        <w:gridCol w:w="1276"/>
        <w:gridCol w:w="1134"/>
        <w:gridCol w:w="1276"/>
      </w:tblGrid>
      <w:tr>
        <w:trPr>
          <w:trHeight w:val="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ов средств на счете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80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105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-12"/>
                <w:sz w:val="28"/>
                <w:szCs w:val="28"/>
              </w:rPr>
              <w:t>120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из областного бюджета для покрытия временного кассового разрыва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Погашение бюджетных кредитов, полученных в УФК по Новгородской области на пополнение остатка средств на счете бюджета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Кредиты, полученные муниципальным районом от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4 917,4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8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104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107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00,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107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110"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105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31.12.2025</w:t>
            </w:r>
          </w:p>
        </w:tc>
      </w:tr>
      <w:tr>
        <w:trPr>
          <w:trHeight w:val="5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8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107" w:right="-106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42 800,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107" w:right="-106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105" w:right="-108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50 800,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 w:before="120" w:after="0"/>
              <w:ind w:left="-105" w:right="-108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40"/>
        <w:jc w:val="center"/>
        <w:outlineLvl w:val="0"/>
        <w:rPr/>
      </w:pPr>
      <w:r>
        <w:rPr/>
        <w:t>________________________________»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40"/>
        <w:jc w:val="center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Опубликовать решение в приложении к газете «Красная искра» -«Официальный вестник» и разместить на официальном сайте                                  Администрации Борович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айона    А.Н. Герасим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муниципального района   С.А. Кузяк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01:00Z</dcterms:created>
  <dc:creator>user</dc:creator>
  <dc:description/>
  <cp:keywords/>
  <dc:language>en-US</dc:language>
  <cp:lastModifiedBy>Цветкова Екатерина Анатольевна</cp:lastModifiedBy>
  <cp:lastPrinted>2022-07-21T10:51:00Z</cp:lastPrinted>
  <dcterms:modified xsi:type="dcterms:W3CDTF">2022-07-21T07:52:00Z</dcterms:modified>
  <cp:revision>12</cp:revision>
  <dc:subject/>
  <dc:title>проект</dc:title>
</cp:coreProperties>
</file>