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8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0" w:after="0"/>
        <w:jc w:val="center"/>
        <w:rPr/>
      </w:pPr>
      <w:bookmarkStart w:id="0" w:name="_Hlk11154900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велич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ных окладов (денежного содержания) в органах местного самоуправления Боровичского муниципального района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сении изменений в Положение об оплате труда муниципаль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лужащих и лиц, замещающих муниципальные должности 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bookmarkStart w:id="1" w:name="_Hlk111549006"/>
      <w:bookmarkStart w:id="2" w:name="_Hlk111549006"/>
      <w:bookmarkEnd w:id="2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 частью 4 статьи 86 Бюджет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, от 25.12.2007 № 240-ОЗ «О некоторых вопросах правового регулирования муниципальной службы в Новгородской области», Уставом Бор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А:</w:t>
      </w:r>
    </w:p>
    <w:p>
      <w:pPr>
        <w:pStyle w:val="Style5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величить с 01 июля 2022 года в 1,1 раза установленные решением Думы муниципального района от 18.08.2011 № 74 «Об утверждении Положения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»:</w:t>
      </w:r>
    </w:p>
    <w:p>
      <w:pPr>
        <w:pStyle w:val="Style51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олжностной оклад, </w:t>
      </w:r>
      <w:bookmarkStart w:id="3" w:name="_Hlk111548827"/>
      <w:r>
        <w:rPr>
          <w:color w:val="000000"/>
          <w:sz w:val="28"/>
          <w:szCs w:val="28"/>
        </w:rPr>
        <w:t>ежемесячное денежное содержание, единовременную выплату и материальную помощь при предоставлении ежегодного оплачиваемого отпуска, лицам, замещающим муниципальные должности на постоянной (штатной) основе в органах местного самоуправления Боровичского муниципального района;</w:t>
      </w:r>
    </w:p>
    <w:p>
      <w:pPr>
        <w:pStyle w:val="Style51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ные оклады муниципальных служащих в органах местного самоуправления Боровичского муниципального района.</w:t>
      </w:r>
      <w:r>
        <w:br w:type="page"/>
      </w:r>
    </w:p>
    <w:p>
      <w:pPr>
        <w:pStyle w:val="Style51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51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 (далее Положение), утвержденное решением Думы муниципального района от 18.08.2011 №74, изложив Приложения 1, 2 к Положению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стоящее решение вступает в силу с момента подписания и распространяется на правоотношения, возникшие с 01 июля 2022 год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 С.А. Кузяков</w:t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2 № 150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120"/>
        <w:ind w:left="49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б оплате труда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и лиц,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 на постоянной (штатной)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 в органах местного само-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Боровичского муници-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меры оплаты тру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лиц, замещающих муниципальные должности на постоян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(штатной) основе в Боровичском муниципальном район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8"/>
        <w:gridCol w:w="1980"/>
        <w:gridCol w:w="22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лжност-ной оклад </w:t>
            </w:r>
          </w:p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есяц</w:t>
            </w:r>
          </w:p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ое содержание в месяц (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иновременная выплата и материальная помощь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422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нтрольно-счетной палат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0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323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удитор Контрольно-счетной палаты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3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055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б оплате труда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служащих и лиц,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щающих муниципальные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и на постоянной (штатной)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е в органах местного само-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Боровичского муници-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ьного района 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меры должностных окла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ых служащих в органах местного самоупр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лжностной окла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есяц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bookmarkStart w:id="4" w:name="_Hlk91512761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лавы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7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, начальник управления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, заместитель председателя комитета, заместитель начальника управления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(заведующий) отдела в комитете, управлении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инспектор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69</w:t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начальника (заведующего) отдела в комитете, управлении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88</w:t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»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2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08-25T16:22:00Z</cp:lastPrinted>
  <dcterms:modified xsi:type="dcterms:W3CDTF">2022-08-25T13:24:00Z</dcterms:modified>
  <cp:revision>3</cp:revision>
  <dc:subject/>
  <dc:title/>
</cp:coreProperties>
</file>