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8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0" w:after="0"/>
        <w:jc w:val="center"/>
        <w:rPr/>
      </w:pPr>
      <w:bookmarkStart w:id="0" w:name="_Hlk11154900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рядок установления начальной (минимальной) цены договора аренды, безвозмездного поль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оверительного управления муниципальным имущество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  <w:bookmarkStart w:id="1" w:name="_Hlk111549006"/>
      <w:bookmarkStart w:id="2" w:name="_Hlk111549006"/>
      <w:bookmarkEnd w:id="2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во исполнение пункта 9.3 поручения заместителя Председателя Правительства Российской Федерации Чернышенко Д.Н.                        от 25 мая 2022 года № ДЧ-П10-8691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ИЛА:</w:t>
      </w:r>
    </w:p>
    <w:p>
      <w:pPr>
        <w:pStyle w:val="Style51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е в Порядок установления начальной (максимальной) цена договора аренды, безвозмездного пользования и доверительного управления муниципальным имуществом Боровичского муниципального района, утвержденный решением Думы муниципального района от 15.02.2018 № 186, дополнив пунктом 8 следующего содержания:</w:t>
      </w:r>
    </w:p>
    <w:p>
      <w:pPr>
        <w:pStyle w:val="Style51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8. Установить, что для объектов связи и центров обработки данных цена договора аренды за единицу площади муниципального имущества в размере ежемесячного или ежегодного платежа за право владения или пользования указанным имуществом определяется путем умножения величины его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5.».</w:t>
      </w:r>
    </w:p>
    <w:p>
      <w:pPr>
        <w:pStyle w:val="Style51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01 января 2023 г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2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2-09-16T08:53:00Z</cp:lastPrinted>
  <dcterms:modified xsi:type="dcterms:W3CDTF">2022-09-16T05:53:00Z</dcterms:modified>
  <cp:revision>3</cp:revision>
  <dc:subject/>
  <dc:title/>
</cp:coreProperties>
</file>