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9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орядок предоставления и методики распределения иных межбюджетных трансфертов на финансовое обеспечение первичных расходов бюджетам город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ельских поселений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о статьями 142, 142.4 Бюджетного кодекса Российской Федерации Дума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. Внести изменен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предоставления и методики распределения иных межбюджетных трансфертов на финансовое обеспечение первоочередных расходов бюджетам городских и сельских поселений муниципального района, утвержденный решением Думы муниципального района от 15.07.2022 № 146, изложив пункт 2 в редакции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Иные межбюджетные трансферты на финансовое обеспечение первоочередных расходов (далее иные межбюджетные трансферты) предоставляются бюджетам поселений и расходуются на финансирование расходных обязательств, связанных с финансовым обеспечением первоочередных расходов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распространяет действие на правоотношения, возникшие с 15 июля                     2022 года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7:00Z</dcterms:created>
  <dc:creator>Корнеева Ольга Александровна</dc:creator>
  <dc:description/>
  <cp:keywords/>
  <dc:language>en-US</dc:language>
  <cp:lastModifiedBy>Крюкова Наталья Владимировна</cp:lastModifiedBy>
  <cp:lastPrinted>2022-10-06T08:34:00Z</cp:lastPrinted>
  <dcterms:modified xsi:type="dcterms:W3CDTF">2022-10-06T05:34:00Z</dcterms:modified>
  <cp:revision>4</cp:revision>
  <dc:subject/>
  <dc:title/>
</cp:coreProperties>
</file>