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819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БОРОВИЧСКОГО МУНИЦИПАЛЬНОГО РАЙОНА</w:t>
      </w:r>
    </w:p>
    <w:p>
      <w:pPr>
        <w:pStyle w:val="Heading1"/>
        <w:spacing w:lineRule="auto" w:line="240" w:before="240" w:after="240"/>
        <w:ind w:left="0" w:hanging="0"/>
        <w:rPr/>
      </w:pPr>
      <w:r>
        <w:rPr/>
        <w:t>РЕШЕНИЕ</w:t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.09.2022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</w:rPr>
        <w:t>О внесении изменения в Положение о комитете образования Администрации Боровичского 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Ф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едеральным законом от 6 октября 2003 года                       № 131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</w:rPr>
        <w:t xml:space="preserve">областными законами </w:t>
      </w:r>
      <w:r>
        <w:rPr>
          <w:rFonts w:cs="Times New Roman" w:ascii="Times New Roman" w:hAnsi="Times New Roman"/>
          <w:sz w:val="28"/>
          <w:szCs w:val="28"/>
        </w:rPr>
        <w:t>от 30.08.2022 № 156-ОЗ</w:t>
      </w:r>
      <w:r>
        <w:rPr>
          <w:rFonts w:cs="Times New Roman" w:ascii="Times New Roman" w:hAnsi="Times New Roman"/>
          <w:sz w:val="28"/>
        </w:rPr>
        <w:t xml:space="preserve"> «О внесении изменений в областной закон «О наделении органов местного самоуправления муниципальных районов, муниципальных округ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от 01.06.2022 № 119-ОЗ «О дополнительных мерах социальной поддержки молодых специалистов системы образования Новгородской области, осуществляющих трудовую деятельность на территории Новгородской области» Дума Боровичского муниципального района </w:t>
      </w: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Утвердить прилагаемое изменение в Положение о комитете образования Администрации Боровичского муниципального района, утвержденное решением Думы муниципального района от 24.01.2019 № 235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Уполномочить Нечаеву Светлану Александровну, председателя комитета образования Администрации Боровичского муниципального района, быть заявителем при совершении юридических действий по государственной регистрации изменений в Положение о комитете образования Администрации Боровичского муниципального район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Опубликовать решение в приложении к газете «Красная искра» - «Официальный вестник»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вый заместител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ы муниципального района   С.А. Кузяк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52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pacing w:lineRule="exact" w:line="240" w:before="0" w:after="0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м Думы Боровичского</w:t>
      </w:r>
    </w:p>
    <w:p>
      <w:pPr>
        <w:pStyle w:val="Normal"/>
        <w:spacing w:lineRule="exact" w:line="240" w:before="0" w:after="0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 w:before="0" w:after="0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09.2022 № 15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МЕН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ложение о комитете образова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Боровичского муниципальн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разделе «3. Полномочия комитета»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ополнить пункт 3.1.8 абзацем следующего содержания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«п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 2022-2025 годах, установленных областным законом от 01.06.2022 № 119-ОЗ «О дополнительных мерах социальной поддержки молодых специалистов системы образования Новгородской области, осуществляющих трудовую деятельность на территории Новгородской области.»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Markedcontent">
    <w:name w:val="markedcontent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53:00Z</dcterms:created>
  <dc:creator>Корнеева Ольга Александровна</dc:creator>
  <dc:description/>
  <cp:keywords/>
  <dc:language>en-US</dc:language>
  <cp:lastModifiedBy>Крюкова Наталья Владимировна</cp:lastModifiedBy>
  <cp:lastPrinted>2022-10-07T15:22:00Z</cp:lastPrinted>
  <dcterms:modified xsi:type="dcterms:W3CDTF">2022-10-07T12:24:00Z</dcterms:modified>
  <cp:revision>4</cp:revision>
  <dc:subject/>
  <dc:title/>
</cp:coreProperties>
</file>