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819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240" w:after="240"/>
        <w:ind w:left="0" w:hanging="0"/>
        <w:rPr/>
      </w:pPr>
      <w:r>
        <w:rPr/>
        <w:t>РЕШЕНИ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9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ович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частия муниципального образования Боровичский муниципальный район в организациях межмуниципального сотрудничеств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Федерального закона от 6 октября 2003 года № 131-ФЗ «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оровичского муниципального района Дума Боровичского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tabs>
          <w:tab w:val="clear" w:pos="708"/>
          <w:tab w:val="left" w:pos="3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частия муниципального образования Боровичский муниципальный район в организациях межмуниципального сотрудничества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заместител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муниципального района   С.А. Кузяк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6096" w:hanging="0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6096" w:hanging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решением Думы муниципального района </w:t>
      </w:r>
    </w:p>
    <w:p>
      <w:pPr>
        <w:pStyle w:val="Normal"/>
        <w:spacing w:lineRule="exact" w:line="240" w:before="0" w:after="0"/>
        <w:ind w:left="6096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от 29.09.2022 № 15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участ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ский муниципальный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рганизациях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муниципального сотрудничества</w:t>
      </w:r>
    </w:p>
    <w:p>
      <w:pPr>
        <w:pStyle w:val="Normal"/>
        <w:numPr>
          <w:ilvl w:val="0"/>
          <w:numId w:val="0"/>
        </w:numPr>
        <w:autoSpaceDE w:val="false"/>
        <w:ind w:firstLine="142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 и определяет порядок участия муниципального образования Боровичский муниципальный район в организациях межмуниципального сотрудничеств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ое образование Боровичский муниципальный район (далее Боровичский муниципальный район) участвует в организациях   межмуниципального сотрудничества в целях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заимодействия органов местного самоуправления и органов местного самоуправления иных муниципальных образований по вопросам местного значения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ражения и защиты общих интересов муниципальных образований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я финансовых средств, материальных и иных ресурсов Боровичского муниципального района  и иных муниципальных образований для совместного решения вопросов местного значения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решения вопросов местного значения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а опытом в области осуществления местного самоуправления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развитию местного самоуправления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реализации совместных проектов и программ социально-экономического, экологического, правового, научного и иного характер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словий стабильного развития экономики муниципальных образований в интересах повышения жизненного уровня населения и в иных целях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целей в рамках межмуниципального сотрудничества определяются следующие задач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ие в деятельности действующих областных, общероссийских и иных объединениях муниципальных образований и в создании новых межмуниципальных объединений;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Учреждение хозяйственных обществ и других межмуниципальных организаций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аключение договоров и соглашений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частии Боровичского муниципального района в организациях межмуниципального сотрудничества, а также о выходе из их состава принимает Дума Борови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ы участия в организациях меж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трудничества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оровичский муниципальный район вправе на добровольной основе участвовать в создании и деятельности любого совета, ассоциации, союза муниципальных образований, объедине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задачи, представляющие общий интерес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объединения финансовых средств, материальных и иных ресурсов для решения вопросов местного значения могут быть созданы межмуниципальные объединения, учреждены межмуниципальные хозяйственные общества в форме непубличных акционерных обществ и обществ с ограниченной ответственностью и другие межмуниципальные организации в соответствии с федеральными законами и решениями Думы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роцессе межмуниципального сотрудничества могут быть использованы следующие формы деятельност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озитивного опыта других муниципальных образований и межмуниципальных объединений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и соглашений о сотрудничестве как со смежными (по территориальному признаку) муниципальными образованиями, так и с муниципальными образованиями, объединяющимися на основе других интересов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муниципальных хозяйственных обществах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овместных проектов и программ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екоммерческих организациях (фондах) муниципальных образований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тавителями Боровичского муниципального района в объединениях муниципальных образований являются Глава Боровичского муниципального района и председатель Думы Боровичского муниципального района.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tLeast" w:line="36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участия в межмуниципальном сотрудничестве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ринятии решения об участии в организациях межмуниципального сотрудничества Думой Боровичского муниципального района рассматриваются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рофильного структурного подразделения Администрации Боровичского муниципального района, содержащее развернутую оценку положения дел в соответствующей отрасли, в которой планируется осуществление межмуниципального сотрудничества в форме межмуниципального хозяйственного общества; оценку необходимых затрат финансовых и материальных ресурсов, связанных с созданием общества, с приложением необходимых экономических расчетов; прогноз социальных, финансово-экономических, хозяйственных и иных результатов участия муниципального образования в деятельности межмуниципального хозяйственного обществ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озможных источниках формирования своей части уставного капитала общества, а также содержащая предложения об условиях, сроке и порядке передачи вклада в образование имущественной базы учреждаемого межмуниципального обществ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ные документы (проекты учредительных документов) организации межмуниципального сотрудничества, в которой предполагается принять участие;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окументы, предусмотренные действующим законодательством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Думы Боровичского муниципального района об участии Боровичского муниципального района в организациях межмуниципального сотрудничества принимается большинством депутатов от установленной численности депутатов Думы Боровичского муниципального района и должно содержать следующие положения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еятельности общества (вопросы местного значения, с целью решения которых Боровичский муниципальный район учреждает (вступает) в межмуниципальное хозяйственное общество);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 Боровичского муниципального района в межмуниципальном обществе, вид и размер предполагаемого вклада в уставный капитал межмуниципального обществ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ов и (или) должностных лиц, уполномоченных представлять интересы Боровичского муниципального района при рассмотрении и разрешении вопросов, связанных с совместной деятельностью соучредителей по учреждению организации межмуниципального сотрудничества (разработка учредительных документов, подготовка и проведение учредительного собрания, регистрация 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иные вопросы, возникающие в процессе учреждения организации межмуниципального сотрудничества)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вносимого в качестве доли Боровичского муниципального района в уставный капитал, при создании межмуниципальных хозяйственных обществ или переданного некоммерческой организации (в случае внесения имущества  в уставный капитал межмуниципального хозяйственного общества)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ответствии с принятым решением об участии в организации межмуниципального сотрудничества Глава Боровичского муниципального района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тересы Боровичского муниципального района в соответствующих организациях межмуниципального сотрудничеств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Боровичского муниципального района подписывает учредительные документы соответствующей организации межмуниципального сотрудничеств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законодательством и учредительными документами соответствующей организации межмуниципального сотрудничеств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кращения межмуниципального сотрудничества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ежмуниципальное сотрудничество прекращается путем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а из организации межмуниципального сотрудничеств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организации межмуниципального сотрудничеств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я соглашения об установлении межмуниципальных связей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ициатива принятия решения о прекращении межмуниципального сотрудничества может исходить от Главы Боровичского муниципального района, депутатов Думы Боровичского муниципального района, а также населения Боровичского муниципального района в порядке правотворческой инициативы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о прекращении межмуниципального сотрудничества принимает Дума Боровичского муниципального район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тиль Строгий"/>
    <w:qFormat/>
    <w:rPr>
      <w:b w:val="false"/>
      <w:bCs w:val="false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A9AAE4FC48A188F861526A1B560AE2B8BE1E54A09020A5ED838ADEFE7FDA89K2l6H" TargetMode="External"/><Relationship Id="rId4" Type="http://schemas.openxmlformats.org/officeDocument/2006/relationships/hyperlink" Target="consultantplus://offline/ref=296290DA5BC96491C0247EBC67D4B248E30EE9F61F470DEB388E387DCD5156F6EB114F150903DECEVEtCD" TargetMode="External"/><Relationship Id="rId5" Type="http://schemas.openxmlformats.org/officeDocument/2006/relationships/hyperlink" Target="consultantplus://offline/ref=7F37EA6FDA9453344AD55DA1758C5566922402E8C333B8241A542E6526CE5F10CF6B9C622B504962C68CE297E4CCA2D0F2L9B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9:00Z</dcterms:created>
  <dc:creator>Корнеева Ольга Александровна</dc:creator>
  <dc:description/>
  <cp:keywords/>
  <dc:language>en-US</dc:language>
  <cp:lastModifiedBy>Крюкова Наталья Владимировна</cp:lastModifiedBy>
  <cp:lastPrinted>2022-10-12T12:37:00Z</cp:lastPrinted>
  <dcterms:modified xsi:type="dcterms:W3CDTF">2022-10-12T09:38:00Z</dcterms:modified>
  <cp:revision>6</cp:revision>
  <dc:subject/>
  <dc:title/>
</cp:coreProperties>
</file>