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-819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240" w:after="240"/>
        <w:ind w:left="0" w:hanging="0"/>
        <w:rPr/>
      </w:pPr>
      <w:r>
        <w:rPr/>
        <w:t>РЕШЕНИ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9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Порядка и условий возмещения расходов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плату найма жилого помещения лицам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щающим муниципальные должности в Боровичском муниципальном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е, осуществляющим свою деятельность на постоянной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штатной) основ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10 статьи 1-1 областного закона от 12.07.2007 № 140-ОЗ «О некоторых вопросах правового регулирования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», Уставом Боровичского муниципального района Дума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Style14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е </w:t>
      </w:r>
      <w:r>
        <w:rPr>
          <w:rFonts w:cs="Times New Roman" w:ascii="Times New Roman" w:hAnsi="Times New Roman"/>
          <w:sz w:val="28"/>
          <w:szCs w:val="28"/>
        </w:rPr>
        <w:t xml:space="preserve">Порядок и условия возмещения расходов на оплату найма жилого помещения лицам, </w:t>
      </w:r>
      <w:r>
        <w:rPr>
          <w:rFonts w:cs="Times New Roman" w:ascii="Times New Roman" w:hAnsi="Times New Roman"/>
          <w:bCs/>
          <w:sz w:val="28"/>
          <w:szCs w:val="28"/>
        </w:rPr>
        <w:t>замещающим муниципальные должности в Боровичском муниципальном районе, осуществляющим свою деятельность на постоянной (штатной) основе.</w:t>
      </w:r>
    </w:p>
    <w:p>
      <w:pPr>
        <w:pStyle w:val="Style14"/>
        <w:spacing w:lineRule="atLeas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заместител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</w:rPr>
        <w:t>Главы администрации района    М.Е. Мелеш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муниципального района   С.А. Кузяк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ConsPlusNormal"/>
        <w:spacing w:lineRule="exact" w:line="24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spacing w:lineRule="exact" w:line="24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2 № 15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УСЛОВ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я расходов на оплату найма жилого помещения лицам, </w:t>
      </w:r>
      <w:r>
        <w:rPr>
          <w:rFonts w:cs="Times New Roman" w:ascii="Times New Roman" w:hAnsi="Times New Roman"/>
          <w:bCs/>
          <w:sz w:val="28"/>
          <w:szCs w:val="28"/>
        </w:rPr>
        <w:t>замещающим муниципальные должности в Боровичском муниципальном районе, осуществляющим свою деятельность на постоянной (штатной) основ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орядок и условия определяют правила и условия возмещения расходов на оплату найма жилого помещения лицам, </w:t>
      </w:r>
      <w:r>
        <w:rPr>
          <w:rFonts w:cs="Times New Roman" w:ascii="Times New Roman" w:hAnsi="Times New Roman"/>
          <w:bCs/>
          <w:sz w:val="28"/>
          <w:szCs w:val="28"/>
        </w:rPr>
        <w:t>замещающим муниципальные должности в Боровичском муниципальном районе, осуществляющим свою деятельность на постоянной (штатной) основе (далее лица, замещающие муниципальные должности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компенсации расходов по найму жилого помещения лицам, замещающим муниципальные должности, осуществляется в отношении одного жилого помещения при условии, что лица, замещающие муниципальные должности, и члены их семей не имеют жилых помещений на праве собственности на территории Боровичского муниципального района  Новгородской области (далее Боровичский муниципальный район) и осуществляют наем жилого помещения, расположенного в Боровичском муниципальном районе. 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мещение расходов на оплату найма жилого помещения лиц, замещающих муниципальные должности, производится в пределах средств, предусмотренных в бюджете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м, замещающим муниципальную должность, не обеспеченным жилыми помещениями (равно как и члены его семьи) на территории Боровичского муниципального района, компенсируются расходы по найму жилого помещения, но в размере, не превышающем 10000 рублей в месяц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целях предоставления права на возмещение расходов на оплату найма жилого помещения лицо, замещающее муниципальную должность, подает в отдел по бухгалтерскому учету и отчетности Администрации Боровичского муниципального района (далее  отдел по бухгалтерскому учету и отчетности)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права на возмещение расходов на оплату найма жилого помещения (далее заявление) по форме согласно Приложению к настоящим Порядку и условиям возмещения расходов на оплату найма жилого помещения лицам, </w:t>
      </w:r>
      <w:r>
        <w:rPr>
          <w:rFonts w:cs="Times New Roman" w:ascii="Times New Roman" w:hAnsi="Times New Roman"/>
          <w:bCs/>
          <w:sz w:val="28"/>
          <w:szCs w:val="28"/>
        </w:rPr>
        <w:t>замещающим муниципальные должности в Боровичском муниципальном районе, осуществляющим свою деятельность на постоянной (штатной) основе (далее Порядок)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следующих документов:</w:t>
      </w:r>
      <w:r>
        <w:br w:type="page"/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нотариально удостоверенного договора найма жилого помещения или нотариально заверенной копии договора найма жилого помеще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паспорта гражданина Российской Федерации или иного документа, удостоверяющего личность лица, замещающего муниципальную должность, и членов его семьи, совместно с ним проживающих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ов, содержащих сведения о совместно проживающих с лицом, замещающим муниципальную должность, членах семьи (свидетельство о рождении, свидетельство о заключении брака, решение об усыновлении (удочерении), судебные решения, содержащие требуемые сведения (в отношении несовершеннолетних детей))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иски из Единого государственного реестра недвижимости о правах отдельного лица на имевшиеся (имеющиеся) у него объекты недвижимости на территории Боровичского муниципального района в отношении лица, замещающего муниципальную должность, членов его семьи, совместно с ним проживающих, выданной не позднее, чем за 45 календарных дней до дня представления в отдел по бухгалтерскому учету и отчетност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исьменных согласий на обработку персональных данных лица, замещающего муниципальную должность, и членов его семьи, совместно с ним проживающих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й о реквизитах банковского счета, предусматривающего совершение операций с использованием банковской карты, открытого в кредитной организации, лица, замещающего муниципальную должность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и документа, подтверждающего регистрацию лица, замещающего муниципальную должность, в системе индивидуального (персонифицированного) учет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и свидетельства о постановке на учет в налоговом органе лица, замещающего муниципальную должность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копии правового акта о назначении лица, замещающего муниципальную должность, на муниципальную должность в Боровичском муниципальном районе. 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 по бухгалтерскому учету и отчетности Администрации муниципального района принимает поступившие документы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день поступления регистрирует их под подпись лица, замещающего муниципальную должность, подавшего документы, в журнале регистрации документов, представленных в целях возмещения расходов на оплату найма жилого помещения (далее журнал регистрации документов).</w:t>
      </w:r>
      <w:r>
        <w:br w:type="page"/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кументы, указанные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3 </w:t>
        </w:r>
      </w:hyperlink>
      <w:r>
        <w:rPr>
          <w:rFonts w:cs="Times New Roman" w:ascii="Times New Roman" w:hAnsi="Times New Roman"/>
          <w:sz w:val="28"/>
          <w:szCs w:val="28"/>
        </w:rPr>
        <w:t>(за исключением судебных решений), 4, 7-9 пункта 4 настоящего Порядка, могут быть получены  отделом по бухгалтерскому учету и отчетности путем межведомственного запроса в органах (организациях), в распоряжении которых находится необходимая информация, если они не были представлены лицом, замещающим муниципальную должность, по собственной инициативе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межведомственного запроса не должен превышать 5 рабочих дней со дня представления заявления в отдел по бухгалтерскому учету и отчетности лицом, замещающим муниципальную должность.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ечение 5 рабочих дней со дня регистрации заявления отдел по бухгалтерскому учету и отчетности направляет заявление и прилагаемые к нему документы в комиссию по возмещению расходов по найму жилого помещения лицам, замещающим муниципальный должности, (далее комиссия), порядок работы и состав которой утверждается постановлением Администрации Боровичского муниципального район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отделом по бухгалтерскому учету и отчетности межведомственного запроса в соответствии с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рядка отдел по бухгалтерскому учету и отчетности в течение 5 рабочих дней со дня получения документов, указанных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направляет заявление и документы в комиссию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миссия в течение 5 рабочих дней со дня получения документов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рядка, в том числе полученных в порядке межведомственного взаимодействия, осуществляет проверку указанных документов и принимает решение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, замещающему муниципальную должность. Указанное решение оформляется протоколом заседания комисси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ями для принятия комиссией решения об отказе в предоставлении права на возмещение расходов на оплату найма жилого помещения лицу, замещающему муниципальную должность, являются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 (за исключением документов, получаемых путем межведомственного запроса)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документах, представленных лицом, замещающим муниципальную должность, неполных и (или) недостоверных сведений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ловий, определенных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  <w:r>
        <w:br w:type="page"/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направляет в отдел по бухгалтерскому учету и отчетности решение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, замещающему муниципальную должность, в течение 4 рабочих дней со дня заседания комисси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 основании решения комиссии отдел по бухгалтерскому учету и отчетности готовит проект распоряжения Администрации муниципального района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, замещающему муниципальную должность, в течение 5 рабочих дней с поступления указанного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 решения в отдел по бухгалтерскому учету и отчетности и обеспечивает его согласование согласно Порядку подготовки и согласования правовых актов Администрации Боровичского муниципального района в системе электронного документооборота (далее Порядок подготовки и согласования правовых актов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распоряжения Администрации муниципального района об отказе в предоставлении права на возмещение расходов на оплату найма жилого помещения лицу, замещающему муниципальную должность, отдел по бухгалтерскому учету и отчетности в течение 5 рабочих дней со дня принятия указанного распоряжения уведомляет о принятом решении и возвращает документы, представленные в соответствии с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лицу, замещающему муниципальную должность, путем направления заказного письма или выдает лично под подпись лица, замещающего муниципальную должность, в журнале регистрации документов с указанием даты уведомления и возврата документов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принятия распоряжения Администрации муниципального района о предоставлении права на возмещение расходов на оплату найма жилого помещения лицу, замещающему муниципальную должность, отдел  по бухгалтерскому учету и отчетности в течение 5 рабочих дней со дня принятия указанного распоряжения уведомляет о принятом решении лицо, замещающее муниципальную должность, путем направления заказного письма или лично под подпись лица, замещающего муниципальную  должность, в журнале регистрации документов с указанием даты уведомления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целях возмещения фактических расходов на оплату найма жилого помещения лицо, замещающее муниципальную должность, представляет лично в отдел по бухгалтерскому учету и отчетности до 10 числа месяца, </w:t>
      </w:r>
      <w:r>
        <w:br w:type="page"/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его за месяцем найма жилого помещения, или в случае возмещения расходов на оплату найма жилого помещения впервые и принятия решения, указанного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, до 30 числа месяца, следующего за месяцем найма жилого помещения, в течение 3 рабочих дней со дня получения уведомления о принятом решении, указанном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, следующие документы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возмещении расходов на оплату найма жилого помещения в произвольной форме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дин или несколько документов: квитанцию, кассовый чек, чек платежного терминала, подтверждение кредитной организации (в которой лицом, замещающим муниципальную должностью, открыт банковский счет, предусматривающий совершение операций с использованием банковской карты) о проведении операции по оплате фактических расходов на оплату найма жилого помещения за отчетный пери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тдел по бухгалтерскому учету и отчетности принимает поступившие документы, указанные в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, и регистрирует их в журнале регистрации документов под подпись лица, замещающего муниципальную должность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бухгалтерскому учету и отчетности в течение 5 рабочих дней со дня регистрации документов, указанных в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, проверяет их, подготавливает проект распоряжения Администрации муниципального района о возмещении расходов на оплату найма жилого помещения или об отказе в возмещении расходов на оплату найма жилого помещения лицу, замещающему муниципальную должность, и обеспечивает его согласование согласно Порядку подготовки и согласования правовых актов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ями для принятия распоряжения Администрации муниципального района об отказе в возмещении расходов на оплату найма жилого помещения лицу, замещающему муниципальную должность, являются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сроков подачи заявления о возмещении расходов на оплату найма жилого помещения, указанных в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документах, представленных лицом, замещающим муниципальную должность, неполных и (или) недостоверных сведений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случае принятия распоряжения Администрации муниципального района о возмещении расходов на оплату найма жилого помещения лицу, замещающему муниципальную должность, возмещение расходов на оплату </w:t>
      </w:r>
      <w:r>
        <w:br w:type="page"/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ого помещения лицу, замещающему муниципальную должность, осуществляется отделом по бухгалтерскому учету и отчетности путем перечисления денежных средств на банковский счет, предусматривающий совершение операций с использованием банковской карты, открытый в кредитной организации, не позднее 30 календарных дней со дня принятия  распоряжения Администрации муниципального района о возмещении расходов на оплату найма жилого помещения лицу, замещающему муниципальную должность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случае принятия распоряжения Администрации муниципального района об отказе в возмещении расходов на оплату найма жилого помещения лицу, замещающему муниципальную должность, отдел по бухгалтерскому учету и отчетности в течение 5 рабочих дней со дня принятия указанного распоряжения направляет уведомление о принятом решении и возвращает документы, представленные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, лицу, замещающему муниципальную должность, путем направления заказного письма или выдает лично под подпись лица, замещающего муниципальную должность, в журнале регистрации документов с указанием даты уведомления и возврата документов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озмещение расходов на оплату найма жилого помещения лицу, замещающему муниципальную должность, в соответствии с заявлением о возмещении расходов на оплату найма жилого помещения, указанных в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рядка, осуществляется исходя из норм возмещения расходов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фактическим расходам с даты подачи заявления, указанного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порционально количеству календарных дней в месяце подачи заявл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счисление размера возмещения расходов на оплату найма жилого помещения лицу, замещающему муниципальную должность, в случае прекращения права на возмещение расходов в соответствии с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рядка и осуществляется пропорционально количеству календарных дней на дату наступления обстоятельств, предусмотренных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кращение права на возмещение расходов на оплату найма жилого помещения осуществляется в следующих случаях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Расторжения лицом, замещающим муниципальную должность, договора найма жилого помещения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Приобретения лицом, замещающим муниципальную должность, и (или) членами его семьи жилого помещения на праве собственности на территории Боровичского муниципального района Новгородской области;</w:t>
      </w:r>
      <w:r>
        <w:br w:type="page"/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оставление лицу, замещающему муниципальную должность и (или) членам его семьи, жилого помещения по договору социального найма жилищного фонда социального использования либо специализированного жилищного фонда, находящегося в муниципальной собственности города Боровичи или Боровичского муниципального район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Освобождения от занимаемой должности (увольнения) лица, замещающего муниципальную должность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О наступлении обстоятельств, предусмотренных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     21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</w:t>
        </w:r>
      </w:hyperlink>
      <w:r>
        <w:rPr>
          <w:rFonts w:cs="Times New Roman" w:ascii="Times New Roman" w:hAnsi="Times New Roman"/>
          <w:sz w:val="28"/>
          <w:szCs w:val="28"/>
        </w:rPr>
        <w:t>4 настоящих Порядка и условий, лицо, замещающее муниципальную должность, обязаны уведомить отдел по бухгалтерскому учету и отчетности путем подачи заявления в произвольной форме в течение 3 рабочих дней с даты наступления указанных обстоятельств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Отдел по бухгалтерскому учету и отчетности принимает поступившее заявление, указанное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2 настоящих Порядка и условий, в день поступления регистрирует его в журнале регистрации документов под подпись лица, замещающего муниципальную должность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бухгалтерскому учету и отчетности  в течение 5 рабочих дней со дня поступления заявления, указанного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2 настоящих Порядка и условий, готовит проект распоряжения Администрации  муниципального района о прекращении права на возмещение расходов на оплату найма жилого помещения лицу, замещающему муниципальную должность, и обеспечивает его согласование согласно Порядку подготовки и согласования правовых актов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тдел по бухгалтерскому учету и отчетности направляет уведомление о прекращении права на возмещение расходов на оплату найма жилого помещения лицу, замещающему муниципальную должность, в течение 5 рабочих дней со дня принятия  распоряжения о прекращении права на возмещение расходов на оплату найма жилого помещения путем направления заказного письма или выдает лично под подпись лица, замещающего муниципальную должность, в журнале регистрации документов с указанием даты уведомл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щение возмещения расходов на оплату найма жилого помещения лицу, замещающему муниципальную должность, осуществляется со дня, следующего за днем наступления обстоятельств, предусмотренных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1 настоящих Порядка и условий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В случае невыполнения или ненадлежащего выполнения требований, указанных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их Порядка и условий, лицо, замещающее муниципальную должность, в течение 10 рабочих дней со дня выявления факта невыполнения или ненадлежащего выполнения им данных </w:t>
      </w:r>
      <w:r>
        <w:br w:type="page"/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уведомляется Администрацией Боровичского муниципального района путем направления заказного письма с уведомлением о вручени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ишне возмещенные суммы расходов на оплату найма жилого помещения лицу, замещающему муниципальную должность, подлежат возврату в Администрацию Боровичского муниципального района в течение 30 календарных дней со дня получения уведомления, указанного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ом 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exact" w:line="240" w:before="0" w:after="12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 условиям возмещения  расходов на оплату найма жилого помещения лицам, </w:t>
      </w:r>
      <w:r>
        <w:rPr>
          <w:rFonts w:cs="Times New Roman" w:ascii="Times New Roman" w:hAnsi="Times New Roman"/>
          <w:bCs/>
          <w:sz w:val="28"/>
          <w:szCs w:val="28"/>
        </w:rPr>
        <w:t>замещающим муниципальные должности в Боровичском муниципальном районе, осуществляющим свою деятельность на постоянной  (штатной) основе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по бухгалтерскому учету и отчетности Администрации Боровичского муниципального района</w:t>
      </w:r>
    </w:p>
    <w:p>
      <w:pPr>
        <w:pStyle w:val="Normal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52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______________</w:t>
      </w:r>
    </w:p>
    <w:p>
      <w:pPr>
        <w:pStyle w:val="Normal"/>
        <w:autoSpaceDE w:val="false"/>
        <w:spacing w:lineRule="auto" w:line="276" w:before="0" w:after="0"/>
        <w:ind w:left="52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76" w:before="0" w:after="0"/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Ф.И.О.)</w:t>
      </w:r>
    </w:p>
    <w:p>
      <w:pPr>
        <w:pStyle w:val="Normal"/>
        <w:autoSpaceDE w:val="false"/>
        <w:spacing w:lineRule="auto" w:line="276" w:before="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76" w:before="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76" w:before="0" w:after="0"/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живающего(ей) по адресу</w:t>
      </w:r>
    </w:p>
    <w:p>
      <w:pPr>
        <w:pStyle w:val="Normal"/>
        <w:autoSpaceDE w:val="false"/>
        <w:spacing w:lineRule="auto" w:line="276" w:before="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_____________________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не право на возмещение расходов на оплату найма жилого помещения, расположенного по адресу: 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я не обеспечен(а) жилым помещением на праве собственности (равно как и члены моей семьи) на Боровичского  муниципального района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емь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Normal"/>
        <w:autoSpaceDE w:val="false"/>
        <w:spacing w:lineRule="exact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степень родства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Normal"/>
        <w:autoSpaceDE w:val="false"/>
        <w:spacing w:lineRule="exact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степень родства)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</w:t>
      </w:r>
    </w:p>
    <w:p>
      <w:pPr>
        <w:pStyle w:val="Normal"/>
        <w:autoSpaceDE w:val="false"/>
        <w:spacing w:lineRule="exact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степень родства)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обстоятельств, влекущих прекращение права на возмещение расходов на оплату найма жилого помещения в соответствии с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Порядка и условий возмещения расходов на оплату найма жилого помещения лицам, замещающим муниципальные должности в Боровичском муниципальном районе, осуществляющим свою деятельность на постоянной (штатной) основе обязуюсь сообщить в отдел по бухгалтерскому учету и отчетности Администрации Боровичского муниципального района 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2 Порядка.</w:t>
      </w:r>
      <w:r>
        <w:br w:type="page"/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563235" cy="67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735"/>
                              <w:gridCol w:w="392"/>
                              <w:gridCol w:w="3634"/>
                            </w:tblGrid>
                            <w:tr>
                              <w:trPr/>
                              <w:tc>
                                <w:tcPr>
                                  <w:tcW w:w="47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О.Фами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53.1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735"/>
                        <w:gridCol w:w="392"/>
                        <w:gridCol w:w="3634"/>
                      </w:tblGrid>
                      <w:tr>
                        <w:trPr/>
                        <w:tc>
                          <w:tcPr>
                            <w:tcW w:w="47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/>
                            <w:vAlign w:val="bottom"/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О.Фами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4:00Z</dcterms:created>
  <dc:creator>Корнеева Ольга Александровна</dc:creator>
  <dc:description/>
  <cp:keywords/>
  <dc:language>en-US</dc:language>
  <cp:lastModifiedBy>Крюкова Наталья Владимировна</cp:lastModifiedBy>
  <cp:lastPrinted>2022-10-07T15:56:00Z</cp:lastPrinted>
  <dcterms:modified xsi:type="dcterms:W3CDTF">2022-10-12T09:41:00Z</dcterms:modified>
  <cp:revision>5</cp:revision>
  <dc:subject/>
  <dc:title/>
</cp:coreProperties>
</file>