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9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внесении изменений в Положение об оплате труда муниципаль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лужащих и лиц, замещающих муниципальные должности 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стоянной (штатной) основе в органах местного самоуправления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и законами от 6 октября 2003 года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областными законами от 12.07.2007                      № 140-ОЗ «О некоторых вопросах правового регулирования деятельности лиц, замещающих муниципальные должности в Новгородской области и депутатов представительных органов муниципальных образований, осуществляющих свои полномочия на непостоянной основе», от 25.12.2007 № 240-ОЗ «О некоторых вопросах правового регулирования муниципальной службы в Новгородской области», Уставом Боровичского муниципального района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оложение об оплате труда муниципальных служащих и лиц, замещающих муниципальные должности на постоянной (штатной) основе в органах местного самоуправления Боровичского муниципального района, утвержденное решением Думы муниципального района от 18.08.2011 № 74: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Изложить пункт 3.6 в редак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экономии по фонду оплаты труда муниципальные служащие могут быть премированы дополнительно на основании распоряжения Администрации муниципального района, приказа Контрольно-счетной палаты. Размер таких выплат в совокупности в течение месяца не может превышать размер ежемесячного денежного содержа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е премирование может быть применено, в том числе, за достижение установленных должностной инструкцией показателей эффективности и результативности профессиональной служебной деятельности муниципального служащего, выполнение функций наставника.»;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зложить пятый абзац пункта 3.10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необходимости лечения и восстановления здоровья в связи с несчастным случаем, аварией, заболеванием, требующим оперативного вмешательства или прохождения лечения в условиях стационара, а также в случаях  бракосочетания, рождения ребенка, смерти близких родственников (супруг, супруга, родители, дети), муниципальному служащему может быть оказана материальная помощь за счет экономии фонда оплаты труда в размере 0,5 минимального размера оплаты труда, установленного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 июня 2000 года № 82-ФЗ «О минимальном размере оплаты труда» на день осуществления соответствующей выплаты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материальная помощь оказывается на основании личного заявления муниципального служащего в соответствии с распоряжением Администрации муниципального района, приказом Контрольно-счетной палаты  с  предоставлением подтверждающих документов (медицинские заключения, справки и другие документы, подтверждающие факт прохождения лечения, свидетельство о заключении брака, свидетельство о рождении, свидетельство о смерти с приложением документов, подтверждающих близкое родство).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5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2-10-07T15:56:00Z</cp:lastPrinted>
  <dcterms:modified xsi:type="dcterms:W3CDTF">2022-10-07T12:57:00Z</dcterms:modified>
  <cp:revision>3</cp:revision>
  <dc:subject/>
  <dc:title/>
</cp:coreProperties>
</file>