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819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БОРОВИЧСКОГО МУНИЦИПАЛЬНОГО РАЙОНА</w:t>
      </w:r>
    </w:p>
    <w:p>
      <w:pPr>
        <w:pStyle w:val="Heading1"/>
        <w:spacing w:lineRule="auto" w:line="240" w:before="240" w:after="240"/>
        <w:ind w:left="0" w:hanging="0"/>
        <w:rPr/>
      </w:pPr>
      <w:r>
        <w:rPr/>
        <w:t>РЕШЕНИЕ</w:t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9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7 Федерального закона от 06 октября                   2003 года № 131-ФЗ «Об общих принципах организации местного самоуправления в Российской Федерации», статьей 30 Устава Боровичского муниципального района Дума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структуру Администрации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 решения Думы муниципального района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9.10.2020 № 15 «Об утверждении структуры Администрации Боровичского муниципального района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31.03.2022 № 12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я в структуру Администрации Боровичского муниципального района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1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30.06.2022 № 14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я в структуру Администрации Боровичского муниципального района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01 января 2023 год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муниципального района   С.А. Кузяк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Думы 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9.2022 № 15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ция Боровичского муниципального района состоит из Главы Боровичского муниципального района, являющегося по должности Главой Администрации Боровичского муниципального района, первых заместителей и заместителей Главы Администрации муниципального района, отраслевых (функциональных) органов, служащего, не входящего в состав отраслевых (функциональных) орган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 отраслевым (функциональным) органам относятс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образования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финансов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культуры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правового обеспечения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жилищно-коммунального, дорожного хозяйства, строительства, транспорта и охраны окружающей среды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архитектуры и имущественных отношений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ки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по молодежной политике и организационно-контрольным вопросам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муниципального контрол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закупок;</w:t>
      </w:r>
      <w:bookmarkStart w:id="0" w:name="_GoBack"/>
      <w:bookmarkEnd w:id="0"/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о бухгалтерскому учету и отчетност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по спорту и социальным вопросам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по работе с несовершеннолетними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записи актов гражданского состояния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туризма и общественных проектов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о кадрам и наградной политике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информатизации и связ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ивный отдел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тде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rkedcontent">
    <w:name w:val="markedcontent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04:00Z</dcterms:created>
  <dc:creator>Корнеева Ольга Александровна</dc:creator>
  <dc:description/>
  <cp:keywords/>
  <dc:language>en-US</dc:language>
  <cp:lastModifiedBy>Крюкова Наталья Владимировна</cp:lastModifiedBy>
  <cp:lastPrinted>2022-10-05T12:11:00Z</cp:lastPrinted>
  <dcterms:modified xsi:type="dcterms:W3CDTF">2022-10-05T09:12:00Z</dcterms:modified>
  <cp:revision>4</cp:revision>
  <dc:subject/>
  <dc:title/>
</cp:coreProperties>
</file>