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073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3828" w:leader="none"/>
        </w:tabs>
        <w:spacing w:lineRule="auto" w:line="360"/>
        <w:rPr>
          <w:sz w:val="16"/>
          <w:szCs w:val="16"/>
        </w:rPr>
      </w:pPr>
      <w:r>
        <w:rPr/>
        <w:t>Новгородская область</w:t>
      </w:r>
    </w:p>
    <w:p>
      <w:pPr>
        <w:pStyle w:val="Heading3"/>
        <w:tabs>
          <w:tab w:val="clear" w:pos="709"/>
          <w:tab w:val="left" w:pos="3828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ДУМА БОРОВИЧСКОГО МУНИЦИПАЛЬНОГО РАЙОНА</w:t>
      </w:r>
    </w:p>
    <w:p>
      <w:pPr>
        <w:pStyle w:val="Heading1"/>
        <w:tabs>
          <w:tab w:val="clear" w:pos="709"/>
          <w:tab w:val="left" w:pos="3828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0"/>
        <w:gridCol w:w="839"/>
      </w:tblGrid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0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от 6 октября 2003 года № 131-ФЗ «Об общих принципах организации                      местного самоуправления в Российской Федерации» Дума Боровичского               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                          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1, 1.2, 1.3, 1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511284,33 тыс.руб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ём расходов бюджета муниципального района                 1585954,26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ыс. руб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3. Прогнозируемый дефицит бюджета муниципального района в сумме 74669,93 тыс.руб.;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3. Утвердить объем межбюджетных трансфертов, получаемых              из других бюджетов бюджетной системы Российской Федерации на 2022 год в сумме 1060308,15 тыс.руб., на 2023 год в сумме 617188,91 тыс.руб., на 2024 год в сумме 656069,99 тыс.руб.;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2. Изложить приложения №№ 1, 3, 4, 5, 6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240" w:after="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276"/>
        <w:gridCol w:w="709"/>
        <w:gridCol w:w="567"/>
        <w:gridCol w:w="1417"/>
        <w:gridCol w:w="1276"/>
        <w:gridCol w:w="1276"/>
      </w:tblGrid>
      <w:tr>
        <w:trPr>
          <w:tblHeader w:val="true"/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                 учрежде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5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 5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9 75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 1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0 3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7 1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6 069,9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0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5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5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 7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632,19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007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029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03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30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5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83,97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46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49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6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3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7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9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 3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7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1 8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1 6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2 395,6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6 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9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724,3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19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08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1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1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2023530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4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9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92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00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 71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20,8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0503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86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1 1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3508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-24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6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-90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до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1 2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167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7654,1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»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417"/>
        <w:gridCol w:w="1134"/>
        <w:gridCol w:w="1418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             источника внутреннего финансирования               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</w:rPr>
            </w:pPr>
            <w:r>
              <w:rPr>
                <w:bCs/>
              </w:rPr>
              <w:t>74 6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22 0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 917,4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0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082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082,6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082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2 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 082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2 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 082,6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</w:rPr>
            </w:pPr>
            <w:r>
              <w:rPr>
                <w:bCs/>
              </w:rPr>
              <w:t>52 5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________________________»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7"/>
        <w:gridCol w:w="709"/>
        <w:gridCol w:w="1134"/>
        <w:gridCol w:w="1134"/>
        <w:gridCol w:w="1134"/>
      </w:tblGrid>
      <w:tr>
        <w:trPr>
          <w:tblHeader w:val="true"/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 50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 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 082,6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71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88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2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3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22,00</w:t>
            </w:r>
          </w:p>
        </w:tc>
      </w:tr>
      <w:tr>
        <w:trPr>
          <w:trHeight w:val="19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5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 2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55 532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2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2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200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3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6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6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451,8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8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8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885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64007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3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 4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500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593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6999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703856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47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6603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664278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42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49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53781,29</w:t>
            </w:r>
          </w:p>
        </w:tc>
      </w:tr>
      <w:tr>
        <w:trPr>
          <w:trHeight w:val="18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24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24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7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2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2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657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1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1869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3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2 81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 50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 425,2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4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7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6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3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11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5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12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12157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5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12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1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2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1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0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3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оснащению муниципальных организаций,осуществляемых деятельность в сфере физической культуры и спорта спортивным оборудованием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3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закупке и монтажу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00L7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5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304,4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5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8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834,1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- 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859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4"/>
              </w:rPr>
              <w:t>11167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77654,19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                  целевым статьям (муниципальным программам Боровичского                           муниципального района и непрограммным направлениям                                     деятельности), группам и подгруппам видов расходов классификации расходо-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и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1418"/>
        <w:gridCol w:w="567"/>
        <w:gridCol w:w="1134"/>
        <w:gridCol w:w="1134"/>
        <w:gridCol w:w="1134"/>
      </w:tblGrid>
      <w:tr>
        <w:trPr>
          <w:tblHeader w:val="true"/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96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3429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65391,3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 4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66 981,95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2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6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5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351,23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5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9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532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2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0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3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9 78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 03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 735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4 2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3 781,29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24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24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7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2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2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57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3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281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4350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43425,2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4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6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 5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 5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 1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92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2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02,3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03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4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8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3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9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6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2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2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нащению муниципальных организаций,осуществляемых деятельность в сфере физической культуры и спорта спортивным оборудованием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3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акупке и монтажу оборудования для создания "умных"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L7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7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59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</w:rPr>
              <w:t>11167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</w:rPr>
              <w:t>1177654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а</w:t>
      </w:r>
      <w:r>
        <w:rPr>
          <w:b/>
          <w:bCs/>
          <w:color w:val="000000"/>
          <w:sz w:val="28"/>
          <w:szCs w:val="28"/>
        </w:rPr>
        <w:t xml:space="preserve">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2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09"/>
        <w:gridCol w:w="629"/>
        <w:gridCol w:w="1242"/>
        <w:gridCol w:w="1242"/>
        <w:gridCol w:w="1242"/>
      </w:tblGrid>
      <w:tr>
        <w:trPr>
          <w:tblHeader w:val="true"/>
          <w:trHeight w:val="4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 062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 962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1 304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 056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975,5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8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6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95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4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95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4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61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53,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5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0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5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5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3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007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7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4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8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6 214,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059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2 995,51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246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246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786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47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47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4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25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5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25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8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8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8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87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7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87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20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17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680,4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2 75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2 75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63,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7 69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75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1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2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3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98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5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8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5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4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7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0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70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3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3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3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08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63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219,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533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71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46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70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70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89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0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A15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7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7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A1S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3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8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860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17,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акупке и монтажу оборудования для создания "умных" спортивных площадо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2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оснащению муниципальных организаций,осуществляемых деятельность в сфере физической культуры и спорта спортивным оборудованием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8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651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7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7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7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7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4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60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62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направленных на экономическое развитие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41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100021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8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12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48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34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2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8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8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7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8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8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9,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9,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9,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 774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424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592,24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56,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8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2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2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09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7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7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8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46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34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3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53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6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3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34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130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718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7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 800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</w:tr>
      <w:tr>
        <w:trPr>
          <w:trHeight w:val="9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075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2 807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</w:tr>
      <w:tr>
        <w:trPr>
          <w:trHeight w:val="986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7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7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2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2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1051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88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88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7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6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26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26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30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4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7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729,23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954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16764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177654,19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/>
        <w:t>____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  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                                              С.А. Куз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8:00Z</dcterms:created>
  <dc:creator>user</dc:creator>
  <dc:description/>
  <cp:keywords/>
  <dc:language>en-US</dc:language>
  <cp:lastModifiedBy>Цветкова Екатерина Анатольевна</cp:lastModifiedBy>
  <cp:lastPrinted>2022-10-17T08:50:00Z</cp:lastPrinted>
  <dcterms:modified xsi:type="dcterms:W3CDTF">2022-10-31T12:04:00Z</dcterms:modified>
  <cp:revision>3</cp:revision>
  <dc:subject/>
  <dc:title>проект</dc:title>
</cp:coreProperties>
</file>