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2.12.2022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Думы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от 23.12.2021 № 95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828" w:leader="none"/>
        </w:tabs>
        <w:spacing w:lineRule="atLeast" w:line="360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астью 10 статьи 35 Федерального закона от 6 октября 2003 года № 131-ФЗ «Об общих принципах организации местного самоуправления в Российской Федерации» Дума Боровичского муниципального района </w:t>
      </w:r>
      <w:r>
        <w:rPr>
          <w:b/>
          <w:bCs/>
          <w:sz w:val="28"/>
          <w:szCs w:val="28"/>
        </w:rPr>
        <w:t>РЕШИЛА: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Внести изменения в решение Думы муниципального района от 23.12.2021 № 95 «Об утверждении бюджета Боровичского муниципального района на 2022 год и плановый период 2023 и 2024 годов»: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1. Изложить пункты: 1.1, 1.2, 1.3, 13, 14, 24 в редакции: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1.1. Прогнозируемый общий объем доходов бюджета муниципального района в сумме 1604541,96тыс. руб.;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2. Общий объём расходов бюджета муниципального района 1655941,20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ыс. руб.;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3. Прогнозируемый дефицит бюджета муниципального района в сумме 51399,24 тыс. руб.»;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13. Утвердить объем межбюджетных трансфертов, получаемых из других бюджетов бюджетной системы Российской Федерации на 2022 год в сумме 1135635,31тыс. руб., на 2023 год в сумме 617188,91 тыс. руб., на 2024 год в сумме 656069,99 тыс. руб.;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>14. Утвердить общий объем бюджетных ассигнований, направляемых на исполнение публичных нормативных обязательств, на 2022 год в сумме 30183,72 тыс. рублей, на 2023 год в сумме 30460,10 тыс. рублей, на 2024 год в сумме 30460,10 тыс. рублей.»;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0" w:after="0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24. Установить верхний предел муниципального внутреннего долга муниципального района на 01 января 2023 года в сумме 236162,95 тыс. руб., на 1 января 2024 года в сумме 236144,65 тыс. руб., на 1 января 2025 года в сумме 246199,57 тыс. руб.»;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0" w:after="0"/>
        <w:ind w:left="0" w:firstLine="709"/>
        <w:jc w:val="both"/>
        <w:rPr>
          <w:spacing w:val="-4"/>
          <w:sz w:val="28"/>
          <w:szCs w:val="28"/>
          <w:highlight w:val="yellow"/>
        </w:rPr>
      </w:pPr>
      <w:r>
        <w:rPr>
          <w:spacing w:val="-4"/>
          <w:sz w:val="28"/>
          <w:szCs w:val="28"/>
          <w:highlight w:val="yellow"/>
        </w:rPr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риложения №№ 1, 3, 4, 5, 6, 14 к решению в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spacing w:lineRule="exact" w:line="240"/>
        <w:ind w:left="426" w:hanging="42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spacing w:lineRule="exact" w:line="240" w:before="0" w:after="12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spacing w:lineRule="exact" w:line="240"/>
        <w:ind w:left="5103" w:hanging="0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 решению Думы муниципального района от 23.12.2021 № 95</w:t>
      </w:r>
    </w:p>
    <w:p>
      <w:pPr>
        <w:pStyle w:val="Normal"/>
        <w:spacing w:lineRule="exact" w:line="3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доходов бюджета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2</w:t>
      </w:r>
      <w:r>
        <w:rPr>
          <w:b/>
          <w:bCs/>
          <w:color w:val="000000"/>
          <w:sz w:val="28"/>
          <w:szCs w:val="28"/>
        </w:rPr>
        <w:t xml:space="preserve"> и на плановый период 2023 и 2024 го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b/>
          <w:bCs/>
          <w:sz w:val="28"/>
          <w:szCs w:val="28"/>
        </w:rPr>
        <w:t>тыс. руб</w:t>
      </w:r>
      <w:r>
        <w:rPr/>
        <w:t>.</w:t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1276"/>
        <w:gridCol w:w="567"/>
        <w:gridCol w:w="430"/>
        <w:gridCol w:w="1415"/>
        <w:gridCol w:w="1417"/>
        <w:gridCol w:w="1419"/>
      </w:tblGrid>
      <w:tr>
        <w:trPr>
          <w:tblHeader w:val="true"/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9 005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 575,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584,2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5 536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7 188,9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 069,99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5 635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7 188,9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 069,99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1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413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21,4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1500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057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21,4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15001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057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21,4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1500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56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15002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56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 853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407,6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632,19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0077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30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/>
            </w:pPr>
            <w:r>
              <w:rPr>
                <w:color w:val="000000"/>
              </w:rPr>
              <w:t>20220077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30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0299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9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0302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 и городского округа на организацию бесплатного горячего питания обучающихся. получающих начальное общее образование в муниципальных 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304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35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460,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/>
            </w:pPr>
            <w:r>
              <w:rPr>
                <w:bCs/>
                <w:color w:val="000000"/>
              </w:rPr>
              <w:t>37 483,97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5467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467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5497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49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35,9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21,69</w:t>
            </w:r>
          </w:p>
        </w:tc>
      </w:tr>
      <w:tr>
        <w:trPr>
          <w:trHeight w:val="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497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49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35,9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21,69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 на развитие сети учреждений культурно -досугового типа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513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8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212,8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бюджетам на поддержку отрасли культур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551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67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34,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519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67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34,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2552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 57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520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 57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 на софинансирование закупки оборудования для создания "умных" спортивных площадок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753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98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999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 113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07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07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/>
            </w:pPr>
            <w:r>
              <w:rPr>
                <w:bCs/>
                <w:color w:val="000000"/>
              </w:rPr>
              <w:t>144 113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07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07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8 630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 660,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2 395,6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4 387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4 690,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484 418,4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8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1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8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</w:tr>
      <w:tr>
        <w:trPr>
          <w:trHeight w:val="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5 863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 996,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 724,3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5 863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 996,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 724,3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7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32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7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32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/>
            </w:pPr>
            <w:r>
              <w:rPr>
                <w:bCs/>
                <w:color w:val="000000"/>
              </w:rPr>
              <w:t>34 315,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</w:tr>
      <w:tr>
        <w:trPr>
          <w:trHeight w:val="18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9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508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56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130,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130,20</w:t>
            </w:r>
          </w:p>
        </w:tc>
      </w:tr>
      <w:tr>
        <w:trPr>
          <w:trHeight w:val="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082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56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130,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130,2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5118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118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3512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120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на ежемесячное денежное вознаграждение за классное руководство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303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39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/>
            </w:pPr>
            <w:r>
              <w:rPr>
                <w:bCs/>
                <w:color w:val="000000"/>
              </w:rPr>
              <w:t>25 478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326,4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3593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5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3,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2,5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/>
            </w:pPr>
            <w:r>
              <w:rPr>
                <w:color w:val="000000"/>
              </w:rPr>
              <w:t>20235930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5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3,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2,5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4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737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20,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20,8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8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4001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8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8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4999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70 529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20,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20,8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49999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529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20,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20,8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7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еречисле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705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705030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outlineLvl w:val="0"/>
              <w:rPr/>
            </w:pPr>
            <w:r>
              <w:rPr>
                <w:bCs/>
                <w:color w:val="000000"/>
              </w:rPr>
              <w:t>ДОХОДЫ БЮДЖЕТОВ БЮДЖЕТНОЙ СИСТЕ-МЫ РОССИЙСКОЙ ФЕДЕРАЦИИ ОТ ВОЗВРАТА ОСТАТ-КОВ СУБСИДИЙ И СУБВЕНЦИЙ ПРОШЛЫХ ЛЕТ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8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outlineLvl w:val="1"/>
              <w:rPr/>
            </w:pPr>
            <w:r>
              <w:rPr>
                <w:bCs/>
                <w:color w:val="000000"/>
              </w:rPr>
              <w:t>ДОХОДЫ БЮДЖЕТОВ БЮДЖЕТНОЙ СИСТЕ-МЫ РОССИЙСКОЙ ФЕДЕРАЦИИ ОТ ВОЗВРАТА ОСТАТ-КОВ СУБСИДИЙ И СУБВЕНЦИЙ ПРОШЛЫХ ЛЕТ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8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3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805010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8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805020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7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860010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outlineLvl w:val="0"/>
              <w:rPr/>
            </w:pPr>
            <w:r>
              <w:rPr>
                <w:bCs/>
                <w:color w:val="000000"/>
              </w:rPr>
              <w:t>ВОЗВРАТ ОСТАТКОВ СУБСИДИЙ, СУБВЕН-ЦИЙ И ИНЫХ МЕЖБЮДЖЕТНЫХ ТРАНСФЕРТОВ, ИМЕЮЩИХ ЦЕЛЕВОЕ НАЗНАЧЕНИЕ, ПРОШЛЫХ ЛЕТ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9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 525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925304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 321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8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врат остатков субвенц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из бюджетов муниципальных районо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935082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47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935303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8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960010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07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доходов:   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pacing w:lineRule="exact" w:line="220"/>
              <w:ind w:left="-109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4541,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left="-109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764,3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20"/>
              <w:ind w:left="-109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7654,19</w:t>
            </w:r>
          </w:p>
        </w:tc>
      </w:tr>
    </w:tbl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5103" w:hanging="0"/>
        <w:jc w:val="center"/>
        <w:outlineLvl w:val="0"/>
        <w:rPr/>
      </w:pPr>
      <w:r>
        <w:rPr/>
        <w:tab/>
      </w:r>
      <w:r>
        <w:rPr>
          <w:sz w:val="28"/>
          <w:szCs w:val="28"/>
        </w:rPr>
        <w:t>«Приложение № 3</w:t>
      </w:r>
    </w:p>
    <w:p>
      <w:pPr>
        <w:pStyle w:val="Normal"/>
        <w:numPr>
          <w:ilvl w:val="0"/>
          <w:numId w:val="0"/>
        </w:numPr>
        <w:spacing w:lineRule="exact" w:line="240"/>
        <w:ind w:left="5103" w:hanging="0"/>
        <w:outlineLvl w:val="0"/>
        <w:rPr/>
      </w:pPr>
      <w:r>
        <w:rPr>
          <w:sz w:val="28"/>
          <w:szCs w:val="28"/>
        </w:rPr>
        <w:t>к решению Думы муниципального района от 23.12.2021 № 95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оровичского муниципального района </w:t>
        <w:br/>
        <w:t>на 2022 и на плановый период 2023 и 2024 годов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тыс. руб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1275"/>
        <w:gridCol w:w="1134"/>
        <w:gridCol w:w="1276"/>
      </w:tblGrid>
      <w:tr>
        <w:trPr>
          <w:tblHeader w:val="true"/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4" w:hanging="0"/>
              <w:jc w:val="center"/>
              <w:outlineLvl w:val="0"/>
              <w:rPr/>
            </w:pPr>
            <w:r>
              <w:rPr>
                <w:color w:val="00000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/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/>
            </w:pPr>
            <w:r>
              <w:rPr/>
              <w:t>2024 год</w:t>
            </w:r>
          </w:p>
        </w:tc>
      </w:tr>
      <w:tr>
        <w:trPr>
          <w:trHeight w:val="7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bCs/>
                <w:color w:val="000000"/>
              </w:rPr>
              <w:t>ИСТОЧНИКИ ФИНАН-СИРОВАНИЯ дефицита бюджета-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0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</w:rPr>
            </w:pPr>
            <w:r>
              <w:rPr>
                <w:bCs/>
              </w:rPr>
              <w:t>51 39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11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0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7,6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2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Погашение кредитов, предоставленных кредитными организациям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8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8 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Погашение бюджетами муниципальных районов кредитов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8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8 000,0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3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/>
            </w:pPr>
            <w:r>
              <w:rPr>
                <w:bCs/>
                <w:color w:val="000000"/>
              </w:rPr>
              <w:t>-8 01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2 027,6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Привлечение бюджетных кредитов, полученных  от других бюджетов бюджетной системы Российской Федерации в валюте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Привле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, полученных из областного бюджета для покрытия временного кассового разрыва бюджета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 из других бюджетов бюджетной системы Российской Федерации на пополнение остатков средств на счете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5 000,00</w:t>
            </w:r>
          </w:p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8 01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2 027,6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8 01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2 027,6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из других бюджетов бюджетной системы Российской Федерации на пополнение остатков средств на счете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0 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из областного бюджета для покрытия временного кассового разрыва бюджета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5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</w:rPr>
            </w:pPr>
            <w:r>
              <w:rPr>
                <w:bCs/>
              </w:rPr>
              <w:t>51 39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6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Cs/>
                <w:color w:val="000000"/>
              </w:rPr>
            </w:pPr>
            <w:r>
              <w:rPr/>
              <w:t>000 01 06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Cs/>
                <w:color w:val="000000"/>
              </w:rPr>
            </w:pPr>
            <w:r>
              <w:rPr/>
              <w:t>000 01 06 05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bCs/>
                <w:color w:val="00000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6 05 00 00 0000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5 0000 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-108"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-107" w:right="-113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-107" w:right="-113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-107" w:right="-113" w:hanging="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Бюджетные кредиты на частичное покрытие дефицитов, покрытие временных кассовых разрывов, рефинансирование ранее полученных из бюджета муниципального района бюджетных креди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5 0012 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bCs/>
                <w:color w:val="00000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5 00 00 0000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0 0000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5 0000 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Предоставление бюджетных кредитов на частичное покрытие дефицитов, покрытие временных кассовых разрывов, рефинансирование ранее полученных из бюджета муниципального района бюджетных креди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5 0012 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>_____________________________»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jc w:val="right"/>
        <w:outlineLvl w:val="0"/>
        <w:rPr/>
      </w:pPr>
      <w:r>
        <w:rPr/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»жение № 4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/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района от 23.12.2021 № 95</w:t>
      </w:r>
    </w:p>
    <w:p>
      <w:pPr>
        <w:pStyle w:val="Normal"/>
        <w:spacing w:lineRule="exact" w:line="240"/>
        <w:ind w:left="5040" w:hanging="0"/>
        <w:rPr>
          <w:b/>
          <w:b/>
          <w:bCs/>
        </w:rPr>
      </w:pPr>
      <w:r>
        <w:rPr/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2 и на плановый период 2023 и 2024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569"/>
        <w:gridCol w:w="642"/>
        <w:gridCol w:w="1383"/>
        <w:gridCol w:w="659"/>
        <w:gridCol w:w="15"/>
        <w:gridCol w:w="1208"/>
        <w:gridCol w:w="1115"/>
        <w:gridCol w:w="1133"/>
        <w:gridCol w:w="35"/>
      </w:tblGrid>
      <w:tr>
        <w:trPr>
          <w:tblHeader w:val="true"/>
          <w:trHeight w:val="5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о-счетная палата Боровичского муниципального райо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3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7,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7,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7,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/>
            </w:pPr>
            <w:r>
              <w:rPr>
                <w:bCs/>
                <w:color w:val="000000"/>
              </w:rPr>
              <w:t>Организация и проведение профессиональной переподготовки, курсов повышения квалификации, семинаров и иных форм обучения муниципальных служащих, лиц замещающих муниципальные должности в Боровичском муниципальном район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контрольно-счетной палаты Боровичского муниципального района (передача полномочий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8,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8,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8,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2,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4,7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4,7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,6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,6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714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714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000714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Боровичского муниципального райо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3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 285,3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147,5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082,6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 089,1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915,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032,1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7,8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райо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714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/>
            </w:pPr>
            <w:r>
              <w:rPr>
                <w:color w:val="000000"/>
              </w:rPr>
              <w:t>01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714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100714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198,6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410,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410,9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9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3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3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9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бюджетам муниципальных районов по итогам ежегодного рейтинга органов местного самоуправления муниципальных районов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60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60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60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направленные на поощрение муниципальных служащих и служащих администрации ,участвовавших в достижении показателей индекса качества городской сред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60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60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60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416,3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706,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706,7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177,5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766,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766,7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177,5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766,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766,7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83,7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9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9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83,7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9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9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5,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57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5,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21,2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2 703,2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0,2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0,2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9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9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14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40,1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14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40,1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14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40,1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3,4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,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,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/>
            </w:pPr>
            <w:r>
              <w:rPr>
                <w:color w:val="000000"/>
              </w:rPr>
              <w:t>96000000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,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ы счетной пала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3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3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3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02,8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03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22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/>
            </w:pPr>
            <w:r>
              <w:rPr>
                <w:bCs/>
                <w:color w:val="000000"/>
              </w:rPr>
              <w:t>Организация и проведение профессиональной переподготовки, курсов повышения квалификации, семинаров и иных форм обучения муниципальных служащих, лиц замещающих муниципальные должности в Боровичском муниципальном район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9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бюджетам муниципальных районов по итогам ежегодного рейтинга органов местного самоуправления муниципальных районов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760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760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00760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внедрению цифровых технолог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46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 646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46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мероприятий на реализацию кластерных проект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723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723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00723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6,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6,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6,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,6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,6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,6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/>
            </w:pPr>
            <w:r>
              <w:rPr>
                <w:color w:val="000000"/>
              </w:rPr>
              <w:t>29000229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 в части расходов, направленных на содержание вспомогательного персонал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18,1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17,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17,7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94,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2,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2,7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94,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2,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2,7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2,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2,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,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,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,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монтажных и пусконаладочных работ по установке системы охранной сигнализации, монтаж противопожарной двер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1,2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7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7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6,4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6,4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55,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3,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2,5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45,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3,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2,5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45,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3,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2,5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3 188,8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8,8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8,8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7,2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7,2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7,2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38,3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08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08,5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жданская оборо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32,7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53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53,5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и содержание муниципальной системы оповещения населения Боровичского муниципального райо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09,7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11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11,5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9,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9,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9,7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9,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7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7,5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2,6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4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2,6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4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/>
            </w:pPr>
            <w:r>
              <w:rPr>
                <w:color w:val="000000"/>
              </w:rPr>
              <w:t>92000016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5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5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5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3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3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3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5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216,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487,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532,7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,7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/>
            </w:pPr>
            <w:r>
              <w:rPr>
                <w:bCs/>
                <w:color w:val="000000"/>
              </w:rPr>
              <w:t>Организация и проведение на территории муниципального района сельскохозяйственных ярмарок по продаже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2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4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/>
            </w:pPr>
            <w:r>
              <w:rPr>
                <w:color w:val="000000"/>
              </w:rPr>
              <w:t>040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07,6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20 765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35,4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62,3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34,8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04,8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62,3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34,8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04,8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62,3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34,8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04,8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53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53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53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,2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,2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,2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12,3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5,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5,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/>
            </w:pPr>
            <w:r>
              <w:rPr>
                <w:color w:val="000000"/>
              </w:rPr>
              <w:t>23100223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5,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и утверждение проектов планировки территор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23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9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9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9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/>
            </w:pPr>
            <w:r>
              <w:rPr>
                <w:bCs/>
                <w:color w:val="000000"/>
              </w:rPr>
              <w:t>Награждение лучших работников сферы потребительского рынка среди субъектов малого и среднего предпринимательства к профессиональному праздник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/>
            </w:pPr>
            <w:r>
              <w:rPr>
                <w:color w:val="000000"/>
              </w:rPr>
              <w:t>26100226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/>
            </w:pPr>
            <w:r>
              <w:rPr>
                <w:bCs/>
                <w:color w:val="000000"/>
              </w:rPr>
              <w:t>Организация и проведение конкурса по лучшему новогоднему оформлению объектов потребительского рынка среди субъектов малого и среднего предприниматель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нкурса "Лучшая разноформатная торговля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9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бюджетам муниципальных районов по итогам ежегодного рейтинга органов местного самоуправления муниципальных районов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760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760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100760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/>
            </w:pPr>
            <w:r>
              <w:rPr>
                <w:bCs/>
                <w:color w:val="000000"/>
              </w:rPr>
              <w:t>Обеспечение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726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7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726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7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200726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7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/>
            </w:pPr>
            <w:r>
              <w:rPr>
                <w:bCs/>
                <w:color w:val="000000"/>
              </w:rPr>
              <w:t>Обеспечение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 за счет средств местного бюдже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S26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8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S26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8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200S26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44,8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дпрограммы "Развитие туризма в Боровичском муниципальном районе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мероприятий на реализацию кластерных проект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00723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00723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400723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/>
            </w:pPr>
            <w:r>
              <w:rPr>
                <w:bCs/>
                <w:color w:val="000000"/>
              </w:rPr>
              <w:t>Финансовое обеспечение мероприятий, направленных на экономическое развитие муниципального райо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00770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/>
            </w:pPr>
            <w:r>
              <w:rPr>
                <w:color w:val="000000"/>
              </w:rPr>
              <w:t>26400770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400770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186,5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536,7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20,7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63,9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8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,6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,6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,6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9,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9,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9,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1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87,1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1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2 7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3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3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3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45,8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8,7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1,7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21,1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21,1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21,1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58,8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58,8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58,8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4,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4,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4,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8,7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8,7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8,7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0,8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68,9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79,9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кладбищ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5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68,9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9,9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5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68,9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9,9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2 755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68,9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9,9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/>
            </w:pPr>
            <w:r>
              <w:rPr>
                <w:bCs/>
                <w:color w:val="000000"/>
              </w:rPr>
              <w:t>Содержание и ремонт подвесного моста, расположенного по адресу: Новгородская область, Боровичский рацон, д.Малиновец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5,8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5,8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5,8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75,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9,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9,1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36,5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9,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9,1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17,7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4,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4,1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17,7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4,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4,1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5,3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5,3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4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4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6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6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/>
            </w:pPr>
            <w:r>
              <w:rPr>
                <w:color w:val="000000"/>
              </w:rPr>
              <w:t>92000714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6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клад в уставной капитал межмуниципального хозяйственного общества в форме общества с ограниченной ответственностью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8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8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 иным юридическим лица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8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клад в имущество межмуниципального хозяйственного общества в форме общества с ограниченной ответственностью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9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9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9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7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7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7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78,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5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5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5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555,4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821,9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521,9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555,4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821,9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521,9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5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5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5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59,2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59,2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59,2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5,3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5,2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18,2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6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6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27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27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мероприятий на реализацию кластерных проект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23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23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723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социальной инфраструктуры Боровичского муниципального райо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52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/>
            </w:pPr>
            <w:r>
              <w:rPr>
                <w:color w:val="000000"/>
              </w:rPr>
              <w:t>22000752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752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5,2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1,1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1,1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1,1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,7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,7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,7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614,7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144,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129,8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12,6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12,6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12,6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12,6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702,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466,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451,8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35,4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35,9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6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35,4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35,9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6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35,4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35,9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6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624,6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624,6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624,6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42,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42,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/>
            </w:pPr>
            <w:r>
              <w:rPr>
                <w:color w:val="000000"/>
              </w:rPr>
              <w:t>4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42,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885,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32,9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36,7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885,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32,9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36,7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/>
            </w:pPr>
            <w:r>
              <w:rPr>
                <w:color w:val="000000"/>
              </w:rPr>
              <w:t>05000205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/>
            </w:pPr>
            <w:r>
              <w:rPr>
                <w:color w:val="000000"/>
              </w:rPr>
              <w:t>05000240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81,7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81,7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81,7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/>
            </w:pPr>
            <w:r>
              <w:rPr>
                <w:bCs/>
                <w:color w:val="000000"/>
              </w:rPr>
              <w:t>Ремонт спортивных сооружений, расположенных на стадионе "Волна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96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96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96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714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,8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714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,8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714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,8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обустройству спортивных площадок для занятий экстремальными видами спор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726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726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726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обустройству спортивных площадок для занятий экстремальными видами спорта за счет средств местного бюдже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S26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,5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S26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,5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S26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,5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итет культуры Администрации Боровичского муниципального райо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hanging="0"/>
              <w:jc w:val="center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3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 436,4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620,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 885,2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/>
            </w:pPr>
            <w:r>
              <w:rPr>
                <w:bCs/>
                <w:color w:val="000000"/>
              </w:rPr>
              <w:t>Финансовое обеспечение мероприятий, направленных на экономическое развитие муниципального райо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00770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00770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400770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400770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336,7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82,9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935,0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336,7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21 882,9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935,0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95,9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95,9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4 325,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95,9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/>
            </w:pPr>
            <w:r>
              <w:rPr>
                <w:bCs/>
                <w:color w:val="000000"/>
              </w:rPr>
              <w:t>Проведение работ по противопожарной безопасности. гражданской обороне и антитеррористической безопасности в сфере культур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/>
            </w:pPr>
            <w:r>
              <w:rPr>
                <w:bCs/>
                <w:color w:val="000000"/>
              </w:rPr>
              <w:t>Развитие профессионального образования в сфере культуры, подготовка кадров для учреждений культуры муниципального райо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7,9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7,9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7,9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.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7,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7,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7,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. Мероприятия по модернизации муниципальных детских школ искусств по видам искусст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77,6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77,6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/>
            </w:pPr>
            <w:r>
              <w:rPr>
                <w:color w:val="000000"/>
              </w:rPr>
              <w:t>031A1551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77,6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/>
            </w:pPr>
            <w:r>
              <w:rPr>
                <w:bCs/>
                <w:color w:val="000000"/>
              </w:rPr>
              <w:t>Поддержка отрасли культуры. Мероприятия по модернизации муниципальных детских школ искусств по видам искусств (сверх уровня, предусмотренного соглашением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N51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37,5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N51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37,5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N51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37,5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поддержку отрасли культуры. Мероприятия по модернизации муниципальных детских школ искусств по видам искусств (сверх уровня, предусмотренного соглашением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S51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1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/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S51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1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S51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1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2 435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35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35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8,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8,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8,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399,6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737,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950,1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008,2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760,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973,1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71,8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71,8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71,8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46,1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46,1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46,1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/>
            </w:pPr>
            <w:r>
              <w:rPr>
                <w:color w:val="000000"/>
              </w:rPr>
              <w:t>03100014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6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6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6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/>
            </w:pPr>
            <w:r>
              <w:rPr>
                <w:bCs/>
                <w:color w:val="000000"/>
              </w:rPr>
              <w:t>Проведение работ по противопожарной безопасности. гражданской обороне и антитеррористической безопасности в сфере культур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1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1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/>
            </w:pPr>
            <w:r>
              <w:rPr>
                <w:color w:val="000000"/>
              </w:rPr>
              <w:t>03100231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1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39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39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25,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4,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4,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4,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4,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. (Комплектование книжных фондов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сети учреждений культурно-досугового тип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2,9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212,8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2,9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212,8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2,9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212,8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/>
            </w:pPr>
            <w:r>
              <w:rPr>
                <w:bCs/>
                <w:color w:val="000000"/>
              </w:rPr>
              <w:t>Развитие сети учреждений культурно-досугового типа (сверх уровня, предусмотренного соглашением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N51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3,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N51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 603,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N51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3,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развитие сети учреждений культурно-досугового типа (сверх уровня, предусмотренного соглашением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S51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2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S51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2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S51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2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ное поколение. Проведение мероприятий в рамках кластерного проекта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/>
            </w:pPr>
            <w:r>
              <w:rPr>
                <w:color w:val="000000"/>
              </w:rPr>
              <w:t>03400203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онтеры культуры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мероприятий на реализацию кластерных проект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00723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723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500723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14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14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92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8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8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3,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391,3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97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977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20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20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20,4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29,7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29,7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6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,2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6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,2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714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8,1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714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8,1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600714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8,1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6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6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6,6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32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7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32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7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14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14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/>
            </w:pPr>
            <w:r>
              <w:rPr>
                <w:color w:val="000000"/>
              </w:rPr>
              <w:t>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14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итет образования Администрации Боровичского муниципального райо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3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0778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9905,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3 856,7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1605,7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327,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4278,7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134,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685,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781,2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/>
            </w:pPr>
            <w:r>
              <w:rPr>
                <w:bCs/>
                <w:color w:val="000000"/>
              </w:rPr>
              <w:t>Частичная компенсация расходов, связанных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3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1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/>
            </w:pPr>
            <w:r>
              <w:rPr>
                <w:bCs/>
                <w:color w:val="000000"/>
              </w:rPr>
              <w:t>Частичная компенсация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2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28,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2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28,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/>
            </w:pPr>
            <w:r>
              <w:rPr>
                <w:color w:val="000000"/>
              </w:rPr>
              <w:t>02100762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62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82,8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/>
            </w:pPr>
            <w:r>
              <w:rPr>
                <w:bCs/>
                <w:color w:val="000000"/>
              </w:rPr>
              <w:t>Частичная компенсация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 за счет средств местного бюдже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62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9,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62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9,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S62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5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S62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9,7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школьное образование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322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322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5,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9,9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9,9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76 837,4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356,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356,7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4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4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4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1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1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1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 137,7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31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316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 137,7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31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65316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47,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46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46,1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 090,6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869,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869,9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23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0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0,8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23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0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0,8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5,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17,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0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0,8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65,8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65,8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7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35,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9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7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3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3,2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7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3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3,2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/>
            </w:pPr>
            <w:r>
              <w:rPr>
                <w:color w:val="000000"/>
              </w:rPr>
              <w:t>02400721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4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2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7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7,8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9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ы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7,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7,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9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емонтов зданий учреждений в Боровичском районе за счет иных межбюджетных трансфертов обеспечивающих 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70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21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70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21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70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21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,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438,4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,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,4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/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2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6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7,1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7,1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,9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взносов на капитальный ремонт за нежилое помещени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/>
            </w:pPr>
            <w:r>
              <w:rPr>
                <w:color w:val="000000"/>
              </w:rPr>
              <w:t>9300026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3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6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3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6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3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/>
            </w:pPr>
            <w:r>
              <w:rPr>
                <w:bCs/>
                <w:color w:val="000000"/>
              </w:rPr>
              <w:t>Расходы, направленные на исполнение судебных решений по учреждениям образ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6,2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6,2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6,2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646,3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646,3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,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331,6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84,6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84,6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05,8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 674,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506,4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425,2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9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,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,6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9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,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,6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9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,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,6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мероприятий по перевозке обучающихс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6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6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/>
            </w:pPr>
            <w:r>
              <w:rPr>
                <w:color w:val="000000"/>
              </w:rPr>
              <w:t>0210026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395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478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326,4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395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478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326,4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/>
            </w:pPr>
            <w:r>
              <w:rPr>
                <w:color w:val="000000"/>
              </w:rPr>
              <w:t>021005303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4,1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4,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0,4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61,3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753,8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65,9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25,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5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5 625,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5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5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08,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5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9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финансовой поддержки участников Программы "Учитель для России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 в реализации приоритетного регионального проекта "Развитие профильного образования в Новгородской области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6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/>
            </w:pPr>
            <w:r>
              <w:rPr>
                <w:bCs/>
                <w:color w:val="000000"/>
              </w:rPr>
              <w:t>Организация бесплатного горячего питания обучающихся. получающих начальное общее образование в муниципальных образовательных организация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14,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828,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862,6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14,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828,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37 862,6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,7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,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,1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76,7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262,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280,4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2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2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2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81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81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62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4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/>
            </w:pPr>
            <w:r>
              <w:rPr>
                <w:color w:val="000000"/>
              </w:rPr>
              <w:t>021E1723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4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8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96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 572,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 572,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42 572,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0,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0,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0,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/>
            </w:pPr>
            <w:r>
              <w:rPr>
                <w:bCs/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130,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44,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44,9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130,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44,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44,9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9,3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5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5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440,7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32 046,3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46,3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44,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44,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44,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6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3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6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 965,9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157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157,2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 965,9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157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157,2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07,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7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7,6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 658,8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89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89,6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38,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99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99,5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7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7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95,3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7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7,5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/>
            </w:pPr>
            <w:r>
              <w:rPr>
                <w:color w:val="000000"/>
              </w:rPr>
              <w:t>02400700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,9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89,3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46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46,5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86,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86,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,7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8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21,3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1,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1,3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6,4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6,4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9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6,4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2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6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6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/>
            </w:pPr>
            <w:r>
              <w:rPr>
                <w:color w:val="000000"/>
              </w:rPr>
              <w:t>02400716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6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9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9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9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4,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3,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3,9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4,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3,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3,9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8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2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2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2,1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социальной инфраструктуры Боровичского муниципального райо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4 257,2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57,2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57,2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емонтов зданий учреждений в Боровичском районе за счет иных межбюджетных трансфертов обеспечивающих 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70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70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70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5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5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/>
            </w:pPr>
            <w:r>
              <w:rPr>
                <w:color w:val="000000"/>
              </w:rPr>
              <w:t>02400S21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5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4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униципальных бюджетных и автономных учреждений на уплату штрафов, пеней, неустоек, исполнительских сбор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/>
            </w:pPr>
            <w:r>
              <w:rPr>
                <w:bCs/>
                <w:color w:val="000000"/>
              </w:rPr>
              <w:t>Расходы, направленные на исполнение судебных решений по учреждениям образ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615,2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615,2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22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35 892,4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73,9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73,9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8,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45,7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004,6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641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641,1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62,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62,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62,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E2720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E2720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E2720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218,5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/>
            </w:pPr>
            <w:r>
              <w:rPr>
                <w:color w:val="000000"/>
              </w:rPr>
              <w:t>02400012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218,5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218,5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2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2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2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3,9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3,9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/>
            </w:pPr>
            <w:r>
              <w:rPr>
                <w:color w:val="000000"/>
              </w:rPr>
              <w:t>02400714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3,9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9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/>
            </w:pPr>
            <w:r>
              <w:rPr>
                <w:color w:val="000000"/>
              </w:rPr>
              <w:t>02400721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социальной инфраструктуры Боровичского муниципального райо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2,3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2,3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2,3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18,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18,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18,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9,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17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0,4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9,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17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0,4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9,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17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0,4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9,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17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0,4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052,2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38 777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50,7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81,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8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5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5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8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4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4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66,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4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,9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3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,9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3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86,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29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02,0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509,5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509,5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8 473,5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8,8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1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4,7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/>
            </w:pPr>
            <w:r>
              <w:rPr>
                <w:color w:val="000000"/>
              </w:rPr>
              <w:t>02400013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8,8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1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4,7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1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1,5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3,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3,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7,1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7,1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7,1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дополнительного профессионального образования и участие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713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713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00713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/>
            </w:pPr>
            <w:r>
              <w:rPr>
                <w:color w:val="000000"/>
              </w:rPr>
              <w:t>07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6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6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/>
            </w:pPr>
            <w:r>
              <w:rPr>
                <w:color w:val="000000"/>
              </w:rPr>
              <w:t>07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6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58,7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39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39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42,3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30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30,6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42,3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30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30,6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4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4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54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80,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9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9,8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/>
            </w:pPr>
            <w:r>
              <w:rPr>
                <w:color w:val="000000"/>
              </w:rPr>
              <w:t>95300702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80,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9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9,8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2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2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14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1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14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1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14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1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936,9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208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208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6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ддержка молодым специалистам системы образ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6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6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6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6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26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6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250,9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208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208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9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9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9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324,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34 315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324,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658,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89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89,2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65,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25,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25,9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235,8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95,2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/>
            </w:pPr>
            <w:r>
              <w:rPr>
                <w:color w:val="000000"/>
              </w:rPr>
              <w:t>11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2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по оснащению муниципальных организаций, осуществляемых деятельность в сфере физической культуры и спорта спортивным оборудование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726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726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726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по оснащению муниципальных организаций, осуществляемых деятельность в сфере физической культуры и спорта спортивным оборудованием за счет средств местного бюдже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S26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2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S26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2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S26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2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340,5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мероприятий по обустройству физкультурно-оздоровительного комплекса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17,5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17,5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7 917,5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закупке и монтажу оборудования для создания "умных" спортивных площадо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L753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423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L753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423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L753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423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итет финансов Администрации Боровичского М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3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 343,8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 565,7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 304,4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500,7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857,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834,1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/>
            </w:pPr>
            <w:r>
              <w:rPr>
                <w:color w:val="000000"/>
              </w:rPr>
              <w:t>49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84,7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33,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33,9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0 954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04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04,8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17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67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67,6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17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67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67,6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,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,2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,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,2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/>
            </w:pPr>
            <w:r>
              <w:rPr>
                <w:color w:val="000000"/>
              </w:rPr>
              <w:t>95300702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/>
            </w:pPr>
            <w:r>
              <w:rPr>
                <w:color w:val="000000"/>
              </w:rPr>
              <w:t>95300702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14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,4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14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,4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14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,4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16,9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652,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629,2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/>
            </w:pPr>
            <w:r>
              <w:rPr>
                <w:color w:val="000000"/>
              </w:rPr>
              <w:t>93000208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финансовое обеспечение первоочередных расходов бюджетам городских и сельских поселений муниципального райо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56,6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/>
            </w:pPr>
            <w:r>
              <w:rPr>
                <w:color w:val="000000"/>
              </w:rPr>
              <w:t>9300021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56,6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1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56,6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652,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629,2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652,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629,2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38 652,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629,2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ОКРУЖАЮЩЕЙ СРЕД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2,5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2,5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62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2,5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62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2,5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62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2,5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дополнительного профессионального образования и участие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713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713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00713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0"/>
              <w:rPr/>
            </w:pPr>
            <w:r>
              <w:rPr>
                <w:bCs/>
                <w:color w:val="000000"/>
              </w:rPr>
              <w:t>ОБСЛУЖИВАНИЕ ГОСУДАРСТВЕННОГО И МУНИЦИПАЛЬ-НОГО ДОЛГ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27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240"/>
              <w:ind w:lef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27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ы банк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27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27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/>
            </w:pPr>
            <w:r>
              <w:rPr>
                <w:color w:val="000000"/>
              </w:rPr>
              <w:t>49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27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091,5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95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3,3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091,5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95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3,3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091,5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95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3,3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/>
            </w:pPr>
            <w:r>
              <w:rPr>
                <w:color w:val="000000"/>
              </w:rPr>
              <w:t>9300070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091,5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95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3,3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091,5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95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3,3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финансовое обеспечение дорожной деятельности и организацию благоустройства бюджетам городских и сельских поселений муниципального райо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/>
            </w:pPr>
            <w:r>
              <w:rPr>
                <w:bCs/>
                <w:color w:val="000000"/>
              </w:rPr>
              <w:t>Иные межбюджетные трансферты на обеспечение техникой и оборудованием муниципальной организации, исполняющей функции по организации благоустройства территории, бюджетам городских и сельских поселений муниципального райо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6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6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16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3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5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95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3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220"/>
              <w:ind w:left="-109" w:right="-1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5941,2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220"/>
              <w:ind w:left="-109" w:right="-1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764,3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220"/>
              <w:ind w:left="-109" w:right="-1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7654,1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47" w:type="dxa"/>
            <w:gridSpan w:val="10"/>
            <w:tcBorders/>
          </w:tcPr>
          <w:p>
            <w:pPr>
              <w:pStyle w:val="Normal"/>
              <w:snapToGrid w:val="false"/>
              <w:spacing w:lineRule="exact" w:line="220"/>
              <w:ind w:left="-109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района от 23.12.2021№ 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евым статьям (муниципальным программам Боровичского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и непрограммным направлениям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и), группам и подгруппам видов расходов классификации расходов бюджета Боровичского муниципального района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на 2022 и на плановый период 2023 и 2024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тыс.руб.</w:t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89"/>
        <w:gridCol w:w="1371"/>
        <w:gridCol w:w="591"/>
        <w:gridCol w:w="1233"/>
        <w:gridCol w:w="1233"/>
        <w:gridCol w:w="1233"/>
      </w:tblGrid>
      <w:tr>
        <w:trPr>
          <w:tblHeader w:val="true"/>
          <w:trHeight w:val="5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4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4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 687,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4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 297,7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4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391,33</w:t>
            </w:r>
          </w:p>
        </w:tc>
      </w:tr>
      <w:tr>
        <w:trPr>
          <w:trHeight w:val="818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7,8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район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</w:tr>
      <w:tr>
        <w:trPr>
          <w:trHeight w:val="12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</w:tr>
      <w:tr>
        <w:trPr>
          <w:trHeight w:val="41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</w:tr>
      <w:tr>
        <w:trPr>
          <w:trHeight w:val="59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100714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714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714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797,7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981,9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981,95</w:t>
            </w:r>
          </w:p>
        </w:tc>
      </w:tr>
      <w:tr>
        <w:trPr>
          <w:trHeight w:val="15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9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3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3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54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122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229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бюджетам муниципальных районов по итогам ежегодного рейтинга органов местного самоуправления муниципальных районов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6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6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6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/>
            </w:pPr>
            <w:r>
              <w:rPr>
                <w:bCs/>
                <w:color w:val="000000"/>
              </w:rPr>
              <w:t>Расходы, направленные на поощрение муниципальных служащих и служащих администрации ,участвовавших в достижении показателей индекса качества городской сред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60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60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60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416,3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706,7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706,75</w:t>
            </w:r>
          </w:p>
        </w:tc>
      </w:tr>
      <w:tr>
        <w:trPr>
          <w:trHeight w:val="12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177,5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766,7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766,75</w:t>
            </w:r>
          </w:p>
        </w:tc>
      </w:tr>
      <w:tr>
        <w:trPr>
          <w:trHeight w:val="411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177,5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766,7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766,75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83,7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9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9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83,7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9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9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5,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</w:tr>
      <w:tr>
        <w:trPr>
          <w:trHeight w:val="197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5,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</w:tr>
      <w:tr>
        <w:trPr>
          <w:trHeight w:val="102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14,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68,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68,20</w:t>
            </w:r>
          </w:p>
        </w:tc>
      </w:tr>
      <w:tr>
        <w:trPr>
          <w:trHeight w:val="12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0,2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</w:tr>
      <w:tr>
        <w:trPr>
          <w:trHeight w:val="437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0,2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9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9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0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54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0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5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14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40,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14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40,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14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40,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0</w:t>
            </w:r>
          </w:p>
        </w:tc>
      </w:tr>
      <w:tr>
        <w:trPr>
          <w:trHeight w:val="102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0</w:t>
            </w:r>
          </w:p>
        </w:tc>
      </w:tr>
      <w:tr>
        <w:trPr>
          <w:trHeight w:val="102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25,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8,9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8,98</w:t>
            </w:r>
          </w:p>
        </w:tc>
      </w:tr>
      <w:tr>
        <w:trPr>
          <w:trHeight w:val="1717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профессиональной переподготовки, курсов повышения квалификации, семинаров и иных форм обучения муниципальных служащих, лиц замещающих муниципальные должности в Боровичском муниципальном районе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22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контрольно-счетной палаты Боровичского муниципального района (передача полномочий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8,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8,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/>
            </w:pPr>
            <w:r>
              <w:rPr>
                <w:color w:val="000000"/>
              </w:rPr>
              <w:t>9000081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8,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34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54,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04,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04,80</w:t>
            </w:r>
          </w:p>
        </w:tc>
      </w:tr>
      <w:tr>
        <w:trPr>
          <w:trHeight w:val="54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17,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67,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67,60</w:t>
            </w:r>
          </w:p>
        </w:tc>
      </w:tr>
      <w:tr>
        <w:trPr>
          <w:trHeight w:val="313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17,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67,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67,6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,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,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,2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,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,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437,20</w:t>
            </w:r>
          </w:p>
        </w:tc>
      </w:tr>
      <w:tr>
        <w:trPr>
          <w:trHeight w:val="102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</w:tr>
      <w:tr>
        <w:trPr>
          <w:trHeight w:val="12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</w:tr>
      <w:tr>
        <w:trPr>
          <w:trHeight w:val="526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</w:tr>
      <w:tr>
        <w:trPr>
          <w:trHeight w:val="631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14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,4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14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,4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14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,4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,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,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,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2,4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</w:tr>
      <w:tr>
        <w:trPr>
          <w:trHeight w:val="12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4,7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4,7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,6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,6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714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714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714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ы счетной палат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3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3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3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4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019,8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255,4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351,23</w:t>
            </w:r>
          </w:p>
        </w:tc>
      </w:tr>
      <w:tr>
        <w:trPr>
          <w:trHeight w:val="20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профессиональной переподготовки, курсов повышения квалификации, семинаров и иных форм обучения муниципальных служащих, лиц замещающих муниципальные должности в Боровичском муниципальном районе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бюджетам муниципальных районов по итогам ежегодного рейтинга органов местного самоуправления муниципальных районов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76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76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76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внедрению цифровых технолог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46,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46,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46,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мероприятий на реализацию кластерных проект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723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723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723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6,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6,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456,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,6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,6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,6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471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,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,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,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</w:tr>
      <w:tr>
        <w:trPr>
          <w:trHeight w:val="891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 в части расходов, направленных на содержание вспомогательного персонал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8 418,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17,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17,70</w:t>
            </w:r>
          </w:p>
        </w:tc>
      </w:tr>
      <w:tr>
        <w:trPr>
          <w:trHeight w:val="12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94,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2,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2,70</w:t>
            </w:r>
          </w:p>
        </w:tc>
      </w:tr>
      <w:tr>
        <w:trPr>
          <w:trHeight w:val="78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94,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2,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2,7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2,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2,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</w:tr>
      <w:tr>
        <w:trPr>
          <w:trHeight w:val="87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</w:tr>
      <w:tr>
        <w:trPr>
          <w:trHeight w:val="491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,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,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,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финансовое обеспечение первоочередных расходов бюджетам городских и сельских поселений муниципального район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4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56,6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4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56,6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4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56,6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монтажных и пусконаладочных работ по установке системы охранной сигнализации, монтаж противопожарной двер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1,5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7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7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6,7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6,7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55,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3,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2,50</w:t>
            </w:r>
          </w:p>
        </w:tc>
      </w:tr>
      <w:tr>
        <w:trPr>
          <w:trHeight w:val="54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45,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3,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2,50</w:t>
            </w:r>
          </w:p>
        </w:tc>
      </w:tr>
      <w:tr>
        <w:trPr>
          <w:trHeight w:val="529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45,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3,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2,5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8,8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8,8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8,8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7,2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7,2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7,2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652,2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629,23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38 652,2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629,23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652,2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629,23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4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4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4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4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</w:tr>
      <w:tr>
        <w:trPr>
          <w:trHeight w:val="102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4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4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38,3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4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08,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4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08,5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жданская оборон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32,7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53,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53,50</w:t>
            </w:r>
          </w:p>
        </w:tc>
      </w:tr>
      <w:tr>
        <w:trPr>
          <w:trHeight w:val="552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и содержание муниципальной системы оповещения населения Боровичского муниципального район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102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09,7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11,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11,50</w:t>
            </w:r>
          </w:p>
        </w:tc>
      </w:tr>
      <w:tr>
        <w:trPr>
          <w:trHeight w:val="12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9,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9,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9,70</w:t>
            </w:r>
          </w:p>
        </w:tc>
      </w:tr>
      <w:tr>
        <w:trPr>
          <w:trHeight w:val="22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9,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7,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7,50</w:t>
            </w:r>
          </w:p>
        </w:tc>
      </w:tr>
      <w:tr>
        <w:trPr>
          <w:trHeight w:val="256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2,6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4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2,6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4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</w:tr>
      <w:tr>
        <w:trPr>
          <w:trHeight w:val="268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</w:tr>
      <w:tr>
        <w:trPr>
          <w:trHeight w:val="529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/>
            </w:pPr>
            <w:r>
              <w:rPr>
                <w:color w:val="000000"/>
              </w:rPr>
              <w:t>92000714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5,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5,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5,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6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3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3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3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5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00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102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4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4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916,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4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487,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4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532,7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,7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,00</w:t>
            </w:r>
          </w:p>
        </w:tc>
      </w:tr>
      <w:tr>
        <w:trPr>
          <w:trHeight w:val="2023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на территории муниципального района сельскохозяйственных ярмарок по продаже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82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</w:tr>
      <w:tr>
        <w:trPr>
          <w:trHeight w:val="551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07,6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765,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35,4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62,3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34,8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04,87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62,3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34,8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04,87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62,3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34,8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04,87</w:t>
            </w:r>
          </w:p>
        </w:tc>
      </w:tr>
      <w:tr>
        <w:trPr>
          <w:trHeight w:val="102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53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/>
            </w:pPr>
            <w:r>
              <w:rPr>
                <w:color w:val="000000"/>
              </w:rPr>
              <w:t>11000715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53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53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</w:tr>
      <w:tr>
        <w:trPr>
          <w:trHeight w:val="12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,2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,2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,2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</w:tr>
      <w:tr>
        <w:trPr>
          <w:trHeight w:val="18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12,3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7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,00</w:t>
            </w:r>
          </w:p>
        </w:tc>
      </w:tr>
      <w:tr>
        <w:trPr>
          <w:trHeight w:val="12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5,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5,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5,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и утверждение проектов планировки территори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23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9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9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9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/>
            </w:pPr>
            <w:r>
              <w:rPr>
                <w:bCs/>
                <w:color w:val="000000"/>
              </w:rPr>
              <w:t>Награждение лучших работников сферы потребительского рынка среди субъектов малого и среднего предпринимательства к профессиональному празднику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54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конкурса по лучшему новогоднему оформлению объектов потребительского рынка среди субъектов малого и среднего предпринимательств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</w:tr>
      <w:tr>
        <w:trPr>
          <w:trHeight w:val="299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нкурса "Лучшая разноформатная торговля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229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бюджетам муниципальных районов по итогам ежегодного рейтинга органов местного самоуправления муниципальных районов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76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76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/>
            </w:pPr>
            <w:r>
              <w:rPr>
                <w:color w:val="000000"/>
              </w:rPr>
              <w:t>2610076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/>
            </w:pPr>
            <w:r>
              <w:rPr>
                <w:bCs/>
                <w:color w:val="000000"/>
              </w:rPr>
              <w:t>Обеспечение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00726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7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726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7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726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7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/>
            </w:pPr>
            <w:r>
              <w:rPr>
                <w:bCs/>
                <w:color w:val="000000"/>
              </w:rPr>
              <w:t>Обеспечение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 за счет средств местного бюдже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00S26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8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S26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8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S26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8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дпрограммы "Развитие туризма в Боровичском муниципальном районе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мероприятий на реализацию кластерных проект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400723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00723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00723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мероприятий, направленных на экономическое развитие муниципального район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400770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00770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00770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00770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00770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00770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4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4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186,5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4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536,7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4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20,77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63,9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80,00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,6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,6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,6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9,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9,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9,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3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3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3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15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45,8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8,7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1,74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21,1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21,1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21,1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58,8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169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58,8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58,8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54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4,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4,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4,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8,7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8,7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8,7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0,8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68,9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79,91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кладбищ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5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68,9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9,91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5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68,9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9,91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5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68,9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9,91</w:t>
            </w:r>
          </w:p>
        </w:tc>
      </w:tr>
      <w:tr>
        <w:trPr>
          <w:trHeight w:val="102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/>
            </w:pPr>
            <w:r>
              <w:rPr>
                <w:bCs/>
                <w:color w:val="000000"/>
              </w:rPr>
              <w:t>Содержание и ремонт подвесного моста, расположенного по адресу: Новгородская область, Боровичский рацон, д.Малиновец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5,8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5,8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5,8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75,9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9,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9,13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36,5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9,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9,13</w:t>
            </w:r>
          </w:p>
        </w:tc>
      </w:tr>
      <w:tr>
        <w:trPr>
          <w:trHeight w:val="12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17,7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4,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4,13</w:t>
            </w:r>
          </w:p>
        </w:tc>
      </w:tr>
      <w:tr>
        <w:trPr>
          <w:trHeight w:val="128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17,7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4,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4,13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5,3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5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5,3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5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4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</w:tr>
      <w:tr>
        <w:trPr>
          <w:trHeight w:val="19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4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</w:tr>
      <w:tr>
        <w:trPr>
          <w:trHeight w:val="102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6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6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6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клад в уставной капитал межмуниципального хозяйственного общества в форме общества с ограниченной ответственностью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84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84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 иным юридическим лица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84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клад в имущество межмуниципального хозяйственного общества в форме общества с ограниченной ответственностью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9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9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9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7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7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7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5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5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5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4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ОКРУЖАЮЩЕЙ СРЕД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4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2,5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4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4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2,5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62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2,5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62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2,5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62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2,5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4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4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2506,9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4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7032,4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4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3735,8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 134,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 685,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 781,29</w:t>
            </w:r>
          </w:p>
        </w:tc>
      </w:tr>
      <w:tr>
        <w:trPr>
          <w:trHeight w:val="20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расходов, связанных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3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62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28,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2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28,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2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4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2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82,8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86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 за счет средств местного бюдже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S62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9,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62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9,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62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5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62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9,7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школьное образование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322,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322,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5,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9,9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9,93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837,4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356,7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356,76</w:t>
            </w:r>
          </w:p>
        </w:tc>
      </w:tr>
      <w:tr>
        <w:trPr>
          <w:trHeight w:val="15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4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4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4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1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1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1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 137,7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316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316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 137,7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316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316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47,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46,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46,1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 090,6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 869,9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 869,9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23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0,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0,8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23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0,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0,8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17,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0,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0,80</w:t>
            </w:r>
          </w:p>
        </w:tc>
      </w:tr>
      <w:tr>
        <w:trPr>
          <w:trHeight w:val="60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65,8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65,8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7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35,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32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7,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3,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3,2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7,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3,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3,2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4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2,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7,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7,80</w:t>
            </w:r>
          </w:p>
        </w:tc>
      </w:tr>
      <w:tr>
        <w:trPr>
          <w:trHeight w:val="229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ы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7,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7,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9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емонтов зданий учреждений в Боровичском районе за счет иных межбюджетных трансфертов обеспечивающих 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70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21,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70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21,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70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21,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,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,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,4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,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,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,4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6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7,1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7,1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,9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взносов на капитальный ремонт за нежилое помещение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64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3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64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3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64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3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/>
            </w:pPr>
            <w:r>
              <w:rPr>
                <w:bCs/>
                <w:color w:val="000000"/>
              </w:rPr>
              <w:t>Расходы, направленные на исполнение судебных решений по учреждениям образ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4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6,2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4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6,2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4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6,20</w:t>
            </w:r>
          </w:p>
        </w:tc>
      </w:tr>
      <w:tr>
        <w:trPr>
          <w:trHeight w:val="54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646,3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646,3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,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331,6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84,6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84,6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05,8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 674,4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 506,4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 425,25</w:t>
            </w:r>
          </w:p>
        </w:tc>
      </w:tr>
      <w:tr>
        <w:trPr>
          <w:trHeight w:val="498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9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,9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,6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9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,9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,6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9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,9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,60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мероприятий по перевозке обучающихс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6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6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6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395,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478,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326,4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395,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478,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326,4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4,1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4,7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0,44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61,3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753,8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65,96</w:t>
            </w:r>
          </w:p>
        </w:tc>
      </w:tr>
      <w:tr>
        <w:trPr>
          <w:trHeight w:val="178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25,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5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5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25,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5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5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5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08,9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50</w:t>
            </w:r>
          </w:p>
        </w:tc>
      </w:tr>
      <w:tr>
        <w:trPr>
          <w:trHeight w:val="1833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</w:tr>
      <w:tr>
        <w:trPr>
          <w:trHeight w:val="24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финансовой поддержки участников Программы "Учитель для России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 в реализации приоритетного регионального проекта "Развитие профильного образования в Новгородской области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6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/>
            </w:pPr>
            <w:r>
              <w:rPr>
                <w:bCs/>
                <w:color w:val="000000"/>
              </w:rPr>
              <w:t>Организация бесплатного горячего питания обучающихся. получающих начальное общее образование в муниципальных образовательных организациях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14,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828,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862,6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14,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828,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862,6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,7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,2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,15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76,7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262,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280,45</w:t>
            </w:r>
          </w:p>
        </w:tc>
      </w:tr>
      <w:tr>
        <w:trPr>
          <w:trHeight w:val="102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27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81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81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,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62,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</w:tr>
      <w:tr>
        <w:trPr>
          <w:trHeight w:val="12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178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4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4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8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96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491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 572,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 572,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903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 572,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0,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0,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32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0,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</w:tr>
      <w:tr>
        <w:trPr>
          <w:trHeight w:val="20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</w:tr>
      <w:tr>
        <w:trPr>
          <w:trHeight w:val="322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130,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44,9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44,95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130,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44,9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44,95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9,3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5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58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440,7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46,3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46,36</w:t>
            </w:r>
          </w:p>
        </w:tc>
      </w:tr>
      <w:tr>
        <w:trPr>
          <w:trHeight w:val="15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44,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44,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44,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65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</w:tr>
      <w:tr>
        <w:trPr>
          <w:trHeight w:val="1028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9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9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3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6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 965,9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 157,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 157,2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 965,9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 157,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 157,2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07,0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7,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7,6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 658,8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489,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489,6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38,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99,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99,50</w:t>
            </w:r>
          </w:p>
        </w:tc>
      </w:tr>
      <w:tr>
        <w:trPr>
          <w:trHeight w:val="277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7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</w:tr>
      <w:tr>
        <w:trPr>
          <w:trHeight w:val="469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7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95,3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7,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7,5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,9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89,3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46,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46,50</w:t>
            </w:r>
          </w:p>
        </w:tc>
      </w:tr>
      <w:tr>
        <w:trPr>
          <w:trHeight w:val="1823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86,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86,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,7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8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21,3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1,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1,30</w:t>
            </w:r>
          </w:p>
        </w:tc>
      </w:tr>
      <w:tr>
        <w:trPr>
          <w:trHeight w:val="601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6,4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6,4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9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6,4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16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6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6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6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3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9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9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97</w:t>
            </w:r>
          </w:p>
        </w:tc>
      </w:tr>
      <w:tr>
        <w:trPr>
          <w:trHeight w:val="185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4,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3,9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3,9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4,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3,9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3,9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8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2,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2,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2,1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социальной инфраструктуры Боровичского муниципального район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57,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57,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57,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емонтов зданий учреждений в Боровичском районе за счет иных межбюджетных трансфертов обеспечивающих 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70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70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70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9</w:t>
            </w:r>
          </w:p>
        </w:tc>
      </w:tr>
      <w:tr>
        <w:trPr>
          <w:trHeight w:val="2027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5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5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5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40</w:t>
            </w:r>
          </w:p>
        </w:tc>
      </w:tr>
      <w:tr>
        <w:trPr>
          <w:trHeight w:val="357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униципальных бюджетных и автономных учреждений на уплату штрафов, пеней, неустоек, исполнительских сбор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/>
            </w:pPr>
            <w:r>
              <w:rPr>
                <w:bCs/>
                <w:color w:val="000000"/>
              </w:rPr>
              <w:t>Расходы, направленные на исполнение судебных решений по учреждениям образ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615,2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615,2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22,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892,4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73,9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73,9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8,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45,7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341,4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524,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576,17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62,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62,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62,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</w:tr>
      <w:tr>
        <w:trPr>
          <w:trHeight w:val="15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E272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9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E272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9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E272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9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218,5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218,5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218,5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</w:tr>
      <w:tr>
        <w:trPr>
          <w:trHeight w:val="15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2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2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2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87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3,9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3,9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3,9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946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9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9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9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социальной инфраструктуры Боровичского муниципального район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2,3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2,3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2,3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11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95,9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95,9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95,9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</w:tr>
      <w:tr>
        <w:trPr>
          <w:trHeight w:val="8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/>
            </w:pPr>
            <w:r>
              <w:rPr>
                <w:bCs/>
                <w:color w:val="000000"/>
              </w:rPr>
              <w:t>Проведение работ по противопожарной безопасности. гражданской обороне и антитеррористической безопасности в сфере культур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812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/>
            </w:pPr>
            <w:r>
              <w:rPr>
                <w:bCs/>
                <w:color w:val="000000"/>
              </w:rPr>
              <w:t>Развитие профессионального образования в сфере культуры, подготовка кадров для учреждений культуры муниципального район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6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7,9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7,9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7,9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.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7,9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7,9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7,9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. Мероприятия по модернизации муниципальных детских школ искусств по видам искусств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77,6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77,6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77,6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/>
            </w:pPr>
            <w:r>
              <w:rPr>
                <w:bCs/>
                <w:color w:val="000000"/>
              </w:rPr>
              <w:t>Поддержка отрасли культуры. Мероприятия по модернизации муниципальных детских школ искусств по видам искусств (сверх уровня, предусмотренного соглашением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N519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37,5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N519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37,5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N519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37,5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94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поддержку отрасли культуры. Мероприятия по модернизации муниципальных детских школ искусств по видам искусств (сверх уровня, предусмотренного соглашением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S519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S519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S519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53,9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53,9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35,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18,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3,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3,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8,9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,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4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295,4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539,0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202,38</w:t>
            </w:r>
          </w:p>
        </w:tc>
      </w:tr>
      <w:tr>
        <w:trPr>
          <w:trHeight w:val="491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9,9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17,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0,4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9,9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17,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0,4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9,9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17,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0,40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5,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5,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5,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73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59,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59,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59,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5,3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5,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18,2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6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6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27,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27,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мероприятий на реализацию кластерных проект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723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23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23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социальной инфраструктуры Боровичского муниципального район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752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52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52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</w:tr>
      <w:tr>
        <w:trPr>
          <w:trHeight w:val="12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5,27</w:t>
            </w:r>
          </w:p>
        </w:tc>
      </w:tr>
      <w:tr>
        <w:trPr>
          <w:trHeight w:val="12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9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9</w:t>
            </w:r>
          </w:p>
        </w:tc>
      </w:tr>
      <w:tr>
        <w:trPr>
          <w:trHeight w:val="102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1,1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1,1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1,1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,7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,7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,7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061,2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77,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50,72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81,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80</w:t>
            </w:r>
          </w:p>
        </w:tc>
      </w:tr>
      <w:tr>
        <w:trPr>
          <w:trHeight w:val="12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5,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5,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8,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40</w:t>
            </w:r>
          </w:p>
        </w:tc>
      </w:tr>
      <w:tr>
        <w:trPr>
          <w:trHeight w:val="12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4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4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,9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3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31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,9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3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31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86,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29,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02,02</w:t>
            </w:r>
          </w:p>
        </w:tc>
      </w:tr>
      <w:tr>
        <w:trPr>
          <w:trHeight w:val="12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509,5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509,5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8,8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1,8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4,77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8,8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1,8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4,77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1,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1,50</w:t>
            </w:r>
          </w:p>
        </w:tc>
      </w:tr>
      <w:tr>
        <w:trPr>
          <w:trHeight w:val="12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3,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3,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</w:tr>
      <w:tr>
        <w:trPr>
          <w:trHeight w:val="102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7,1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7,1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7,1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дополнительного профессионального образования и участие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713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713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713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6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6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6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41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58,7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39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39,00</w:t>
            </w:r>
          </w:p>
        </w:tc>
      </w:tr>
      <w:tr>
        <w:trPr>
          <w:trHeight w:val="54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42,3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30,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30,60</w:t>
            </w:r>
          </w:p>
        </w:tc>
      </w:tr>
      <w:tr>
        <w:trPr>
          <w:trHeight w:val="448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42,3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30,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30,6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,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4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,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4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54,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</w:tr>
      <w:tr>
        <w:trPr>
          <w:trHeight w:val="12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80,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9,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9,80</w:t>
            </w:r>
          </w:p>
        </w:tc>
      </w:tr>
      <w:tr>
        <w:trPr>
          <w:trHeight w:val="531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80,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9,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9,8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2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20</w:t>
            </w:r>
          </w:p>
        </w:tc>
      </w:tr>
      <w:tr>
        <w:trPr>
          <w:trHeight w:val="637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14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14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14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4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4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399,6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4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737,3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4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950,18</w:t>
            </w:r>
          </w:p>
        </w:tc>
      </w:tr>
      <w:tr>
        <w:trPr>
          <w:trHeight w:val="54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008,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760,3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973,18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71,8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</w:tr>
      <w:tr>
        <w:trPr>
          <w:trHeight w:val="54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71,8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71,8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46,1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46,1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46,1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</w:tr>
      <w:tr>
        <w:trPr>
          <w:trHeight w:val="324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6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6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6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858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/>
            </w:pPr>
            <w:r>
              <w:rPr>
                <w:bCs/>
                <w:color w:val="000000"/>
              </w:rPr>
              <w:t>Проведение работ по противопожарной безопасности. гражданской обороне и антитеррористической безопасности в сфере культур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26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39,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39,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25,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4,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4,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4,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4,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. (Комплектование книжных фондов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</w:tr>
      <w:tr>
        <w:trPr>
          <w:trHeight w:val="231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сети учреждений культурно-досугового тип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2,9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212,8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2,9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212,8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2,9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212,8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/>
            </w:pPr>
            <w:r>
              <w:rPr>
                <w:bCs/>
                <w:color w:val="000000"/>
              </w:rPr>
              <w:t>Развитие сети учреждений культурно-досугового типа (сверх уровня предусмотренного соглашением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N51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3,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N51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3,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N51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3,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развитие сети учреждений культурно-досугового типа (сверх уровня предусмотренного соглашением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S51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S51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S51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ное поколение. Проведение мероприятий в рамках кластерного проекта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онтеры культуры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мероприятий на реализацию кластерных проект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500723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00723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723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14,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14,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92,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8,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8,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3,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391,3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977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977,00</w:t>
            </w:r>
          </w:p>
        </w:tc>
      </w:tr>
      <w:tr>
        <w:trPr>
          <w:trHeight w:val="102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20,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20,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20,40</w:t>
            </w:r>
          </w:p>
        </w:tc>
      </w:tr>
      <w:tr>
        <w:trPr>
          <w:trHeight w:val="12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29,7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29,7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6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,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,2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6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,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,2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24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649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600714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8,1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714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8,1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714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8,1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6,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6,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6,60</w:t>
            </w:r>
          </w:p>
        </w:tc>
      </w:tr>
      <w:tr>
        <w:trPr>
          <w:trHeight w:val="12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32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7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7,00</w:t>
            </w:r>
          </w:p>
        </w:tc>
      </w:tr>
      <w:tr>
        <w:trPr>
          <w:trHeight w:val="41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32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7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7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196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657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14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14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14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4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4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551,7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4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352,1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4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337,89</w:t>
            </w:r>
          </w:p>
        </w:tc>
      </w:tr>
      <w:tr>
        <w:trPr>
          <w:trHeight w:val="92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12,6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</w:tr>
      <w:tr>
        <w:trPr>
          <w:trHeight w:val="54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12,6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</w:tr>
      <w:tr>
        <w:trPr>
          <w:trHeight w:val="3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12,6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</w:tr>
      <w:tr>
        <w:trPr>
          <w:trHeight w:val="318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12,6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6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ддержка молодым специалистам системы образ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2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6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6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6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953,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674,1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659,89</w:t>
            </w:r>
          </w:p>
        </w:tc>
      </w:tr>
      <w:tr>
        <w:trPr>
          <w:trHeight w:val="15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</w:tr>
      <w:tr>
        <w:trPr>
          <w:trHeight w:val="126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</w:tr>
      <w:tr>
        <w:trPr>
          <w:trHeight w:val="24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</w:tr>
      <w:tr>
        <w:trPr>
          <w:trHeight w:val="209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9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9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9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324,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324,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</w:tr>
      <w:tr>
        <w:trPr>
          <w:trHeight w:val="307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658,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89,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89,20</w:t>
            </w:r>
          </w:p>
        </w:tc>
      </w:tr>
      <w:tr>
        <w:trPr>
          <w:trHeight w:val="499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65,9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25,9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25,90</w:t>
            </w:r>
          </w:p>
        </w:tc>
      </w:tr>
      <w:tr>
        <w:trPr>
          <w:trHeight w:val="4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35,4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35,9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69</w:t>
            </w:r>
          </w:p>
        </w:tc>
      </w:tr>
      <w:tr>
        <w:trPr>
          <w:trHeight w:val="361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35,4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35,9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69</w:t>
            </w:r>
          </w:p>
        </w:tc>
      </w:tr>
      <w:tr>
        <w:trPr>
          <w:trHeight w:val="481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35,4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35,9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69</w:t>
            </w:r>
          </w:p>
        </w:tc>
      </w:tr>
      <w:tr>
        <w:trPr>
          <w:trHeight w:val="15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624,6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</w:tr>
      <w:tr>
        <w:trPr>
          <w:trHeight w:val="459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624,6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</w:tr>
      <w:tr>
        <w:trPr>
          <w:trHeight w:val="58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624,6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</w:tr>
      <w:tr>
        <w:trPr>
          <w:trHeight w:val="12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42,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</w:tr>
      <w:tr>
        <w:trPr>
          <w:trHeight w:val="349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42,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</w:tr>
      <w:tr>
        <w:trPr>
          <w:trHeight w:val="54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42,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4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4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120,8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4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502,9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4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06,72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780,3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502,9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06,72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</w:tr>
      <w:tr>
        <w:trPr>
          <w:trHeight w:val="48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</w:tr>
      <w:tr>
        <w:trPr>
          <w:trHeight w:val="12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</w:tr>
      <w:tr>
        <w:trPr>
          <w:trHeight w:val="242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11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12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81,7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81,7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81,7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</w:tr>
      <w:tr>
        <w:trPr>
          <w:trHeight w:val="102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427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/>
            </w:pPr>
            <w:r>
              <w:rPr>
                <w:bCs/>
                <w:color w:val="000000"/>
              </w:rPr>
              <w:t>Ремонт спортивных сооружений, расположенных на стадионе "Волна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96,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96,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96,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714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,8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714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,8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714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,8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28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обустройству спортивных площадок для занятий экстремальными видами спор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726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726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726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94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оснащению муниципальных организаций, осуществляемых деятельность в сфере физической культуры и спорта спортивным оборудование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726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726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726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обустройству спортивных площадок для занятий экстремальными видами спорта за счет средств местного бюдже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S26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,5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S26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,5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S26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,5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оснащению муниципальных организаций, осуществляемых деятельность в сфере физической культуры и спорта спортивным оборудованием за счет средств местного бюдже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S26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S26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S26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340,5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мероприятий по обустройству физкультурно-оздоровительного комплекса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17,5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17,5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17,5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закупке и монтажу оборудования для создания "умных" спортивных площадок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L753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423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L753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423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L753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423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4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И МУНИЦИПАЛЬНОГО  ДОЛГ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4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4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6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4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27,00</w:t>
            </w:r>
          </w:p>
        </w:tc>
      </w:tr>
      <w:tr>
        <w:trPr>
          <w:trHeight w:val="372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5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6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4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27,00</w:t>
            </w:r>
          </w:p>
        </w:tc>
      </w:tr>
      <w:tr>
        <w:trPr>
          <w:trHeight w:val="54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ы банк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6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27,00</w:t>
            </w:r>
          </w:p>
        </w:tc>
      </w:tr>
      <w:tr>
        <w:trPr>
          <w:trHeight w:val="29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6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27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6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27,00</w:t>
            </w:r>
          </w:p>
        </w:tc>
      </w:tr>
      <w:tr>
        <w:trPr>
          <w:trHeight w:val="102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4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4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091,5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4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95,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4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3,30</w:t>
            </w:r>
          </w:p>
        </w:tc>
      </w:tr>
      <w:tr>
        <w:trPr>
          <w:trHeight w:val="772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091,5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95,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3,30</w:t>
            </w:r>
          </w:p>
        </w:tc>
      </w:tr>
      <w:tr>
        <w:trPr>
          <w:trHeight w:val="51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091,5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95,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3,30</w:t>
            </w:r>
          </w:p>
        </w:tc>
      </w:tr>
      <w:tr>
        <w:trPr>
          <w:trHeight w:val="54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091,5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95,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3,30</w:t>
            </w:r>
          </w:p>
        </w:tc>
      </w:tr>
      <w:tr>
        <w:trPr>
          <w:trHeight w:val="54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091,5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95,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3,30</w:t>
            </w:r>
          </w:p>
        </w:tc>
      </w:tr>
      <w:tr>
        <w:trPr>
          <w:trHeight w:val="354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финансовое обеспечение дорожной деятельности и организацию благоустройства бюджетам городских и сельских поселений муниципального район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1"/>
              <w:rPr/>
            </w:pPr>
            <w:r>
              <w:rPr>
                <w:bCs/>
                <w:color w:val="000000"/>
              </w:rPr>
              <w:t>Иные межбюджетные трансферты на обеспечение техникой и оборудованием муниципальной организации, исполняющей функции по организации благоустройства территории, бюджетам городских и сельских поселений муниципального район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43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43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220"/>
              <w:ind w:left="-109" w:right="-4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5941,2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220"/>
              <w:ind w:left="-109" w:right="-4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764,3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220"/>
              <w:ind w:left="-109" w:right="-4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7654,19</w:t>
            </w:r>
          </w:p>
        </w:tc>
      </w:tr>
    </w:tbl>
    <w:p>
      <w:pPr>
        <w:pStyle w:val="Normal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spacing w:lineRule="exact" w:line="240"/>
        <w:ind w:left="5103" w:hanging="0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spacing w:lineRule="exact" w:line="240" w:before="0" w:after="120"/>
        <w:ind w:left="5103" w:hanging="0"/>
        <w:jc w:val="center"/>
        <w:outlineLvl w:val="0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ind w:left="5103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к решению Думы муниципального района от 23.12.2021 № 9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/>
      </w:pPr>
      <w:r>
        <w:rPr>
          <w:bCs/>
          <w:color w:val="000000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 xml:space="preserve">аспределение бюджетных ассигнований по целевым статьям 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(муниципальным программам </w:t>
      </w:r>
      <w:r>
        <w:rPr>
          <w:b/>
          <w:bCs/>
          <w:sz w:val="28"/>
          <w:szCs w:val="28"/>
        </w:rPr>
        <w:t xml:space="preserve">Боровичского муниципального района 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и непрограммным направлениям деятельности), группам и подгруппам видов расходов классификации расходов на 2022 год и на плановый 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иод 2023 и 2024 годов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right"/>
        <w:rPr/>
      </w:pPr>
      <w:r>
        <w:rPr/>
        <w:t>тыс.руб.</w:t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376"/>
        <w:gridCol w:w="573"/>
        <w:gridCol w:w="1414"/>
        <w:gridCol w:w="1317"/>
        <w:gridCol w:w="1275"/>
      </w:tblGrid>
      <w:tr>
        <w:trPr>
          <w:tblHeader w:val="true"/>
          <w:trHeight w:val="5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64" w:right="-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4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3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64" w:right="-4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 156,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8962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0817,55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дошкольного и общего образования в Боровичском муниципальном районе"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 527,3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05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975,50</w:t>
            </w:r>
          </w:p>
        </w:tc>
      </w:tr>
      <w:tr>
        <w:trPr>
          <w:trHeight w:val="35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9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,6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9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,6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9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,6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мероприятий по перевозке обучающихс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6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6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6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395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47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326,4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395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47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326,4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4,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4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0,44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61,3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753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65,96</w:t>
            </w:r>
          </w:p>
        </w:tc>
      </w:tr>
      <w:tr>
        <w:trPr>
          <w:trHeight w:val="17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25,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5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25,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5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5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08,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50</w:t>
            </w:r>
          </w:p>
        </w:tc>
      </w:tr>
      <w:tr>
        <w:trPr>
          <w:trHeight w:val="187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/>
            </w:pPr>
            <w:r>
              <w:rPr>
                <w:bCs/>
                <w:color w:val="000000"/>
              </w:rPr>
              <w:t>Обеспечение доступа к информационно-телекоммуника-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</w:tr>
      <w:tr>
        <w:trPr>
          <w:trHeight w:val="5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81,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80</w:t>
            </w:r>
          </w:p>
        </w:tc>
      </w:tr>
      <w:tr>
        <w:trPr>
          <w:trHeight w:val="73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5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</w:tr>
      <w:tr>
        <w:trPr>
          <w:trHeight w:val="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5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</w:tr>
      <w:tr>
        <w:trPr>
          <w:trHeight w:val="1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ддержка молодым специалистам системы образова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26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6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6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6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6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6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финансовой поддержки участников Программы "Учитель для России"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расходов, связанных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3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 в реализации приоритетного регионального проекта "Развитие профильного образования в Новгородской области"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6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62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28,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2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28,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2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4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2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82,8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/>
            </w:pPr>
            <w:r>
              <w:rPr>
                <w:bCs/>
                <w:color w:val="000000"/>
              </w:rPr>
              <w:t>Организация бесплатного горячего питания обучающихся. получающих начальное общее образование в муниципальных образовательных организациях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14,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82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862,6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14,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82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862,6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,7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,15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76,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262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280,45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8,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40</w:t>
            </w:r>
          </w:p>
        </w:tc>
      </w:tr>
      <w:tr>
        <w:trPr>
          <w:trHeight w:val="6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4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</w:tr>
      <w:tr>
        <w:trPr>
          <w:trHeight w:val="13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4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</w:tr>
      <w:tr>
        <w:trPr>
          <w:trHeight w:val="53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,9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31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,9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31</w:t>
            </w:r>
          </w:p>
        </w:tc>
      </w:tr>
      <w:tr>
        <w:trPr>
          <w:trHeight w:val="167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 за счет средств местного бюджет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S62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9,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62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9,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62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5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62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9,7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4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81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81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,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62,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</w:tr>
      <w:tr>
        <w:trPr>
          <w:trHeight w:val="12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17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8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96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47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 572,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 572,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 572,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5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0,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0,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8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0,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</w:tr>
      <w:tr>
        <w:trPr>
          <w:trHeight w:val="18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дополнительного образования в Боровичском муниципальном районе»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75,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62,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62,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62,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</w:tr>
      <w:tr>
        <w:trPr>
          <w:trHeight w:val="11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E272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E272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E272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</w:tr>
      <w:tr>
        <w:trPr>
          <w:trHeight w:val="15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</w:tr>
      <w:tr>
        <w:trPr>
          <w:trHeight w:val="3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</w:tr>
      <w:tr>
        <w:trPr>
          <w:trHeight w:val="31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4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5 973,5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3 059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995,51</w:t>
            </w:r>
          </w:p>
        </w:tc>
      </w:tr>
      <w:tr>
        <w:trPr>
          <w:trHeight w:val="11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школьное образование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322,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322,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5,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9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9,93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837,4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356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356,76</w:t>
            </w:r>
          </w:p>
        </w:tc>
      </w:tr>
      <w:tr>
        <w:trPr>
          <w:trHeight w:val="49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130,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44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44,95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130,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44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44,95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9,3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58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440,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46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46,36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88,5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23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23,46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88,5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23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23,46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88,5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23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23,46</w:t>
            </w:r>
          </w:p>
        </w:tc>
      </w:tr>
      <w:tr>
        <w:trPr>
          <w:trHeight w:val="4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86,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29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02,02</w:t>
            </w:r>
          </w:p>
        </w:tc>
      </w:tr>
      <w:tr>
        <w:trPr>
          <w:trHeight w:val="88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509,5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</w:tr>
      <w:tr>
        <w:trPr>
          <w:trHeight w:val="1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509,5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</w:tr>
      <w:tr>
        <w:trPr>
          <w:trHeight w:val="66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8,8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1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4,77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8,8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1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4,77</w:t>
            </w:r>
          </w:p>
        </w:tc>
      </w:tr>
      <w:tr>
        <w:trPr>
          <w:trHeight w:val="1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</w:tr>
      <w:tr>
        <w:trPr>
          <w:trHeight w:val="3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</w:tr>
      <w:tr>
        <w:trPr>
          <w:trHeight w:val="15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56,8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56,8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6,8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</w:tr>
      <w:tr>
        <w:trPr>
          <w:trHeight w:val="118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3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8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9,9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1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0,40</w:t>
            </w:r>
          </w:p>
        </w:tc>
      </w:tr>
      <w:tr>
        <w:trPr>
          <w:trHeight w:val="5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9,9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1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0,4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9,9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1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0,40</w:t>
            </w:r>
          </w:p>
        </w:tc>
      </w:tr>
      <w:tr>
        <w:trPr>
          <w:trHeight w:val="15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</w:tr>
      <w:tr>
        <w:trPr>
          <w:trHeight w:val="33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</w:tr>
      <w:tr>
        <w:trPr>
          <w:trHeight w:val="30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</w:tr>
      <w:tr>
        <w:trPr>
          <w:trHeight w:val="21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 103,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7 47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7473,2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 103,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7 47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7473,2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54,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13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13,7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5 749,5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4 359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4359,5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75,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11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11,80</w:t>
            </w:r>
          </w:p>
        </w:tc>
      </w:tr>
      <w:tr>
        <w:trPr>
          <w:trHeight w:val="98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3,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3,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</w:tr>
      <w:tr>
        <w:trPr>
          <w:trHeight w:val="6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</w:tr>
      <w:tr>
        <w:trPr>
          <w:trHeight w:val="27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6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</w:tr>
      <w:tr>
        <w:trPr>
          <w:trHeight w:val="38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9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7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18,3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5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58,3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1,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07,0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8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87,30</w:t>
            </w:r>
          </w:p>
        </w:tc>
      </w:tr>
      <w:tr>
        <w:trPr>
          <w:trHeight w:val="63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324,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</w:tr>
      <w:tr>
        <w:trPr>
          <w:trHeight w:val="1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324,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</w:tr>
      <w:tr>
        <w:trPr>
          <w:trHeight w:val="29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658,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8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89,20</w:t>
            </w:r>
          </w:p>
        </w:tc>
      </w:tr>
      <w:tr>
        <w:trPr>
          <w:trHeight w:val="4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65,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25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25,90</w:t>
            </w:r>
          </w:p>
        </w:tc>
      </w:tr>
      <w:tr>
        <w:trPr>
          <w:trHeight w:val="157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86,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86,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,7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8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21,3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1,30</w:t>
            </w:r>
          </w:p>
        </w:tc>
      </w:tr>
      <w:tr>
        <w:trPr>
          <w:trHeight w:val="57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933,4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7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7,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7,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26,2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55,5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16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6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6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6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3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9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97</w:t>
            </w:r>
          </w:p>
        </w:tc>
      </w:tr>
      <w:tr>
        <w:trPr>
          <w:trHeight w:val="190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87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87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2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39,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2,80</w:t>
            </w:r>
          </w:p>
        </w:tc>
      </w:tr>
      <w:tr>
        <w:trPr>
          <w:trHeight w:val="229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ы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7,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7,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9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социальной инфраструктуры Боровичского муниципального район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39,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39,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39,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емонтов зданий учреждений в Боровичском районе за счет иных межбюджетных трансфертов обеспечивающих 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7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1,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7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1,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7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1,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9</w:t>
            </w:r>
          </w:p>
        </w:tc>
      </w:tr>
      <w:tr>
        <w:trPr>
          <w:trHeight w:val="199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1,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5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1,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5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8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3,20</w:t>
            </w:r>
          </w:p>
        </w:tc>
      </w:tr>
      <w:tr>
        <w:trPr>
          <w:trHeight w:val="2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4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культуры в Боровичском муниципальном районе на 2021-2025 годы"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3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64" w:right="-4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 696,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763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028,64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Культура Боровичского района (2021-2025 годы)"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 407,5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533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 798,24</w:t>
            </w:r>
          </w:p>
        </w:tc>
      </w:tr>
      <w:tr>
        <w:trPr>
          <w:trHeight w:val="29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95,9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95,9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95,9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</w:tr>
      <w:tr>
        <w:trPr>
          <w:trHeight w:val="31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Дома культуры (бюджетные учреждения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71,8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71,8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71,8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</w:tr>
      <w:tr>
        <w:trPr>
          <w:trHeight w:val="31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46,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46,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46,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</w:tr>
      <w:tr>
        <w:trPr>
          <w:trHeight w:val="16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</w:tr>
      <w:tr>
        <w:trPr>
          <w:trHeight w:val="10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6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6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6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/>
            </w:pPr>
            <w:r>
              <w:rPr>
                <w:bCs/>
                <w:color w:val="000000"/>
              </w:rPr>
              <w:t>Проведение работ по противопожарной безопасности. гражданской обороне и антитеррористической безопасности в сфере культур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6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/>
            </w:pPr>
            <w:r>
              <w:rPr>
                <w:bCs/>
                <w:color w:val="000000"/>
              </w:rPr>
              <w:t>Развитие профессионального образования в сфере культуры, подготовка кадров для учреждений культуры муниципального район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5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1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1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1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67,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67,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3,0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4,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4,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4,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4,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. (Комплектование книжных фондов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сети учреждений культурно-досугового тип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2,9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212,8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2,9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212,8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2,9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212,80</w:t>
            </w:r>
          </w:p>
        </w:tc>
      </w:tr>
      <w:tr>
        <w:trPr>
          <w:trHeight w:val="17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.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7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7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7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. Мероприятия по модернизации муниципальных детских школ искусств по видам искусств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77,6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77,6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77,6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/>
            </w:pPr>
            <w:r>
              <w:rPr>
                <w:bCs/>
                <w:color w:val="000000"/>
              </w:rPr>
              <w:t>Развитие сети учреждений культурно-досугового типа (сверх уровня, предусмотренного соглашением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N51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3,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N51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3,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N51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3,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/>
            </w:pPr>
            <w:r>
              <w:rPr>
                <w:bCs/>
                <w:color w:val="000000"/>
              </w:rPr>
              <w:t>Поддержка отрасли культуры. Мероприятия по модернизации муниципальных детских школ искусств по видам искусств (сверх уровня, предусмотренного соглашением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N519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37,5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N519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37,5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N519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37,5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развитие сети учреждений культурно-досугового типа (сверх уровня, предусмотренного соглашением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S51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S51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S51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поддержку отрасли культуры. Мероприятия по модернизации муниципальных детских школ искусств по видам искусств (сверх уровня, предусмотренного соглашением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S519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S519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S519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Культурное поколение" муниципальной программы "Развитие культуры в Боровичском муниципальном районе на 2021-2025 годы"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4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ное поколение. Проведение мероприятий в рамках кластерного проекта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Волонтеры культуры" муниципальной программы "Развитие культуры в Боровичском муниципальном районе"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5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онтеры культуры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мероприятий на реализацию кластерных проект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500723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00723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723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беспечение реализации муниципальной программы "Развитие культуры в Боровичском муниципальном районе на 2021-2025 годы" муниципальной программы 2Развитие культуры в Боровичском муниципальном районе на 2021-2025 годы"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6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38,5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2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20,4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20,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2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20,40</w:t>
            </w:r>
          </w:p>
        </w:tc>
      </w:tr>
      <w:tr>
        <w:trPr>
          <w:trHeight w:val="70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29,7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</w:tr>
      <w:tr>
        <w:trPr>
          <w:trHeight w:val="5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29,7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</w:tr>
      <w:tr>
        <w:trPr>
          <w:trHeight w:val="41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6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,2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6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,2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1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600714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8,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3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714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8,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714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8,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4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физической культуры и спорта в Боровичском муниципальном районе "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3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64" w:right="-4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360,8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32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36,72</w:t>
            </w:r>
          </w:p>
        </w:tc>
      </w:tr>
      <w:tr>
        <w:trPr>
          <w:trHeight w:val="64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8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</w:tr>
      <w:tr>
        <w:trPr>
          <w:trHeight w:val="97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</w:tr>
      <w:tr>
        <w:trPr>
          <w:trHeight w:val="13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</w:tr>
      <w:tr>
        <w:trPr>
          <w:trHeight w:val="54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22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91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81,7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81,7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81,7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</w:tr>
      <w:tr>
        <w:trPr>
          <w:trHeight w:val="10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50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5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мероприятий по обустройству физкультурно-оздоровительного комплекс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17,5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17,5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17,5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/>
            </w:pPr>
            <w:r>
              <w:rPr>
                <w:bCs/>
                <w:color w:val="000000"/>
              </w:rPr>
              <w:t>Ремонт спортивных сооружений, расположенных на стадионе "Волна"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9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9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9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714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,8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714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,8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714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,8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обустройству спортивных площадок для занятий экстремальными видами спорт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726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726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726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оснащению муниципальных организаций, осуществляемых деятельность в сфере физической культуры и спорта спортивным оборудование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726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726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726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закупке и монтажу оборудования для создания "умных" спортивных площадо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L753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423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L753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423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L753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423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1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обустройству спортивных площадок для занятий экстремальными видами спорта за счет средств местного бюджет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S26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,5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S26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,5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S26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,5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9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оснащению муниципальных организаций, осуществляемых деятельность в сфере физической культуры и спорта спортивным оборудованием за счет средств местного бюджет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S26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S26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S26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4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Боровичского муниципального района"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3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64" w:right="-4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38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</w:tr>
      <w:tr>
        <w:trPr>
          <w:trHeight w:val="23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42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21,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21,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21,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58,8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47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58,8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8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58,8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62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4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3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64" w:right="-4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2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на территории муниципального района сельскохозяйственных ярмарок по продаже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50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7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4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"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3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64" w:right="-4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07,6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76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35,4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62,3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34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04,87</w:t>
            </w:r>
          </w:p>
        </w:tc>
      </w:tr>
      <w:tr>
        <w:trPr>
          <w:trHeight w:val="52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62,3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34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04,87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62,3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34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04,87</w:t>
            </w:r>
          </w:p>
        </w:tc>
      </w:tr>
      <w:tr>
        <w:trPr>
          <w:trHeight w:val="6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53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</w:tr>
      <w:tr>
        <w:trPr>
          <w:trHeight w:val="33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53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53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</w:tr>
      <w:tr>
        <w:trPr>
          <w:trHeight w:val="83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,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</w:tr>
      <w:tr>
        <w:trPr>
          <w:trHeight w:val="28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,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,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</w:tr>
      <w:tr>
        <w:trPr>
          <w:trHeight w:val="10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4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безопасности людей на водных объектах Боровичского муниципального района"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3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64" w:right="-4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3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80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4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Формирование законопослушного поведения участников дорожного движения в Боровичском муниципальном районе"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3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64" w:right="-4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4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униципальной службы"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3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64" w:right="-4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1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профессиональной переподготовки, курсов повышения квалификации, семинаров и иных форм обучения муниципальных служащих, лиц, замещающих муниципальные должности в Боровичском муниципальном районе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дополнительного профессионального образования и участие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713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713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713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бюджетам муниципальных районов по итогам ежегодного рейтинга органов местного самоуправления муниципальных районов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76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76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76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4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Боровичского муниципального района "Капитальный ремонт муниципального жилого фонда на территории Боровичского муниципального района "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3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64" w:right="-4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,6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,6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,6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,6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4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Профилактика терроризма и экстремизма на территории Боровичского муниципального района на 2020-2022 годы"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3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64" w:right="-4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4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еализация молодежной политики в Боровичском муниципальном районе"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3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64" w:right="-4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91,4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821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5,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5,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5,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59,2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59,2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59,2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5,3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5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18,2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6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6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27,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27,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мероприятий на реализацию кластерных проект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723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23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23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социальной инфраструктуры Боровичского муниципального район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752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52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52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4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архитектуры и градостроительства в Боровичском муниципальном районе "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3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64" w:right="-4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0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Боровичского муниципального района"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5,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5,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5,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5,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и утверждение проектов планировки территори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23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9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9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9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9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4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Формирование цифровой экономики на территории Боровичского муниципального района"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3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64" w:right="-4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6,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внедрению цифровых технологи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46,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</w:tr>
      <w:tr>
        <w:trPr>
          <w:trHeight w:val="35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46,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46,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мероприятий на реализацию кластерных проект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723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723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723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4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Экономическое развитие Боровичского муниципального района"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3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64" w:right="-4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51,5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,00</w:t>
            </w:r>
          </w:p>
        </w:tc>
      </w:tr>
      <w:tr>
        <w:trPr>
          <w:trHeight w:val="10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малого и среднего предпринимательства в Боровичском муниципальном районе на 2022-2026 годы"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1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3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0</w:t>
            </w:r>
          </w:p>
        </w:tc>
      </w:tr>
      <w:tr>
        <w:trPr>
          <w:trHeight w:val="12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/>
            </w:pPr>
            <w:r>
              <w:rPr>
                <w:bCs/>
                <w:color w:val="000000"/>
              </w:rPr>
              <w:t>Награждение лучших работников сферы потребительского рынка среди субъектов малого и среднего предпринимательства к профессиональному празднику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5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конкурса по лучшему новогоднему оформлению объектов потребительского рынка среди субъектов малого и среднего предпринимательств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</w:tr>
      <w:tr>
        <w:trPr>
          <w:trHeight w:val="4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нкурса "Лучшая разноформатная торговля"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5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12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бюджетам муниципальных районов по итогам ежегодного рейтинга органов местного самоуправления муниципальных районов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76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76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76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торговли в Боровичском муниципальном районе на 2022-2026 годы"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2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8,5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/>
            </w:pPr>
            <w:r>
              <w:rPr>
                <w:bCs/>
                <w:color w:val="000000"/>
              </w:rPr>
              <w:t>Обеспечение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00726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7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726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7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726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7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/>
            </w:pPr>
            <w:r>
              <w:rPr>
                <w:bCs/>
                <w:color w:val="000000"/>
              </w:rPr>
              <w:t>Обеспечение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 за счет средств местного бюджет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00S26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8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S26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8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S26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8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туризма в Боровичском муниципальном районе на 2020-2021 годы"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4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дпрограммы "Развитие туризма в Боровичском муниципальном районе"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3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5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мероприятий на реализацию кластерных проект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400723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00723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00723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мероприятий, направленных на экономическое развитие муниципального район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400770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00770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00770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00770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00770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00770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4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жильём молодых семей на 2015-2024 годы"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3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64" w:right="-4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35,4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35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69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35,4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35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69</w:t>
            </w:r>
          </w:p>
        </w:tc>
      </w:tr>
      <w:tr>
        <w:trPr>
          <w:trHeight w:val="2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35,4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35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69</w:t>
            </w:r>
          </w:p>
        </w:tc>
      </w:tr>
      <w:tr>
        <w:trPr>
          <w:trHeight w:val="55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35,4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35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69</w:t>
            </w:r>
          </w:p>
        </w:tc>
      </w:tr>
      <w:tr>
        <w:trPr>
          <w:trHeight w:val="10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4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Управление муниципальным имуществом и земельными ресурсами Боровичского муниципального района"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3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64" w:right="-4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3,9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</w:tr>
      <w:tr>
        <w:trPr>
          <w:trHeight w:val="10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6,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6,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6,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,6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48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,6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,6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23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,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</w:tr>
      <w:tr>
        <w:trPr>
          <w:trHeight w:val="51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,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,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</w:tr>
      <w:tr>
        <w:trPr>
          <w:trHeight w:val="15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4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Переселение граждан, проживающих на территории сельских поселений Боровичского муниципального района, из аварийного жилищного фонда в 2021-2023 годах"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3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64" w:right="-4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6,2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9,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9,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9,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4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и содержание муниципальной системы оповещения населения Боровичского муниципального района"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3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64" w:right="-4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5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и содержание муниципальной системы оповещения населения Боровичского муниципального район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49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10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4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исполнение Боровичским муниципальным районом полномочий, переданных городским и сельскими поселениям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3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64" w:right="-4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8,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контрольно-счетной палаты Боровичского муниципального района (передача полномочий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8,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8,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8,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5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9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7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3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3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4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3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64" w:right="-4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04,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948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470,31</w:t>
            </w:r>
          </w:p>
        </w:tc>
      </w:tr>
      <w:tr>
        <w:trPr>
          <w:trHeight w:val="10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10,3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6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61,50</w:t>
            </w:r>
          </w:p>
        </w:tc>
      </w:tr>
      <w:tr>
        <w:trPr>
          <w:trHeight w:val="68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9,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9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9,70</w:t>
            </w:r>
          </w:p>
        </w:tc>
      </w:tr>
      <w:tr>
        <w:trPr>
          <w:trHeight w:val="29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9,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7,50</w:t>
            </w:r>
          </w:p>
        </w:tc>
      </w:tr>
      <w:tr>
        <w:trPr>
          <w:trHeight w:val="5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0</w:t>
            </w:r>
          </w:p>
        </w:tc>
      </w:tr>
      <w:tr>
        <w:trPr>
          <w:trHeight w:val="57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3,2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5,4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3,2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5,4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</w:tr>
      <w:tr>
        <w:trPr>
          <w:trHeight w:val="2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</w:tr>
      <w:tr>
        <w:trPr>
          <w:trHeight w:val="8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</w:tr>
      <w:tr>
        <w:trPr>
          <w:trHeight w:val="12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5,27</w:t>
            </w:r>
          </w:p>
        </w:tc>
      </w:tr>
      <w:tr>
        <w:trPr>
          <w:trHeight w:val="83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</w:tr>
      <w:tr>
        <w:trPr>
          <w:trHeight w:val="28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9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9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36,5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9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9,13</w:t>
            </w:r>
          </w:p>
        </w:tc>
      </w:tr>
      <w:tr>
        <w:trPr>
          <w:trHeight w:val="87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17,7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4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4,13</w:t>
            </w:r>
          </w:p>
        </w:tc>
      </w:tr>
      <w:tr>
        <w:trPr>
          <w:trHeight w:val="18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17,7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4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4,13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5,3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5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5,3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5</w:t>
            </w:r>
          </w:p>
        </w:tc>
      </w:tr>
      <w:tr>
        <w:trPr>
          <w:trHeight w:val="15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4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</w:tr>
      <w:tr>
        <w:trPr>
          <w:trHeight w:val="27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4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</w:tr>
      <w:tr>
        <w:trPr>
          <w:trHeight w:val="88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 в части расходов, направленных на содержание вспомогательного персонал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18,1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1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17,70</w:t>
            </w:r>
          </w:p>
        </w:tc>
      </w:tr>
      <w:tr>
        <w:trPr>
          <w:trHeight w:val="83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94,0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2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2,70</w:t>
            </w:r>
          </w:p>
        </w:tc>
      </w:tr>
      <w:tr>
        <w:trPr>
          <w:trHeight w:val="29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94,0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2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2,70</w:t>
            </w:r>
          </w:p>
        </w:tc>
      </w:tr>
      <w:tr>
        <w:trPr>
          <w:trHeight w:val="5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2,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2,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</w:tr>
      <w:tr>
        <w:trPr>
          <w:trHeight w:val="5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</w:tr>
      <w:tr>
        <w:trPr>
          <w:trHeight w:val="2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</w:tr>
      <w:tr>
        <w:trPr>
          <w:trHeight w:val="29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9,3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9,3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9,3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4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3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64" w:right="-4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 233,8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 424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92,24</w:t>
            </w:r>
          </w:p>
        </w:tc>
      </w:tr>
      <w:tr>
        <w:trPr>
          <w:trHeight w:val="10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униципальных бюджетных и автономных учреждений на уплату штрафов, пеней, неустоек, исполнительских сбор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финансовое обеспечение первоочередных расходов бюджетам городских и сельских поселений муниципального район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4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56,6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4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56,6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4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56,6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финансовое обеспечение дорожной деятельности и организацию благоустройства бюджетам городских и сельских поселений муниципального район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6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/>
            </w:pPr>
            <w:r>
              <w:rPr>
                <w:bCs/>
                <w:color w:val="000000"/>
              </w:rPr>
              <w:t>Иные межбюджетные трансферты на обеспечение техникой и оборудованием муниципальной организации, исполняющей функции по организации благоустройства территории, бюджетам городских и сельских поселений муниципального район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6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6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6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1,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,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3,2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</w:tr>
      <w:tr>
        <w:trPr>
          <w:trHeight w:val="51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</w:tr>
      <w:tr>
        <w:trPr>
          <w:trHeight w:val="5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</w:tr>
      <w:tr>
        <w:trPr>
          <w:trHeight w:val="27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взносов на капитальный ремонт за нежилое помещение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64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3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64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3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64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3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кладбищ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5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68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9,91</w:t>
            </w:r>
          </w:p>
        </w:tc>
      </w:tr>
      <w:tr>
        <w:trPr>
          <w:trHeight w:val="37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5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68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9,91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5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68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9,91</w:t>
            </w:r>
          </w:p>
        </w:tc>
      </w:tr>
      <w:tr>
        <w:trPr>
          <w:trHeight w:val="10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/>
            </w:pPr>
            <w:r>
              <w:rPr>
                <w:bCs/>
                <w:color w:val="000000"/>
              </w:rPr>
              <w:t>Содержание и ремонт подвесного моста, расположенного по адресу: Новгородская область, Боровичский район, д.Малиновец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5,8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5,8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5,8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клад в уставной капитал межмуниципального хозяйственного общества в форме общества с ограниченной ответственностью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84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84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 иным юридическим лица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84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клад в имущество межмуниципального хозяйственного общества в форме общества с ограниченной ответственностью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9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9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9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4,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5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4,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4,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23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8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</w:tr>
      <w:tr>
        <w:trPr>
          <w:trHeight w:val="49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8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8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</w:tr>
      <w:tr>
        <w:trPr>
          <w:trHeight w:val="5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3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57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3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5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3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15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00</w:t>
            </w:r>
          </w:p>
        </w:tc>
      </w:tr>
      <w:tr>
        <w:trPr>
          <w:trHeight w:val="4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00</w:t>
            </w:r>
          </w:p>
        </w:tc>
      </w:tr>
      <w:tr>
        <w:trPr>
          <w:trHeight w:val="16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</w:tr>
      <w:tr>
        <w:trPr>
          <w:trHeight w:val="21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</w:tr>
      <w:tr>
        <w:trPr>
          <w:trHeight w:val="5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/>
            </w:pPr>
            <w:r>
              <w:rPr>
                <w:bCs/>
                <w:color w:val="000000"/>
              </w:rPr>
              <w:t>Расходы, направленные на исполнение судебных решений по учреждениям образова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2,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6,20</w:t>
            </w:r>
          </w:p>
        </w:tc>
      </w:tr>
      <w:tr>
        <w:trPr>
          <w:trHeight w:val="5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2,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6,2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2,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6,20</w:t>
            </w:r>
          </w:p>
        </w:tc>
      </w:tr>
      <w:tr>
        <w:trPr>
          <w:trHeight w:val="10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монтажных и пусконаладочных работ по установке системы охранной сигнализации, монтаж противопожарной двер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52,9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</w:tr>
      <w:tr>
        <w:trPr>
          <w:trHeight w:val="65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4,4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4,4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12,6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</w:tr>
      <w:tr>
        <w:trPr>
          <w:trHeight w:val="16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12,6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</w:tr>
      <w:tr>
        <w:trPr>
          <w:trHeight w:val="7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1,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1,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</w:tr>
      <w:tr>
        <w:trPr>
          <w:trHeight w:val="10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</w:tr>
      <w:tr>
        <w:trPr>
          <w:trHeight w:val="8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</w:tr>
      <w:tr>
        <w:trPr>
          <w:trHeight w:val="10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0</w:t>
            </w:r>
          </w:p>
        </w:tc>
      </w:tr>
      <w:tr>
        <w:trPr>
          <w:trHeight w:val="37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0</w:t>
            </w:r>
          </w:p>
        </w:tc>
      </w:tr>
      <w:tr>
        <w:trPr>
          <w:trHeight w:val="12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55,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3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2,50</w:t>
            </w:r>
          </w:p>
        </w:tc>
      </w:tr>
      <w:tr>
        <w:trPr>
          <w:trHeight w:val="70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45,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3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2,50</w:t>
            </w:r>
          </w:p>
        </w:tc>
      </w:tr>
      <w:tr>
        <w:trPr>
          <w:trHeight w:val="43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45,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3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2,50</w:t>
            </w:r>
          </w:p>
        </w:tc>
      </w:tr>
      <w:tr>
        <w:trPr>
          <w:trHeight w:val="47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091,5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9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3,30</w:t>
            </w:r>
          </w:p>
        </w:tc>
      </w:tr>
      <w:tr>
        <w:trPr>
          <w:trHeight w:val="5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091,5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9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3,30</w:t>
            </w:r>
          </w:p>
        </w:tc>
      </w:tr>
      <w:tr>
        <w:trPr>
          <w:trHeight w:val="5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091,5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9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3,30</w:t>
            </w:r>
          </w:p>
        </w:tc>
      </w:tr>
      <w:tr>
        <w:trPr>
          <w:trHeight w:val="26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37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5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5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8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</w:tr>
      <w:tr>
        <w:trPr>
          <w:trHeight w:val="55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</w:tr>
      <w:tr>
        <w:trPr>
          <w:trHeight w:val="5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</w:tr>
      <w:tr>
        <w:trPr>
          <w:trHeight w:val="433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</w:tr>
      <w:tr>
        <w:trPr>
          <w:trHeight w:val="55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</w:tr>
      <w:tr>
        <w:trPr>
          <w:trHeight w:val="10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 025,3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44,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44,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 681,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16,6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064,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бюджетам муниципальных районов по итогам ежегодного рейтинга органов местного самоуправления муниципальных районов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6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6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6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/>
            </w:pPr>
            <w:r>
              <w:rPr>
                <w:bCs/>
                <w:color w:val="000000"/>
              </w:rPr>
              <w:t>Расходы, направленные на поощрение муниципальных служащих и служащих администрации, участвовавших в достижении показателей индекса качества городской сред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60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3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60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60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62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2,5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62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2,5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62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2,5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624,6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</w:tr>
      <w:tr>
        <w:trPr>
          <w:trHeight w:val="23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624,6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</w:tr>
      <w:tr>
        <w:trPr>
          <w:trHeight w:val="14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624,6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</w:tr>
      <w:tr>
        <w:trPr>
          <w:trHeight w:val="12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42,0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</w:tr>
      <w:tr>
        <w:trPr>
          <w:trHeight w:val="33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42,0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</w:tr>
      <w:tr>
        <w:trPr>
          <w:trHeight w:val="9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42,0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</w:tr>
      <w:tr>
        <w:trPr>
          <w:trHeight w:val="10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506,3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3,0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3,0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413,2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01,7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511,4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4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3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64" w:right="-4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 129,5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159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159,52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Главы Боровичского муниципального район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7,8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район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</w:tr>
      <w:tr>
        <w:trPr>
          <w:trHeight w:val="73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</w:tr>
      <w:tr>
        <w:trPr>
          <w:trHeight w:val="33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</w:tr>
      <w:tr>
        <w:trPr>
          <w:trHeight w:val="26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100714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714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714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3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 211,6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378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378,45</w:t>
            </w:r>
          </w:p>
        </w:tc>
      </w:tr>
      <w:tr>
        <w:trPr>
          <w:trHeight w:val="100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486,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807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807,15</w:t>
            </w:r>
          </w:p>
        </w:tc>
      </w:tr>
      <w:tr>
        <w:trPr>
          <w:trHeight w:val="72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469,4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101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101,95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469,4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101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101,95</w:t>
            </w:r>
          </w:p>
        </w:tc>
      </w:tr>
      <w:tr>
        <w:trPr>
          <w:trHeight w:val="31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61,9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2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61,9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2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5,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,00</w:t>
            </w:r>
          </w:p>
        </w:tc>
      </w:tr>
      <w:tr>
        <w:trPr>
          <w:trHeight w:val="2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5,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,00</w:t>
            </w:r>
          </w:p>
        </w:tc>
      </w:tr>
      <w:tr>
        <w:trPr>
          <w:trHeight w:val="10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99,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7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71,30</w:t>
            </w:r>
          </w:p>
        </w:tc>
      </w:tr>
      <w:tr>
        <w:trPr>
          <w:trHeight w:val="90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88,5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69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69,70</w:t>
            </w:r>
          </w:p>
        </w:tc>
      </w:tr>
      <w:tr>
        <w:trPr>
          <w:trHeight w:val="50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88,5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69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69,70</w:t>
            </w:r>
          </w:p>
        </w:tc>
      </w:tr>
      <w:tr>
        <w:trPr>
          <w:trHeight w:val="40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,5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6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,5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6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0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0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56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14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26,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5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14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26,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14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26,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4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3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64" w:right="-4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30,8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,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7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,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,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2,4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</w:tr>
      <w:tr>
        <w:trPr>
          <w:trHeight w:val="83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4,7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</w:tr>
      <w:tr>
        <w:trPr>
          <w:trHeight w:val="56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4,7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</w:tr>
      <w:tr>
        <w:trPr>
          <w:trHeight w:val="5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,6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,6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9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714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0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714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714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4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аудиторов Контрольно-счетной палаты Боровичского муниципального район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3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64" w:right="-4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3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ы счетной палат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3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3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3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3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4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3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64" w:right="-4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52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729,23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652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629,23</w:t>
            </w:r>
          </w:p>
        </w:tc>
      </w:tr>
      <w:tr>
        <w:trPr>
          <w:trHeight w:val="24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652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629,23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652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629,23</w:t>
            </w:r>
          </w:p>
        </w:tc>
      </w:tr>
      <w:tr>
        <w:trPr>
          <w:trHeight w:val="18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8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4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4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3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64" w:right="-4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27,00</w:t>
            </w:r>
          </w:p>
        </w:tc>
      </w:tr>
      <w:tr>
        <w:trPr>
          <w:trHeight w:val="21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ы банк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27,00</w:t>
            </w:r>
          </w:p>
        </w:tc>
      </w:tr>
      <w:tr>
        <w:trPr>
          <w:trHeight w:val="35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27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4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3" w:right="-5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64" w:right="-4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27,00</w:t>
            </w:r>
          </w:p>
        </w:tc>
      </w:tr>
      <w:tr>
        <w:trPr>
          <w:trHeight w:val="255" w:hRule="atLeast"/>
        </w:trPr>
        <w:tc>
          <w:tcPr>
            <w:tcW w:w="53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4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exact" w:line="220"/>
              <w:ind w:left="-164" w:right="-14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5941,2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exact" w:line="220"/>
              <w:ind w:right="-14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764,3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/>
              <w:ind w:right="-14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7654,1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spacing w:lineRule="exact" w:line="240" w:before="0" w:after="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spacing w:lineRule="exact" w:line="240" w:before="0" w:after="120"/>
        <w:ind w:left="49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spacing w:lineRule="exact" w:line="240" w:before="0" w:after="120"/>
        <w:ind w:left="49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spacing w:lineRule="exact" w:line="240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муниципального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spacing w:lineRule="exact" w:line="240"/>
        <w:ind w:left="4962" w:hanging="0"/>
        <w:outlineLvl w:val="0"/>
        <w:rPr/>
      </w:pPr>
      <w:r>
        <w:rPr>
          <w:sz w:val="28"/>
          <w:szCs w:val="28"/>
        </w:rPr>
        <w:t>района от 23.12.2021 № 9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spacing w:lineRule="exact" w:line="240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lineRule="exact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iCs w:val="false"/>
        </w:rPr>
        <w:t>Программа муниципальных внутренних заимствований</w:t>
      </w:r>
    </w:p>
    <w:p>
      <w:pPr>
        <w:pStyle w:val="Heading8"/>
        <w:spacing w:lineRule="exact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iCs w:val="false"/>
        </w:rPr>
        <w:t>на 2022 и на плановый период 2023 и 2024 годов</w:t>
      </w:r>
    </w:p>
    <w:p>
      <w:pPr>
        <w:pStyle w:val="Normal"/>
        <w:tabs>
          <w:tab w:val="clear" w:pos="709"/>
          <w:tab w:val="left" w:pos="1276" w:leader="none"/>
        </w:tabs>
        <w:spacing w:lineRule="exact" w:line="240"/>
        <w:ind w:firstLine="528"/>
        <w:jc w:val="right"/>
        <w:rPr/>
      </w:pPr>
      <w:r>
        <w:rPr>
          <w:sz w:val="28"/>
          <w:szCs w:val="28"/>
        </w:rPr>
        <w:t>тыс. руб.</w:t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384"/>
        <w:gridCol w:w="1276"/>
        <w:gridCol w:w="1242"/>
        <w:gridCol w:w="1275"/>
        <w:gridCol w:w="1241"/>
      </w:tblGrid>
      <w:tr>
        <w:trPr>
          <w:trHeight w:val="5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33" w:right="-43" w:hanging="0"/>
              <w:jc w:val="center"/>
              <w:rPr/>
            </w:pPr>
            <w:r>
              <w:rPr/>
              <w:t>Внутренние заимствования</w:t>
            </w:r>
          </w:p>
          <w:p>
            <w:pPr>
              <w:pStyle w:val="Normal"/>
              <w:spacing w:lineRule="exact" w:line="220"/>
              <w:ind w:left="-33" w:right="-43" w:hanging="0"/>
              <w:jc w:val="center"/>
              <w:rPr/>
            </w:pPr>
            <w:r>
              <w:rPr/>
              <w:t>(привлечение/погашение)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ind w:left="-1728" w:firstLine="1728"/>
              <w:jc w:val="center"/>
              <w:rPr/>
            </w:pPr>
            <w:r>
              <w:rPr/>
              <w:t>2022 год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ind w:left="-1728" w:firstLine="1728"/>
              <w:jc w:val="center"/>
              <w:rPr/>
            </w:pPr>
            <w:r>
              <w:rPr/>
              <w:t>2023 год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ind w:left="-1728" w:firstLine="1728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11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33" w:right="-4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мма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редельные сроки погашения долговых обязатель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мм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редельные сроки погашения долговых обязательст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мм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76" w:right="-183" w:hanging="0"/>
              <w:jc w:val="center"/>
              <w:rPr/>
            </w:pPr>
            <w:r>
              <w:rPr/>
              <w:t>предельные</w:t>
            </w:r>
          </w:p>
          <w:p>
            <w:pPr>
              <w:pStyle w:val="Normal"/>
              <w:spacing w:lineRule="exact" w:line="220"/>
              <w:ind w:left="-176" w:right="-183" w:hanging="0"/>
              <w:jc w:val="center"/>
              <w:rPr/>
            </w:pPr>
            <w:r>
              <w:rPr/>
              <w:t>сроки погашения</w:t>
            </w:r>
          </w:p>
          <w:p>
            <w:pPr>
              <w:pStyle w:val="Normal"/>
              <w:spacing w:lineRule="exact" w:line="220"/>
              <w:ind w:left="-176" w:right="-183" w:hanging="0"/>
              <w:jc w:val="center"/>
              <w:rPr/>
            </w:pPr>
            <w:r>
              <w:rPr/>
              <w:t>долговых обязательств</w:t>
            </w:r>
          </w:p>
        </w:tc>
      </w:tr>
      <w:tr>
        <w:trPr>
          <w:trHeight w:val="54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33" w:right="-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33" w:right="-43" w:hanging="0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33" w:right="-4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33" w:right="-43" w:hanging="0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33" w:right="-4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33" w:right="-43" w:hanging="0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3" w:right="-43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3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ind w:right="-75" w:hanging="0"/>
              <w:rPr/>
            </w:pPr>
            <w:r>
              <w:rPr/>
              <w:t>Всего заимств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ind w:left="-142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ind w:left="-142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ind w:left="-142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8,3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ind w:left="-142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ind w:left="-142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7,6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ind w:left="-142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ind w:right="-75" w:hanging="0"/>
              <w:rPr/>
            </w:pPr>
            <w:r>
              <w:rPr/>
              <w:t>Бюджетные кредиты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ind w:left="-142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00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ind w:left="-142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ind w:left="-142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8018,3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ind w:left="-142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ind w:left="-142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2027,6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ind w:left="-142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ind w:right="-75" w:hanging="0"/>
              <w:rPr/>
            </w:pPr>
            <w:r>
              <w:rPr/>
              <w:t>привл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ind w:left="-142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ind w:left="-142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ind w:left="-142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ind w:left="-142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ind w:left="-142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ind w:left="-142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ind w:right="-75" w:hanging="0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ind w:left="-142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ind w:left="-142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ind w:left="-142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ind w:left="-142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ind w:left="-142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ind w:left="-142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ind w:right="-75" w:hanging="0"/>
              <w:rPr/>
            </w:pPr>
            <w:r>
              <w:rPr/>
              <w:t>Привлечение бюджетных кредитов, полученных из областного бюджета для покрытия временного кассового разрыва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ind w:left="-142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ind w:left="-142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срок, установленный соглашением о предоставлении бюджетного кредита для покрытия временного кассового разрыва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ind w:left="-142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ind w:left="-142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ind w:left="-142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ind w:left="-142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6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ind w:right="-75" w:hanging="0"/>
              <w:rPr/>
            </w:pPr>
            <w:r>
              <w:rPr/>
              <w:t>Привлечение бюджетных кредитов, полученных в УФК по Новгородской области на пополнение остатка средств на счете бюджета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ind w:left="-142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ind w:left="-142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срок, не превышающий 240 дней со дня получения бюджетного кредита на пополнение остатков средств на счете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ind w:left="-142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ind w:left="-142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ind w:left="-142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ind w:left="-142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ind w:right="-75" w:hanging="0"/>
              <w:rPr/>
            </w:pPr>
            <w:r>
              <w:rPr/>
              <w:t>погаш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ind w:left="-142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500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ind w:left="-142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ind w:left="-142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8018,3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ind w:left="-142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ind w:left="-142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2027,6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ind w:left="-142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ind w:right="-75" w:hanging="0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ind w:left="-142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ind w:left="-142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ind w:left="-142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ind w:left="-142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ind w:left="-142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ind w:left="-142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ind w:right="-75" w:hanging="0"/>
              <w:rPr/>
            </w:pPr>
            <w:r>
              <w:rPr/>
              <w:t>Погашение бюджетных кредитов, полученных из областного бюджета для покрытия временного кассового разрыва бюджета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ind w:left="-142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500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ind w:left="-142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ind w:left="-142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ind w:left="-142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ind w:left="-142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ind w:left="-142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2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ind w:right="-108" w:hanging="0"/>
              <w:rPr/>
            </w:pPr>
            <w:r>
              <w:rPr/>
              <w:t>Погашение бюджетных кредитов, полученных в УФК по Новгородской области на пополнение остатка средств на счете бюджета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ind w:left="-142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ind w:left="-142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ind w:left="-142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ind w:left="-142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ind w:left="-142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ind w:left="-142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ind w:right="-108" w:hanging="0"/>
              <w:rPr/>
            </w:pPr>
            <w:r>
              <w:rPr/>
              <w:t>Кредиты, полученные муниципальным районом от кредит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ind w:left="-142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8300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ind w:left="-142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ind w:left="-142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ind w:left="-142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ind w:left="-142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ind w:left="-142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ind w:right="-75" w:hanging="0"/>
              <w:rPr/>
            </w:pPr>
            <w:r>
              <w:rPr/>
              <w:t>привл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ind w:left="-142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ind w:left="-142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31.12.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ind w:left="-142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0,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ind w:left="-142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ind w:left="-142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ind w:left="-142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ind w:left="-142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31.12.2025</w:t>
            </w:r>
          </w:p>
        </w:tc>
      </w:tr>
      <w:tr>
        <w:trPr>
          <w:trHeight w:val="323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ind w:right="-75" w:hanging="0"/>
              <w:rPr/>
            </w:pPr>
            <w:r>
              <w:rPr/>
              <w:t>погаш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ind w:left="-142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8300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ind w:left="-142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ind w:left="-142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ind w:left="-142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ind w:left="-142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8000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ind w:left="-142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района    А.Н. Герасим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ind w:firstLine="851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ind w:firstLine="851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/>
      </w:pPr>
      <w:r>
        <w:rPr>
          <w:b/>
          <w:bCs/>
          <w:sz w:val="28"/>
          <w:szCs w:val="28"/>
        </w:rPr>
        <w:t>Думы муниципального района  С.А. Кузяк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текст с отступом Знак"/>
    <w:qFormat/>
    <w:rPr>
      <w:rFonts w:cs="Times New Roman"/>
      <w:sz w:val="24"/>
      <w:szCs w:val="24"/>
    </w:rPr>
  </w:style>
  <w:style w:type="character" w:styleId="Style7">
    <w:name w:val="Основной текст Знак"/>
    <w:qFormat/>
    <w:rPr>
      <w:rFonts w:cs="Times New Roman"/>
      <w:sz w:val="24"/>
      <w:szCs w:val="24"/>
    </w:rPr>
  </w:style>
  <w:style w:type="character" w:styleId="Style8">
    <w:name w:val="Нижний колонтитул Знак"/>
    <w:qFormat/>
    <w:rPr>
      <w:rFonts w:cs="Times New Roman"/>
      <w:sz w:val="24"/>
      <w:szCs w:val="24"/>
    </w:rPr>
  </w:style>
  <w:style w:type="character" w:styleId="Style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qFormat/>
    <w:rPr>
      <w:rFonts w:cs="Times New Roman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1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51">
    <w:name w:val="Знак Знак Знак Знак5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61">
    <w:name w:val="Знак Знак Знак Знак6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5:53:00Z</dcterms:created>
  <dc:creator>user</dc:creator>
  <dc:description/>
  <cp:keywords/>
  <dc:language>en-US</dc:language>
  <cp:lastModifiedBy>Крюкова Наталья Владимировна</cp:lastModifiedBy>
  <cp:lastPrinted>2022-12-23T16:07:00Z</cp:lastPrinted>
  <dcterms:modified xsi:type="dcterms:W3CDTF">2022-12-27T05:53:00Z</dcterms:modified>
  <cp:revision>2</cp:revision>
  <dc:subject/>
  <dc:title>проект</dc:title>
</cp:coreProperties>
</file>