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2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Думы Борович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на 2023 год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Регламента Думы Боровичского                       муниципального района, утвержденного решением Думы Боровичского                муниципального района от 27.01.2022 № 111, </w:t>
      </w:r>
      <w:r>
        <w:rPr>
          <w:color w:val="000000"/>
          <w:sz w:val="28"/>
          <w:szCs w:val="28"/>
        </w:rPr>
        <w:t xml:space="preserve">Дума Боровичского                          муниципального района,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работы Думы Боровичского                     муниципального района на 2023 год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С.А. Кузяк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5245" w:hanging="0"/>
        <w:rPr>
          <w:rStyle w:val="FontStyle12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2.12.2022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работы Думы Боровичского муниципального района на 2023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Думы Боровичского                            муниципального района</w:t>
      </w:r>
    </w:p>
    <w:p>
      <w:pPr>
        <w:pStyle w:val="Normal"/>
        <w:spacing w:lineRule="atLeast" w:line="3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ind w:firstLine="709"/>
        <w:jc w:val="both"/>
        <w:rPr/>
      </w:pPr>
      <w:bookmarkStart w:id="0" w:name="bookmark1"/>
      <w:r>
        <w:rPr>
          <w:color w:val="000000"/>
          <w:sz w:val="28"/>
          <w:szCs w:val="28"/>
        </w:rPr>
        <w:t>1. Об итогах деятельности подведомственных учреждений комитета культуры Администрации Боровичского муниципального района в 2022 году и планах на 202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культуры Администрации муниципального рай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1"/>
      <w:r>
        <w:rPr>
          <w:b/>
          <w:bCs/>
          <w:color w:val="000000"/>
          <w:sz w:val="28"/>
          <w:szCs w:val="28"/>
        </w:rPr>
        <w:t>Февраль</w:t>
      </w:r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Глава Боровичского муниципального района, депутаты Думы Боровичского муниципального района,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чет о работе Контрольно-счетной палаты Боровичского                         муници</w:t>
        <w:softHyphen/>
        <w:t>пального района з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            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 мерах содействия развитию физической культуры и спорта                инвалидов, лиц с ограниченными возможностями здоровья, адаптивной            физической культуры и адаптивного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по спорту и социальной политике Администрации            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 назначении публичных слушаний по годовому отчёту об                   исполнении бюджета Борович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оперативно-служебной деятельности МО МВД России «Боровичский» за 2022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 ходе реализации программы капитального ремонта многоквартирных домов в Боровичском муниципальн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тчет об итогах выполнения программы приватизации                      муниципального имущества Боровичского муниципального района                             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                      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 разработке и реализации мероприятий по благоустройству                      общественных территорий дошкольных образовательных учреждений                      в границах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               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годового отчета об исполнении бюджета                          Борович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существление муниципального контроля в период действия                      моратория на проведение прове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муниципального контроля Администрации                             Борович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организации летнего отдыха детей в Боровичском                                  муниципальном районе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                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прошедшего отопительного сез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           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еализации мероприятий по борьбе с борщевиком Сосновского на территории Борович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сельского хозяйства и продовольствия комитета                  экономики Администрации муниципальн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 подготовке образовательных учреждений к новому учебному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            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 результатах проведенных проверок Контрольно-счетной палаты Боровичского муниципального района.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 подготовке к отопительному периоду 2023-2024 г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кандидатуре в Книгу Почёта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 назначении публичных слушаний по проекту бюджета Боровичского муниципального района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 принятии к реализации и исполнению полномочий контрольно</w:t>
        <w:softHyphen/>
        <w:t>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 утверждении прогнозного плана (программы) приватизации муниципального имущества Боровичского муниципального района на 202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ходатайстве о награждении Почетной грамотой Новгородской областной Ду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Об утверждении бюджета Боровичского муниципального район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 плане работы Думы муниципального района на 202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 мере необход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бюджет Боровичского муниципального района, в Порядок предоставления и методики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депутатов Думы Борович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ем граждан депутатами Думы муниципального района в избирате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: по согласованному графику в посел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тчетов депутатов Думы муниципального района перед избирателями поселений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Думы муниципального района в работе комиссий, рабочих групп, собраний граждан, проводимых Главами сельских посе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частие в культурных и общественных мероприятиях Борович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постоянных комиссий Думы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абота со С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Примечание: повестка дня заседания Думы муниципального района в течение год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ожет дополняться и изменяться.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40"/>
        <w:jc w:val="center"/>
        <w:rPr/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12-28T11:03:00Z</cp:lastPrinted>
  <dcterms:modified xsi:type="dcterms:W3CDTF">2022-12-28T08:04:00Z</dcterms:modified>
  <cp:revision>3</cp:revision>
  <dc:subject/>
  <dc:title/>
</cp:coreProperties>
</file>