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2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аудиторов Контрольно-счетной палаты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8 Федерального закона от 6 октября 2003 года № 131-ФЗ «Об общих принципах организации местного самоуправления в Российской Федерации», частью 9 статьи 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Боровичского муниципального района, утвержденным решением Думы муниципального района от 23.12.2021 № 97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аудиторами Контрольно-счетной палаты Боровичского муниципального района с 11 января 2022 года сроком на 5 л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ёву Ирину Анатольевн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ькову Елену Викторов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1-12-27T15:27:00Z</cp:lastPrinted>
  <dcterms:modified xsi:type="dcterms:W3CDTF">2021-12-27T12:27:00Z</dcterms:modified>
  <cp:revision>5</cp:revision>
  <dc:subject/>
  <dc:title/>
</cp:coreProperties>
</file>