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12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еализации и исполнению полномочий</w:t>
      </w:r>
    </w:p>
    <w:p>
      <w:pPr>
        <w:pStyle w:val="Normal"/>
        <w:shd w:fill="FFFFFF" w:val="clear"/>
        <w:spacing w:lineRule="exact" w:line="240"/>
        <w:jc w:val="center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контрольно-счетных органов городского и сельских поселени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 финансового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решений представительных органов городского поселения г.Боровичи и сельских поселений, входящих в состав Боровичского муниципального района,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онтрольно-счетной палате Боровичского муниципального района принять к реализации и исполнению полномочия по осуществлению внешнего муниципального финансового контроля, установленные пунктом 2 статьи 9 Федерального закона от 7 февраля                       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контрольно-счетных органов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Боровичи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Волокского сельского поселения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Ёгольского сельского поселения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ковского сельского поселения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чанского-Суворовского сельского поселения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ченского сельского поселения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ёдского сельского поселения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есского сельского поселения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шанского сельского поселения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шиловского сельского поселения,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ковского сельского поселения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/>
        <w:t>2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2. Председа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ы Боровичского муниципального района  подписать соглашения о принятии полномочий, указанных в пункте 1 настоящего решения, на 2022 год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С.А. Кузяков</w:t>
      </w:r>
    </w:p>
    <w:p>
      <w:pPr>
        <w:pStyle w:val="Normal"/>
        <w:spacing w:lineRule="exact" w:line="240" w:before="120" w:after="120"/>
        <w:ind w:left="5103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ind w:firstLine="662"/>
      <w:jc w:val="both"/>
    </w:pPr>
    <w:rPr/>
  </w:style>
  <w:style w:type="paragraph" w:styleId="Style17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28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1-12-27T15:32:00Z</cp:lastPrinted>
  <dcterms:modified xsi:type="dcterms:W3CDTF">2021-12-27T12:32:00Z</dcterms:modified>
  <cp:revision>3</cp:revision>
  <dc:subject/>
  <dc:title/>
</cp:coreProperties>
</file>