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3524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01.2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0" w:name="bookmark0"/>
      <w:bookmarkEnd w:id="0"/>
      <w:r>
        <w:rPr>
          <w:b/>
          <w:bCs/>
          <w:color w:val="000000"/>
          <w:sz w:val="28"/>
          <w:szCs w:val="28"/>
        </w:rPr>
        <w:t>О регистрации депутатской фракции Всероссийской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литической партии «Единая Россия»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" w:name="bookmark0"/>
      <w:bookmarkStart w:id="2" w:name="bookmark0"/>
      <w:bookmarkEnd w:id="2"/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bCs/>
        </w:rPr>
      </w:pPr>
      <w:r>
        <w:rPr>
          <w:color w:val="000000"/>
          <w:sz w:val="28"/>
          <w:szCs w:val="28"/>
        </w:rPr>
        <w:t xml:space="preserve">В соответствии со статьей 28.1 раздела 7 Регламента Думы Боровичского муниципального района, утвержденного решением Думы муниципального района от 24.09.2009 № 362,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Зарегистрировать в составе Думы Боровичского муниципального района фракцию Всероссийской политической партии «Единая Россия» в составе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лов Андрей Александрович – руководитель депутатской фракции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летей Елена Ивановна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ыгин Олег Александрович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нчинский Владимир Георгиевич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ка Алексей Павлович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асимова Надежда Викторовна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а Наталья Николаевна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петина Наталья Викторовна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 Дмитрий Александрович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Коровина Лариса Николаевна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онова Лариса Алексеевна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отова Татьяна Александровна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филова Светлана Владимировна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стигнеев Алексей Владимирович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Кузяков Сергей Анатольевич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йцова Елена Сергеевна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горьева Галина Васильевна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 Сергей Алексеевич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Бойцова Наталья Вячеславовна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бьева Татьяна Михайловна;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онов Вячеслав Николаевич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лова Ярослава Николаевна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сева Ольга Александровна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ельков Павел Анатольевич.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решение в приложении к газете «Красная искра» -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Думы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   С.А. Кузяков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16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1-02-01T14:46:00Z</cp:lastPrinted>
  <dcterms:modified xsi:type="dcterms:W3CDTF">2021-02-01T11:46:00Z</dcterms:modified>
  <cp:revision>2</cp:revision>
  <dc:subject/>
  <dc:title/>
</cp:coreProperties>
</file>