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 (далее Положение), утвержденное решением Думы муниципального района от 18.08.2011 № 74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3.1.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1. Должностные оклады в размерах согласно Приложению 2 к настоящему Положению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Исключить в пунктах 3.1.4, 3.6, 3.9 слова «приказом руководителя структурного подразделения с правом юридического лица» в соответствующих падеж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в пункте 3.1.4 четвертый абзац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ть пункт 3.1.6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3.1.6. Размеры ежемесячного денежного поощрения муниципальных служащих установлены </w:t>
      </w:r>
      <w:r>
        <w:rPr>
          <w:color w:val="000000"/>
          <w:sz w:val="28"/>
        </w:rPr>
        <w:t xml:space="preserve">в соответствии с замещаемой им должностью муниципальной службы и указаны </w:t>
      </w:r>
      <w:r>
        <w:rPr>
          <w:color w:val="000000"/>
          <w:sz w:val="28"/>
          <w:szCs w:val="28"/>
        </w:rPr>
        <w:t>в Приложении 3 к настоящему Положению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5. Дополнить пунктом 3.1.9 </w:t>
      </w:r>
      <w:r>
        <w:rPr>
          <w:color w:val="000000"/>
          <w:sz w:val="28"/>
        </w:rPr>
        <w:t>следующего содерж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«3.1.9. Порядок определения размера должностных окладов и ежемесячного денежного поощрения устанавливается локальным правовым актом Администрации муниципального райо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ключить пункт 3.5;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Изложить пункт 3.7 в редакци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7. В случае длительного отсутствия муниципального служащего (более 3 рабочих дней) по причине болезни, командировки, нахождения в отпуске, сотруднику, исполняющему его обязанности, производится доплата в размере 25 % от заработной платы временно отсутствующего работника, определенной трудовым договором (за исключением надбавки за выслугу лет на муниципальной службе). Указанная доплата исчисляется пропорционально отработанному времени.»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сключить пункт 3.8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читать пункт 3.9 пунктом 3.8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0. Исключить в таблице Приложения 1 к Положению строку «Председатель Думы муниципального район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1. Исключить в таблице Приложения 2 к Положению строку «Управляющий Делами Администрации муниципального район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2. Изложить Приложение</w:t>
      </w:r>
      <w:r>
        <w:rPr>
          <w:sz w:val="28"/>
          <w:szCs w:val="28"/>
        </w:rPr>
        <w:t xml:space="preserve"> 3 к Положению в редакции: </w:t>
      </w:r>
    </w:p>
    <w:p>
      <w:pPr>
        <w:pStyle w:val="Normal"/>
        <w:tabs>
          <w:tab w:val="clear" w:pos="709"/>
          <w:tab w:val="left" w:pos="87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496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</w:rPr>
        <w:t xml:space="preserve">к Положению об оплате труда муниципальных служащих и лиц, замещающих муниципальные должности на постоянной (штатной) основе в органах местного само-управления Боровичского муниципального района </w:t>
      </w:r>
    </w:p>
    <w:p>
      <w:pPr>
        <w:pStyle w:val="Normal"/>
        <w:spacing w:lineRule="exact" w:line="2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82" w:hanging="0"/>
              <w:jc w:val="center"/>
              <w:rPr/>
            </w:pPr>
            <w:r>
              <w:rPr>
                <w:sz w:val="28"/>
                <w:szCs w:val="28"/>
              </w:rPr>
              <w:t>Кол-во должностных окладов ежемесячного поощрения в месяц, предлагаемое для утвержд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6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4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, заместитель председателя комитета, заместитель начальника управления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комитете, управлени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>
          <w:trHeight w:val="6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 в комитете, управлени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5-3,0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Решение вступает в силу с 01 марта 2021 года за исключением пункта 1.10, действие которого распространяется на правоотношения, возникшие с 17 декабря 2020 года, пункта 1.11 и строки «Консультант Главы муниципального района» таблицы Приложения 3 к Положению, действие которых распространяются на правоотношения, возникшие с 11 января                   2021 года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02-26T15:06:00Z</cp:lastPrinted>
  <dcterms:modified xsi:type="dcterms:W3CDTF">2021-02-26T12:09:00Z</dcterms:modified>
  <cp:revision>3</cp:revision>
  <dc:subject/>
  <dc:title/>
</cp:coreProperties>
</file>