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Изложить пункты 1.1, 1.2, 1.3, 17, 22 в редакции: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 Прогнозируемый общий объем доходов бюджета муниципального района в сумме 1136008,39 тыс. рублей;</w:t>
      </w:r>
    </w:p>
    <w:p>
      <w:pPr>
        <w:pStyle w:val="TextBodyIndent"/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1160199,41 тыс. рублей;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24191,02 тыс. рублей.»;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21 год в сумме 693931,99 тыс. рублей, на 2022 год в сумме 558481,53 тыс. рублей, на 2023 год в сумме 549757,44 тыс. рублей.»;</w:t>
      </w:r>
    </w:p>
    <w:p>
      <w:pPr>
        <w:pStyle w:val="TextBodyIndent"/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2. Утвердить объем бюджетных ассигнований дорожного фонда Боровичского муниципального района на 2021 год в сумме 29251,88 тыс. рублей, на 2022 год в сумме 20262,80 тыс. рублей, на 2023 год в сумме 20405,90 тыс. рублей.»;</w:t>
      </w:r>
    </w:p>
    <w:p>
      <w:pPr>
        <w:pStyle w:val="ConsPlusNormal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, 3, 6, 7, 8 в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exact" w:line="240" w:before="12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"/>
        <w:gridCol w:w="1199"/>
        <w:gridCol w:w="498"/>
        <w:gridCol w:w="384"/>
        <w:gridCol w:w="1300"/>
        <w:gridCol w:w="1240"/>
        <w:gridCol w:w="1240"/>
      </w:tblGrid>
      <w:tr>
        <w:trPr>
          <w:tblHeader w:val="true"/>
          <w:trHeight w:val="1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85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48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861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 14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48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757,4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93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48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757,4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43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2,37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 .реализуемых в субьектах Российской Федерации .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07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29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125,0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3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94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33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33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/>
            </w:pPr>
            <w:r>
              <w:rPr>
                <w:color w:val="000000"/>
              </w:rPr>
              <w:t>20235082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/>
            </w:pPr>
            <w:r>
              <w:rPr>
                <w:color w:val="000000"/>
              </w:rPr>
              <w:t>20235082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3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20"/>
              <w:ind w:left="-163" w:right="-1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08,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0"/>
              <w:ind w:left="-163" w:right="-1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0"/>
              <w:ind w:left="-163" w:right="-1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spacing w:before="80" w:after="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spacing w:before="80" w:after="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4.12.2020 № 28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1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276"/>
        <w:gridCol w:w="1276"/>
        <w:gridCol w:w="1276"/>
      </w:tblGrid>
      <w:tr>
        <w:trPr>
          <w:tblHeader w:val="true"/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firstLine="142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51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/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/>
            </w:pPr>
            <w:r>
              <w:rPr>
                <w:b/>
                <w:bCs/>
                <w:color w:val="000000"/>
              </w:rPr>
              <w:t>-20000,00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/>
            </w:pPr>
            <w:r>
              <w:rPr>
                <w:color w:val="000000"/>
              </w:rPr>
              <w:t>-23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</w:tc>
      </w:tr>
      <w:tr>
        <w:trPr>
          <w:trHeight w:val="1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13"/>
        <w:gridCol w:w="709"/>
        <w:gridCol w:w="1417"/>
        <w:gridCol w:w="709"/>
        <w:gridCol w:w="1245"/>
        <w:gridCol w:w="1246"/>
        <w:gridCol w:w="1245"/>
      </w:tblGrid>
      <w:tr>
        <w:trPr>
          <w:tblHeader w:val="true"/>
          <w:trHeight w:val="5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556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82,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568,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/>
            </w:pPr>
            <w:r>
              <w:rPr>
                <w:bCs/>
                <w:color w:val="000000"/>
              </w:rPr>
              <w:t>ОБЩЕГОСУДАРС-ТВЕННЫЕ ВОПРОС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70,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81,9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79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89,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-ТЕЛЬНАЯ ДЕЯТЕЛЬНОСТЬ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9,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 санитарными правилами сбора, утилизации и уничтожения биологических отход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132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8,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7,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2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2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муниципальных районов Новгородской области на реализацию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54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10,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79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95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02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97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60,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46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0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8,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4,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0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8,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4,0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/>
            </w:pPr>
            <w:r>
              <w:rPr>
                <w:bCs/>
                <w:color w:val="000000"/>
              </w:rPr>
              <w:t>КУЛЬТУРА, КИНЕ-МАТОГРАФ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96,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2,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. включая строительство. реконструкцию и капитальный ремонт зданий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02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 623,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 839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704,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189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47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38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747,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7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6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5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7 075,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14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14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76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3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9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0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22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03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83,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6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4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5,24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65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-ТЕРА БЮДЖЕТАМ БЮДЖЕТНОЙ СИСТЕМЫ РОССИЙСКОЙ ФЕДЕРА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60199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4.12.2020 №28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34"/>
        <w:gridCol w:w="1408"/>
        <w:gridCol w:w="718"/>
        <w:gridCol w:w="1251"/>
        <w:gridCol w:w="1276"/>
        <w:gridCol w:w="1275"/>
      </w:tblGrid>
      <w:tr>
        <w:trPr>
          <w:tblHeader w:val="true"/>
          <w:trHeight w:val="3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68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7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631,5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8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2 65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62,6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14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 57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35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 802,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70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74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3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79,2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 Новгородской области на реализацию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9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.включая строительство. реконструкцию и капитальный ремонт зданиний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56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8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50,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3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32,27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right"/>
              <w:outlineLvl w:val="3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9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1 год и на плановый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иод 2022 и 2023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93"/>
        <w:gridCol w:w="658"/>
        <w:gridCol w:w="11"/>
        <w:gridCol w:w="1209"/>
        <w:gridCol w:w="11"/>
        <w:gridCol w:w="1229"/>
        <w:gridCol w:w="11"/>
        <w:gridCol w:w="1229"/>
        <w:gridCol w:w="11"/>
      </w:tblGrid>
      <w:tr>
        <w:trPr>
          <w:tblHeader w:val="true"/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 810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467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4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6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 (СУБСИД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 699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9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5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0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6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8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9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4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3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8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6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5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9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6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05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1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05,1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63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277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63,0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4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. Создание и модернизация учреждений культурно-досугового типа в сельской местности, включая строительство. реконструкцию и капитальный ремонт зда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. Мероприятия по модернизации муниципальных детских школ искусств по видам искусств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6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5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9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муниципальных районов Новгородской области на реализацию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0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9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668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497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181,03</w:t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9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6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9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9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0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5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2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1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47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9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02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10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30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9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9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9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6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6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8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08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20"/>
              <w:ind w:left="-180" w:right="-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99,41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20"/>
              <w:ind w:left="-180" w:right="-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0"/>
              <w:ind w:left="-180" w:right="-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Думы муниципального района   С.А. Кузяков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8:00Z</dcterms:created>
  <dc:creator>user</dc:creator>
  <dc:description/>
  <cp:keywords/>
  <dc:language>en-US</dc:language>
  <cp:lastModifiedBy>Крюкова Наталья Владимировна</cp:lastModifiedBy>
  <cp:lastPrinted>2021-03-02T14:11:00Z</cp:lastPrinted>
  <dcterms:modified xsi:type="dcterms:W3CDTF">2021-03-02T11:20:00Z</dcterms:modified>
  <cp:revision>6</cp:revision>
  <dc:subject/>
  <dc:title>проект</dc:title>
</cp:coreProperties>
</file>