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524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color w:val="000000"/>
          <w:spacing w:val="2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проведении публичных слушаний по годовому отчету об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нении бюджета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20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2003 года № 131-ФЗ «Об общих принципах организации местного самоуправления в Российской Федерации», Положением о бюджетном процессе в Боровичском муниципальном районе, утвержденным решением Думы муниципального района от 29.09.2016 № 70,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годовому отчету об исполнении бюджета Боровичского муниципального района за 2020 год 19 апреля                  2021 года в 17.15 в зале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решение в газете «Красная искра», годовой отчет об исполнении бюджета Боровичского муниципального района за 2020 год –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 С.А. Кузяков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9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1-02-26T15:22:00Z</cp:lastPrinted>
  <dcterms:modified xsi:type="dcterms:W3CDTF">2021-02-26T12:24:00Z</dcterms:modified>
  <cp:revision>3</cp:revision>
  <dc:subject/>
  <dc:title/>
</cp:coreProperties>
</file>