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азначении председателя Контрольно-счетной па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Положения о Контрольно-счетной палате Боровичского муниципального района, утвержденного решением Думы муниципального района от 29.09.2011 № 90, на основании предложения одной трети установленной численности депутатов Думы Боровичского муниципального района о кандидатуре на должность председателя Контрольно-счетной палаты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назначить Константинову Надежду Георгиевну на муниципальную должность – председателя Контрольно-счетной палаты Боровичского муниципального района с 17 марта 2021 года сроком на пять лет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С.А. Кузяк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02-26T15:26:00Z</cp:lastPrinted>
  <dcterms:modified xsi:type="dcterms:W3CDTF">2021-02-26T12:26:00Z</dcterms:modified>
  <cp:revision>3</cp:revision>
  <dc:subject/>
  <dc:title/>
</cp:coreProperties>
</file>