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524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делегировании представителей в члены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Молодежного парламента при областной Думе</w:t>
      </w:r>
    </w:p>
    <w:p>
      <w:pPr>
        <w:pStyle w:val="Normal"/>
        <w:spacing w:lineRule="exact" w:line="24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      № 131-ФЗ «Об общих принципах организации местного самоуправления в Российской Федерации», Положением о Молодежном парламенте при Новгородской областной Думе, утвержденным постановлением областной Думы от 25.02.2015 № 1376-5 ОД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легировать в состав Молодежного парламента при областной Думе следующих представителей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знецова Илью Юрьевича, 1995 года рождения, электрика                           АО «Боровичский комбинат огнеупоров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дряшова Александра Сергеевича, 2001 года рождения, обучающегося ОГА ПОУ «Боровичский техникум строительной индустрии и экономики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С.А. Кузяков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8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1-02-26T16:30:00Z</cp:lastPrinted>
  <dcterms:modified xsi:type="dcterms:W3CDTF">2021-02-26T13:30:00Z</dcterms:modified>
  <cp:revision>3</cp:revision>
  <dc:subject/>
  <dc:title/>
</cp:coreProperties>
</file>