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524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Положение о комитете культу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360" w:before="0" w:after="12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.2 статьи 15 Федерального закона от                          6 октября 2003 года № 131-ФЗ «Об общих принципах об организации местного самоуправления в Российской Федераци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ое изменение в Положение о комитете культуры Администрации Боровичского муниципального района, утвержденное решением Думы муниципального района от 20.12.2018 № 23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полномочить Хвостикову Наталью Сергеевну, председателя комитета культуры Администрации Боровичского муниципального района, быть заявителем при совершении юридических действий по государственной регистрации изменения в Положение о комитете культуры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С.А. Кузяков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Думы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от 25.02.2021 № 38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ложение о комитет культуры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В разделе «3. </w:t>
      </w:r>
      <w:r>
        <w:rPr>
          <w:b/>
          <w:sz w:val="28"/>
          <w:szCs w:val="28"/>
        </w:rPr>
        <w:t>Полномочия Комитета»:</w:t>
      </w:r>
      <w:r>
        <w:rPr>
          <w:rFonts w:eastAsia="Arial Unicode MS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2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1. Дополнить пунктом 3.12 </w:t>
      </w:r>
      <w:r>
        <w:rPr>
          <w:rFonts w:eastAsia="Arial Unicode MS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«3.12. Реализация государственной национальной политики, обеспечения мониторинга состояния межнациональных и межконфессиональных отношений и раннего предупреждения конфликтных ситуаци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1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1-02-26T16:41:00Z</cp:lastPrinted>
  <dcterms:modified xsi:type="dcterms:W3CDTF">2021-02-26T13:52:00Z</dcterms:modified>
  <cp:revision>4</cp:revision>
  <dc:subject/>
  <dc:title/>
</cp:coreProperties>
</file>