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524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в 2020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тчет о результатах приватизации муниципального имущества Боровичского муниципального района в 2020 году, представленный в  соответствии с Федеральным законом от 21 декабря 2001 года № 178-ФЗ «О приватизации государственного и муниципального имущества», в соответствии с пунктом 3.3 Порядка разработки прогнозного плана (программы) приватизации муниципального имущества Боровичского муниципального района, утвержденного решением Думы Боровичского муниципального района от 29.09.2017 № 71, Дума Боровичского муниципального района                </w:t>
      </w:r>
      <w:r>
        <w:rPr>
          <w:rFonts w:cs="Times New Roman" w:ascii="Times New Roman Полужирный" w:hAnsi="Times New Roman Полужирный"/>
          <w:cap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прилагаемый отчет  о результатах приватизации муниципального имущества Боровичского муниципального района в                2020 год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решение в газете "Красная искр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TextBody"/>
        <w:spacing w:lineRule="exact" w:line="24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С.В. Кузя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spacing w:lineRule="exact" w:line="240"/>
        <w:ind w:left="849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 w:before="120" w:after="0"/>
        <w:ind w:left="77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 района</w:t>
      </w:r>
    </w:p>
    <w:p>
      <w:pPr>
        <w:pStyle w:val="ConsPlusNormal"/>
        <w:widowControl/>
        <w:spacing w:lineRule="exact" w:line="24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1  № 4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ЧЕТ  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иватизации муниципального имущества Боровичского муниципального района в 2020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 Перечень объектов муниципальной собственности Боровичского муниципального района, подлежащих приватизации  в 2019 году, утвержден решением Думы Боровичского муниципального района от 31.10.2019 № 221 «Об утверждении прогнозного плана (программы) приватизации муниципального имущества Боровичского муниципального района на 2020 год» (с внесенными изменениями). В соответствии с Перечнем предполагалось осуществить продажу 16 объектов недвижимости.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В 2020 году  в соответствии с утвержденным прогнозным планом (программой) приватизации муниципального имущества Боровичского муниципального района осуществлена продажа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, из них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843"/>
        <w:gridCol w:w="1700"/>
        <w:gridCol w:w="2410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на реализации (руб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а заключ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говора купли-продажи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 Продажа  на аукционе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общей  84,9 кв.метра, расположенное на втором этаже здания, находящегося по адресу: Новгородская обл., г.Боровичи, ул.Коммунарная, д.27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8.04.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площадью 227,4 кв.метра  с кадастровым номером 53:02:0151002:76, с земельным участком  площадью 679 кв.метров с кадастровым номером 53:02:0151002:47,  расположенные по адресу: Новгородская область, р-н Боровичский, с/п Сушанское, п.Волгино, ул.Центральная,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843"/>
        <w:gridCol w:w="1700"/>
        <w:gridCol w:w="2410"/>
      </w:tblGrid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 Продажа посредством публичного предложения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ежилое здание площадью 60,3 кв.метра с кадастровым номером 53:02:0100902:119, с земельным участком  площадью 1055   кв.метров с кадастровым номером 53:02:0100902:274, расположенные по адресу: Новгородская область, р-н Боровичский, с/п Ёгольское, д.Шиботово, д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строенное помещение общей площадью 220,5 кв.метра с кадастровым номером 53:22:0011553:294, расположенное на цокольном этаже  пятиэтажного жилого дома по адресу: Новгородская обл., г.Боровичи, ул.А.Кокорина, д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0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мплекс имущества, расположенный по адресу: Новгородская обл., г.Боровичи, ул.Гоголя, 119А,  состоящий из объектов: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встроенное помещение в административном здании (2 этаж) общей площадью 308,10 кв.метра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нежилое встроенное помещение в административном здании (1 этаж)  общей площадью 40,90 кв.метра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нежилое встроенное помещение в административном здании (1 этаж)  общей площадью 30,1 кв.метра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дание кузнечного цеха площадью 47,1 кв.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0</w:t>
            </w:r>
          </w:p>
        </w:tc>
      </w:tr>
      <w:tr>
        <w:trPr>
          <w:trHeight w:val="560" w:hRule="atLeast"/>
        </w:trPr>
        <w:tc>
          <w:tcPr>
            <w:tcW w:w="154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. В рамках Федерального закона 22 июля 2008 года 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 н</w:t>
            </w:r>
            <w:r>
              <w:rPr>
                <w:bCs/>
                <w:sz w:val="28"/>
                <w:szCs w:val="28"/>
              </w:rPr>
              <w:t xml:space="preserve">а основании </w:t>
            </w:r>
            <w:r>
              <w:rPr>
                <w:sz w:val="28"/>
                <w:szCs w:val="28"/>
              </w:rPr>
              <w:t xml:space="preserve">заявления о реализации преимущественного права на приобретение арендуемого имущества </w:t>
            </w:r>
            <w:r>
              <w:rPr>
                <w:color w:val="000000"/>
                <w:sz w:val="28"/>
                <w:szCs w:val="28"/>
              </w:rPr>
              <w:t>продан 1 объект</w:t>
            </w:r>
            <w:r>
              <w:rPr>
                <w:sz w:val="28"/>
                <w:szCs w:val="28"/>
              </w:rPr>
              <w:t xml:space="preserve">: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48"/>
        <w:gridCol w:w="1868"/>
        <w:gridCol w:w="938"/>
        <w:gridCol w:w="1355"/>
        <w:gridCol w:w="1906"/>
        <w:gridCol w:w="3685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рядок о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единовременно или в рассрочку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ассроч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на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а заключения договора купли-прода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4"/>
              <w:jc w:val="both"/>
              <w:rPr/>
            </w:pPr>
            <w:r>
              <w:rPr>
                <w:sz w:val="28"/>
                <w:szCs w:val="28"/>
              </w:rPr>
              <w:t>Встроенное помещение  площадью    87 кв.метров с кадастровым номером 53:22:0020666:66, расположенное на первом этаже здания, находящегося по адресу: Новгородская обл., г.Боровичи, ул.Коммунарная, д.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срочк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77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 Рысина Марина Владими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ы бюджета от приватизации за 2020 год  составили 3 728 786,48 рублей, в том числе: доходы от приватизации в рамках Федерального закона  22 июля 2008 года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с учетом поступлений по ранее заключенным договорам  купли-продажи, предусматривающим рассрочку платежа, составили 1272678,16 рубле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962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6:00Z</dcterms:created>
  <dc:creator>eumi</dc:creator>
  <dc:description/>
  <cp:keywords/>
  <dc:language>en-US</dc:language>
  <cp:lastModifiedBy>Зорина Татьяна Анатольевна</cp:lastModifiedBy>
  <cp:lastPrinted>2021-03-02T11:00:00Z</cp:lastPrinted>
  <dcterms:modified xsi:type="dcterms:W3CDTF">2021-03-02T08:01:00Z</dcterms:modified>
  <cp:revision>8</cp:revision>
  <dc:subject/>
  <dc:title>ДУМА БОРОВИЧСКОГО МУНИЦИПАЛЬНОГО РАЙОНА</dc:title>
</cp:coreProperties>
</file>