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3435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12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 муниципального района от 24.12.2020   № 28 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17, 24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 Прогнозируемый общий объем доходов бюджета муниципального района в сумме  1143960,50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  1169781,33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25820,83 тыс. рублей;»;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21 год в сумме 701884,10  тыс. рублей;  на 2022 год в сумме 558481,53 тыс. рублей;  на 2023 год в сумме 549757,44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4. Утвердить распределение межбюджетных трансфертов бюджетам поселений на 2021 год и на плановый период 2022 и 2023 годов согласно  Приложению № 9 к настоящему решению.»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, 3, 4, 6, 7, 8, таблицу 5 приложения        № 9 в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62"/>
        <w:gridCol w:w="1302"/>
        <w:gridCol w:w="582"/>
        <w:gridCol w:w="462"/>
        <w:gridCol w:w="1366"/>
        <w:gridCol w:w="1274"/>
        <w:gridCol w:w="1276"/>
      </w:tblGrid>
      <w:tr>
        <w:trPr>
          <w:tblHeader w:val="true"/>
          <w:trHeight w:val="22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859,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48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861,30</w:t>
            </w:r>
          </w:p>
        </w:tc>
      </w:tr>
      <w:tr>
        <w:trPr>
          <w:trHeight w:val="43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 101,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48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757,44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 884,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48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757,44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551,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2,37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4,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9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ёрства, реализуемых в субъектах Российской Федерации, по итогам проведения Всероссийского конкурса лучших региональных практик поддержки волонтёрства "Регион добрых дел"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-кой базы домов культуры в населенных пунктах с числом жителей до 50 тысяч человек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39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59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34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34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11,3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29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125,07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366,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9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94,2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8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333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333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204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7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</w:tr>
      <w:tr>
        <w:trPr>
          <w:trHeight w:val="17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12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3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8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5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3 960,50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12.2020 № 28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1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с.руб.</w:t>
      </w:r>
    </w:p>
    <w:tbl>
      <w:tblPr>
        <w:tblW w:w="93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276"/>
        <w:gridCol w:w="1275"/>
        <w:gridCol w:w="1276"/>
      </w:tblGrid>
      <w:tr>
        <w:trPr>
          <w:tblHeader w:val="true"/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ИСТОЧНИКИ ФИНАНСИРОВА-НИЯ дефицита бюджет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000 01 00 00 00 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330000,00</w:t>
            </w:r>
          </w:p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7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00,0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773,30</w:t>
            </w:r>
          </w:p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773,30</w:t>
            </w:r>
          </w:p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9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0013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«Приложение №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color w:val="000000"/>
        </w:rPr>
      </w:pPr>
      <w:r>
        <w:rPr>
          <w:color w:val="000000"/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ConsPlusNormal"/>
        <w:widowControl/>
        <w:spacing w:lineRule="exact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120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</w:tblGrid>
      <w:tr>
        <w:trPr>
          <w:tblHeader w:val="true"/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1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4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3050 05 0000 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05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075 05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111 05313 13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7015 05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05 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1 14 02053 05 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05 0000  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13 13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25 05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074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>
                <w:color w:val="CCFFCC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9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2020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116  07010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1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1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ее возмещение ущерба, причиненного муниципальному имуществу муниципального района 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6 10123 01 0051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1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 (выдача разрешения на использование земель или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Комитет культуры  Администрации Борович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1008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rPr/>
            </w:pPr>
            <w:r>
              <w:rPr>
                <w:b/>
                <w:color w:val="000000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1153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1157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206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7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1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государственной  программы Российской Федерации "Доступная среда"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1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rPr/>
            </w:pPr>
            <w:r>
              <w:rPr/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rPr/>
            </w:pPr>
            <w:r>
              <w:rPr/>
              <w:t>202 2541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2 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7 05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75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7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1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503 05 0000 150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5469 05 0000 150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2 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545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255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  <w:p>
            <w:pPr>
              <w:pStyle w:val="Normal"/>
              <w:autoSpaceDE w:val="false"/>
              <w:spacing w:lineRule="exact" w:line="200" w:before="6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7229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33" w:right="-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1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ирование данных поступлений осуществляется органами местного самоуправления сельских поселений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33" w:right="-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1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33" w:right="-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1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ми доходов  бюджета 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33" w:right="-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1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0"/>
        <w:gridCol w:w="567"/>
        <w:gridCol w:w="1276"/>
        <w:gridCol w:w="569"/>
        <w:gridCol w:w="1209"/>
        <w:gridCol w:w="1276"/>
        <w:gridCol w:w="1134"/>
      </w:tblGrid>
      <w:tr>
        <w:trPr>
          <w:tblHeader w:val="true"/>
          <w:trHeight w:val="5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Ц.с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43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8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568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74 073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8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7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9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8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1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2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 (СУБВЕНЦ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6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4 97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8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1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3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3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6300226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96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(СУБСИД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 (СУБСИД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6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7 53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-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УБСИД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5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1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7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9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75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20,2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7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 на 2021год (СУБСИД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9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6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80 846,6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4,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4,0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0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9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2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. включая строительство. реконструкцию и капитальный ремонт зд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9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747 80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 02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1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72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1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0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3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95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5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9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5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16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0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2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5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20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1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2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1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1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 67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24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0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83,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5,24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9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697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219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17618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от 24.12.2020 №28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>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1 год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5"/>
        <w:gridCol w:w="1312"/>
        <w:gridCol w:w="693"/>
        <w:gridCol w:w="1065"/>
        <w:gridCol w:w="1134"/>
        <w:gridCol w:w="1249"/>
      </w:tblGrid>
      <w:tr>
        <w:trPr>
          <w:tblHeader w:val="true"/>
          <w:trHeight w:val="5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76,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31,58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9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</w:tr>
      <w:tr>
        <w:trPr>
          <w:trHeight w:val="9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6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8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7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3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5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2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8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8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</w:tr>
      <w:tr>
        <w:trPr>
          <w:trHeight w:val="5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6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8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4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4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62,6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0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6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 (СУБВЕНЦИ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8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6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4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8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8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3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6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6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6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5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6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3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(СУБСИДИ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 (СУБСИДИ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1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6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5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7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356,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802,36</w:t>
            </w:r>
          </w:p>
        </w:tc>
      </w:tr>
      <w:tr>
        <w:trPr>
          <w:trHeight w:val="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72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52,0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6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38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38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31,30</w:t>
            </w:r>
          </w:p>
        </w:tc>
      </w:tr>
      <w:tr>
        <w:trPr>
          <w:trHeight w:val="5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14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9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94,7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Cs/>
                <w:color w:val="000000"/>
              </w:rPr>
              <w:t>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0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47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47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19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5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11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6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7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9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7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5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33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79,2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1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</w:tr>
      <w:tr>
        <w:trPr>
          <w:trHeight w:val="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5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8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0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УБСИДИ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2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4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8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5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7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3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6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3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9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5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6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6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6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6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4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, включая строительство. реконструкцию и капитальный ремонт зд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8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8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6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8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6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56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82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50,9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0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23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91,93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9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0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8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 (СУБСИДИ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4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8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9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4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69781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21966,83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114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17618,74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  №28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1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тыс.руб.    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53"/>
        <w:gridCol w:w="655"/>
        <w:gridCol w:w="1283"/>
        <w:gridCol w:w="1276"/>
        <w:gridCol w:w="1283"/>
      </w:tblGrid>
      <w:tr>
        <w:trPr>
          <w:tblHeader w:val="true"/>
          <w:trHeight w:val="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 04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8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3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6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2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4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8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0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 7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1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6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4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7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8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0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19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05,1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277,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63,0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3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, включая строительство. реконструкцию и капитальный ремонт зданий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8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7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на 2021год (СУБСИДИ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0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8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0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УБСИДИ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0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(СУБСИДИ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 (СУБСИДИ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95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497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181,03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8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 (СУБВЕНЦИ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7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4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5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1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4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9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8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4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8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58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0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0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5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6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7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2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9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8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2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77,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08,59</w:t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1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1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7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31"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781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39"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966,83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exact" w:line="220"/>
              <w:ind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618,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.24.12.2020 № 28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бюджетам поселений из бюджета муниципального района на проведение мероприятий, направленных на борьбу с борщевиком Сосновского на 2021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8"/>
        <w:gridCol w:w="1440"/>
        <w:gridCol w:w="1440"/>
      </w:tblGrid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Думы муниципального района  С.А. Кузяков  </w:t>
      </w:r>
    </w:p>
    <w:sectPr>
      <w:headerReference w:type="default" r:id="rId4"/>
      <w:type w:val="nextPage"/>
      <w:pgSz w:w="11906" w:h="16838"/>
      <w:pgMar w:left="1985" w:right="567" w:gutter="0" w:header="709" w:top="765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72182736876449C2B1E1B0D0F0417D32FC707ECDB68959369E3CE8B7B5345B712B5C22A7416F4585F6B4972CA052587DFD20FE3AB0C47x9Z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3:00Z</dcterms:created>
  <dc:creator>user</dc:creator>
  <dc:description/>
  <cp:keywords/>
  <dc:language>en-US</dc:language>
  <cp:lastModifiedBy>Зорина Татьяна Анатольевна</cp:lastModifiedBy>
  <cp:lastPrinted>2021-04-06T10:10:00Z</cp:lastPrinted>
  <dcterms:modified xsi:type="dcterms:W3CDTF">2021-04-06T07:11:00Z</dcterms:modified>
  <cp:revision>6</cp:revision>
  <dc:subject/>
  <dc:title>проект</dc:title>
</cp:coreProperties>
</file>