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Уставом Боровичского муниципального района Дума Боровичского муниципального района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 (далее Положение), утвержденное решением Думы муниципального района от 18.08.2011 № 74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.1.4 в редакции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4. Размеры ежемесячной надбавки к должностному окладу за особые условия муниципальной службы устанавливаются согласно Приложению № 4 к настоящему Положению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особые условия    муниципальной службы устанавливается распоряжением Администрации муниципального района с учетом сложности, напряженности, специального режима работы и может быть увеличена или уменьшена при изменении степени сложности или напряженности, либо специального режима работы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к должностному окладу за особые условия муниципальной службы осуществляется в пределах фонда оплаты труда.»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1.9 в редакции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.1.9. </w:t>
      </w:r>
      <w:r>
        <w:rPr>
          <w:color w:val="000000"/>
          <w:sz w:val="28"/>
          <w:szCs w:val="28"/>
          <w:shd w:fill="FFFFFF" w:val="clear"/>
        </w:rPr>
        <w:t xml:space="preserve">Порядок определения размеров должностных окладов, </w:t>
      </w:r>
      <w:r>
        <w:rPr>
          <w:sz w:val="28"/>
          <w:szCs w:val="28"/>
        </w:rPr>
        <w:t>ежемесячной квалификационной надбавки (за профессиональные знания и навыки), ежемесячной надбавки к должностному окладу за особые условия муниципальной службы, ежемесячного</w:t>
      </w:r>
      <w:r>
        <w:rPr>
          <w:color w:val="000000"/>
          <w:sz w:val="28"/>
          <w:szCs w:val="28"/>
          <w:shd w:fill="FFFFFF" w:val="clear"/>
        </w:rPr>
        <w:t xml:space="preserve"> денежного поощрения устанавливается локальным правовым актом Администрации муниципального района.»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оложение Приложением № 4 следующего содержания: </w:t>
      </w:r>
      <w:r>
        <w:br w:type="page"/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87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4" w:leader="none"/>
        </w:tabs>
        <w:spacing w:lineRule="exact" w:line="24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/>
        <w:ind w:left="4962" w:hanging="0"/>
        <w:jc w:val="both"/>
        <w:rPr>
          <w:sz w:val="28"/>
        </w:rPr>
      </w:pPr>
      <w:r>
        <w:rPr>
          <w:sz w:val="28"/>
        </w:rPr>
        <w:t xml:space="preserve">к Положению об оплате труда </w:t>
        <w:br/>
        <w:t xml:space="preserve">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Размеры ежемесячной надбавки к должностному окладу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 особые условия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2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ры ежемесячной надбавки к должностному окладу за особые условия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0-2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0-200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Консультант Главы муниципальн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-1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редседатель комитета, начальник управления Администрации муниципальн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0-1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-1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ервый заместитель, заместитель  председателя комитета, заместитель начальника управления  Администрации муниципальн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-1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-1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Начальник (заведующий) отдела в комитете, управлении Администрации муниципальн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-1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Заместитель начальника (заведующего) отдела в комитете, управлении Администрации муниципальн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-1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о 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о 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2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о 60</w:t>
            </w:r>
          </w:p>
        </w:tc>
      </w:tr>
    </w:tbl>
    <w:p>
      <w:pPr>
        <w:pStyle w:val="Normal"/>
        <w:spacing w:lineRule="atLeast" w:line="360" w:before="12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Решение вступает в силу с момента подписания и распространяется на правоотношения, возникшие с 01 апреля 2021 года. 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Думы муниципального района   С.А. Кузяков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;Courier New" w:hAnsi="Mangal;Courier New" w:eastAsia="Mangal;Courier New" w:cs="Mangal;Courier New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taz</dc:creator>
  <dc:description/>
  <cp:keywords/>
  <dc:language>en-US</dc:language>
  <cp:lastModifiedBy>Крюкова Наталья Владимировна</cp:lastModifiedBy>
  <cp:lastPrinted>2021-05-17T11:23:00Z</cp:lastPrinted>
  <dcterms:modified xsi:type="dcterms:W3CDTF">2021-05-17T08:29:00Z</dcterms:modified>
  <cp:revision>3</cp:revision>
  <dc:subject/>
  <dc:title/>
</cp:coreProperties>
</file>