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3225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5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4.12.2020 № 28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Внести изменения в решение Думы муниципального района от 24.12.2020 № 28 «Об утверждении бюджета Боровичского муниципального района на 2021 год и плановый период 2022 и 2023 годов»: 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Изложить пункты 1.1, 1.2, 1.3, 17, 18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«1.1 Прогнозируемый общий объем доходов бюджета муниципального района в сумме 1166640,72 тыс. 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1.2. Общий объем расходов бюджета муниципального района в сумме 1196369,85 тыс. 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. Прогнозируемый дефицит бюджета муниципального района в сумме 29729,13 тыс. руб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 на 2021 год в сумме 724304,32 тыс. руб., на 2022 год в сумме 558481,53 тыс. руб. на 2023 год в сумме 549757,44 тыс. руб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8. Утвердить общий объём бюджетных ассигнований, направляемых на исполнение публичных нормативных обязательств, на 2021 год в сумме 28943,80 тыс. руб., на 2022 год в сумме 10330,70 тыс. руб., на 2023 год в сумме 10330,70 тыс. руб.»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Изложить Приложения №№ 1, 3, 6, 7, 8 в редакции: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 w:before="0" w:after="1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 района от 24.12.2020 № 28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0"/>
        <w:gridCol w:w="1329"/>
        <w:gridCol w:w="514"/>
        <w:gridCol w:w="425"/>
        <w:gridCol w:w="1275"/>
        <w:gridCol w:w="1417"/>
        <w:gridCol w:w="1418"/>
      </w:tblGrid>
      <w:tr>
        <w:trPr>
          <w:tblHeader w:val="true"/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85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 485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 861,30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 78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 481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 757,44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 304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 481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 757,44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1"/>
              <w:rPr/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4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169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77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2,37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4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0077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077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28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1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практик поддержки и развития волонтерства, реализуемых в субь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12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20225497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0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9,66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0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9,66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4"/>
              <w:rPr/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20225519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12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12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3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3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1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 352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296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 125,07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2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 80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494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294,2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4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 974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45 3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104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 974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3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104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4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4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07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60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60,57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07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60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60,57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20235118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469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1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4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2"/>
              <w:rPr/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8" w:hanging="0"/>
              <w:outlineLvl w:val="5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right="-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6640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966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618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 w:before="0" w:after="1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 района от 24.12.2020 № 28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а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и на плановый период 2022 и 2023 годов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00"/>
        <w:gridCol w:w="1236"/>
        <w:gridCol w:w="1236"/>
        <w:gridCol w:w="1236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ИСТОЧНИКИ ФИНАНСИРОВ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ефицита бюджета-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29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10000000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26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5 0000 7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47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5 0000 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47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1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773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5 0000 7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3773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5 0000 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3773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2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6 05 00 00 000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0 0000 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 0000 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 0013  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0 0000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 0000 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 0013 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5"/>
        <w:gridCol w:w="725"/>
        <w:gridCol w:w="1384"/>
        <w:gridCol w:w="626"/>
        <w:gridCol w:w="1376"/>
        <w:gridCol w:w="1239"/>
        <w:gridCol w:w="1239"/>
      </w:tblGrid>
      <w:tr>
        <w:trPr>
          <w:tblHeader w:val="true"/>
          <w:trHeight w:val="1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, </w:t>
            </w:r>
          </w:p>
          <w:p>
            <w:pPr>
              <w:pStyle w:val="Normal"/>
              <w:spacing w:lineRule="exact" w:line="220"/>
              <w:ind w:left="-93" w:right="-66" w:hanging="0"/>
              <w:jc w:val="center"/>
              <w:rPr/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083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82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568,9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256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581,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6,34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04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07,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07,64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14,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8 103,44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89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89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55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5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color w:val="000000"/>
              </w:rPr>
              <w:t>9700000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2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4,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color w:val="000000"/>
              </w:rPr>
              <w:t>29000229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29000229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 (СУБВЕНЦИИ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979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1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36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1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51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color w:val="000000"/>
              </w:rPr>
              <w:t>2310022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. конкурс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96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(СУБСИДИИ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 (СУБСИДИИ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74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8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1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5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5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УБСИДИИ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54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10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479,2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95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75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20,23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И МУНИЦИ-ПАЛЬНОГО  ДОЛГ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68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6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6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6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rPr/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97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60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846,6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00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7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4,0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00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7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4,0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031A1551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/>
            </w:pPr>
            <w:r>
              <w:rPr>
                <w:bCs/>
                <w:color w:val="000000"/>
              </w:rPr>
              <w:t>КУЛЬТУРА, КИНЕ-МАТОГРАФ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96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82,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52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39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9,02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, гражданской обороне и антитеррористической безопасности в сфере культур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color w:val="000000"/>
              </w:rPr>
              <w:t>0310023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2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 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43,55</w:t>
            </w:r>
          </w:p>
        </w:tc>
      </w:tr>
      <w:tr>
        <w:trPr>
          <w:trHeight w:val="1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rPr/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 736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920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920,0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157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948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948,3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 336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16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16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3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8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8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3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843,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2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color w:val="000000"/>
              </w:rPr>
              <w:t>021E120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021E151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021E172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color w:val="000000"/>
              </w:rPr>
              <w:t>021E4723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9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024007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1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8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13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7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7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6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5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5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5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5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55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82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66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1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2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2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4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4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13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3 02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65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95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Устройство физкультурно- 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оснащению обь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на 2021год (СУБСИДИИ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252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703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283,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94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25,24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</w:tr>
      <w:tr>
        <w:trPr>
          <w:trHeight w:val="2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-ПАЛЬНОГО ДОЛГ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7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/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-ТЕРА БЮДЖЕТАМ БЮДЖЕТНОЙ СИСТЕМЫ РОССИЙСКОЙ ФЕДЕР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95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/>
            </w:pPr>
            <w:r>
              <w:rPr>
                <w:color w:val="000000"/>
              </w:rPr>
              <w:t>930007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3" w:right="-6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255" w:hRule="atLeast"/>
        </w:trPr>
        <w:tc>
          <w:tcPr>
            <w:tcW w:w="55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369,8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966,8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220"/>
              <w:ind w:left="-93" w:righ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618,74</w:t>
            </w:r>
          </w:p>
        </w:tc>
      </w:tr>
    </w:tbl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расходов бюджета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йона 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"/>
        <w:gridCol w:w="1362"/>
        <w:gridCol w:w="622"/>
        <w:gridCol w:w="1221"/>
        <w:gridCol w:w="1276"/>
        <w:gridCol w:w="1363"/>
      </w:tblGrid>
      <w:tr>
        <w:trPr>
          <w:tblHeader w:val="true"/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/>
            </w:pPr>
            <w:r>
              <w:rPr>
                <w:color w:val="000000"/>
              </w:rPr>
              <w:t>ОБЩЕГОСУДАРСТВЕН-</w:t>
            </w:r>
          </w:p>
          <w:p>
            <w:pPr>
              <w:pStyle w:val="Normal"/>
              <w:spacing w:lineRule="exact" w:line="220"/>
              <w:ind w:left="-113" w:right="-109" w:hanging="0"/>
              <w:rPr>
                <w:color w:val="000000"/>
              </w:rPr>
            </w:pPr>
            <w:r>
              <w:rPr>
                <w:color w:val="000000"/>
              </w:rPr>
              <w:t>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9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976,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/>
            </w:pPr>
            <w:r>
              <w:rPr>
                <w:color w:val="000000"/>
              </w:rPr>
              <w:t>107 631,5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/>
            </w:pPr>
            <w:r>
              <w:rPr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1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87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378,6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378,64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/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 51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 103,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 103,4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 68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8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6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2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/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5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81,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81,8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6,55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3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77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/>
            </w:pPr>
            <w:r>
              <w:rPr>
                <w:color w:val="000000"/>
              </w:rPr>
              <w:t>8 15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624,7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162,6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7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/>
            </w:pPr>
            <w:r>
              <w:rPr>
                <w:color w:val="000000"/>
              </w:rPr>
              <w:t>60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одготовка, проведение и подведение итогов Всероссийской переписи населения (СУБВЕНЦИ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34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6,8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2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/>
            </w:pPr>
            <w:r>
              <w:rPr>
                <w:color w:val="000000"/>
              </w:rPr>
              <w:t>3 172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/>
            </w:pPr>
            <w:r>
              <w:rPr>
                <w:color w:val="000000"/>
              </w:rPr>
              <w:t>162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77,7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4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3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/>
            </w:pPr>
            <w:r>
              <w:rPr>
                <w:color w:val="000000"/>
              </w:rPr>
              <w:t>НАЦИОНАЛЬНАЯ БЕЗОПАСНОСТЬ И ПРАВООХРАНИТЕЛЬ-</w:t>
            </w:r>
          </w:p>
          <w:p>
            <w:pPr>
              <w:pStyle w:val="Normal"/>
              <w:spacing w:lineRule="exact" w:line="220"/>
              <w:ind w:left="-113" w:right="-109" w:hanging="0"/>
              <w:rPr>
                <w:color w:val="000000"/>
              </w:rPr>
            </w:pPr>
            <w:r>
              <w:rPr>
                <w:color w:val="000000"/>
              </w:rPr>
              <w:t>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51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96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1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51,6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/>
            </w:pPr>
            <w:r>
              <w:rPr>
                <w:color w:val="000000"/>
              </w:rPr>
              <w:t>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49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314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,8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/>
            </w:pPr>
            <w:r>
              <w:rPr>
                <w:color w:val="000000"/>
              </w:rPr>
              <w:t>0800020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51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/>
            </w:pPr>
            <w:r>
              <w:rPr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2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262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18,5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3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/>
            </w:pPr>
            <w:r>
              <w:rPr>
                <w:color w:val="000000"/>
              </w:rPr>
              <w:t>11000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,3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0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1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5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рганизация и проведение ярмарок и иных мероприятий, конкурс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9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9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(СУБСИДИ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 (СУБСИДИ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7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27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5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7 11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4 356,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 802,3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1 33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 852,0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10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61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1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801,3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0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06,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 531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3,70</w:t>
            </w:r>
          </w:p>
        </w:tc>
      </w:tr>
      <w:tr>
        <w:trPr>
          <w:trHeight w:val="2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4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2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6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6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4 8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5 094,70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01,17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9,90</w:t>
            </w:r>
          </w:p>
        </w:tc>
      </w:tr>
      <w:tr>
        <w:trPr>
          <w:trHeight w:val="19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5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4,5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81,2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8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828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 9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 919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6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7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5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7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22,2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35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5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033,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479,24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12,30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</w:tr>
      <w:tr>
        <w:trPr>
          <w:trHeight w:val="22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2,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63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63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2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2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2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УБСИДИ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66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6,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6,3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7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27,76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8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8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7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7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20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61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61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8,8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3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3,6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 09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582,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15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639,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679,0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4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43,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43,5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2,1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1,45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36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82,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050,9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 6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23,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291,93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6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6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6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90,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9,66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7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911,3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7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3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99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99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7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99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99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6,1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9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Реализация мероприятий по оснащению обь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 на 2021 год (СУБСИДИ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rPr/>
            </w:pPr>
            <w:r>
              <w:rPr>
                <w:color w:val="000000"/>
              </w:rPr>
              <w:t>МЕЖБЮДЖЕТНЫЕ ТРАНСФЕРТЫ ОБЩЕГО ХАРАКТЕРА БЮДЖЕ-ТАМ БЮДЖЕТНОЙ СИСТЕМЫ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1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2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4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5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636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1966,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7618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ind w:left="50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на 2021 год и на плановый период 2022 и 2023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83"/>
        <w:gridCol w:w="556"/>
        <w:gridCol w:w="1363"/>
        <w:gridCol w:w="1276"/>
        <w:gridCol w:w="1276"/>
      </w:tblGrid>
      <w:tr>
        <w:trPr>
          <w:tblHeader w:val="true"/>
          <w:trHeight w:val="1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94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36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362,4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8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8,60</w:t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47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5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1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циях (СУБСИД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6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10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 11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 09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 090,42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1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1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6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4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1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</w:tr>
      <w:tr>
        <w:trPr>
          <w:trHeight w:val="1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6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22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</w:tr>
      <w:tr>
        <w:trPr>
          <w:trHeight w:val="9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5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1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0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61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105,1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6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27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63,0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8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0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8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1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оснащению обь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на 2021год (СУБСИДИ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1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4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11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8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УБСИДИ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10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0"/>
              <w:rPr/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монопрофильном муниципальном образовании городское поселение город Боровичи на 2019-2021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.конкурс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5 годах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(СУБСИДИ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 (СУБСИДИ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6,6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11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4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49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 181,0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6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 (СУБВЕНЦИ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9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5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42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10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1,33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10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0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6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6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61,4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7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1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16,34</w:t>
            </w:r>
          </w:p>
        </w:tc>
      </w:tr>
      <w:tr>
        <w:trPr>
          <w:trHeight w:val="9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0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4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45,04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3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3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</w:tr>
      <w:tr>
        <w:trPr>
          <w:trHeight w:val="9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7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1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508,5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5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2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36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966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108"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618,7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»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1134"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Глава муниципального района   И.Ю. Швагир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Думы муниципального района   С.А. Кузя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Текст сноски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8:00Z</dcterms:created>
  <dc:creator>user</dc:creator>
  <dc:description/>
  <cp:keywords/>
  <dc:language>en-US</dc:language>
  <cp:lastModifiedBy>Зорина Татьяна Анатольевна</cp:lastModifiedBy>
  <cp:lastPrinted>2021-06-03T15:57:00Z</cp:lastPrinted>
  <dcterms:modified xsi:type="dcterms:W3CDTF">2021-06-03T13:03:00Z</dcterms:modified>
  <cp:revision>5</cp:revision>
  <dc:subject/>
  <dc:title>проект</dc:title>
</cp:coreProperties>
</file>