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Думы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6.11.2020 № 21 «Об утверждении председателей и заместителей председателей постоянных комиссий Думы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Думы Боровичского муниципального района, утвержденным решением Думы муниципального района от 24.09.2009 № 362, протоколом об избрании заместителя председателя постоянной комиссии по экономической политике и бюджету от 21.04.2021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</w:t>
      </w:r>
      <w:r>
        <w:rPr>
          <w:bCs/>
          <w:color w:val="000000"/>
          <w:sz w:val="28"/>
          <w:szCs w:val="28"/>
        </w:rPr>
        <w:t xml:space="preserve"> в решение Думы Боровичского муниципального района от 26.11.2020 № 21 «Об утверждении председателей и заместителей председателей постоянных комиссий Думы Боровичского муниципального района», изложив пункт 1.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Комиссия по экономической политике и бюджету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тей Елена Ивано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чинский Владимир Георгиевич – заместитель председателя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1:00Z</dcterms:created>
  <dc:creator>taz</dc:creator>
  <dc:description/>
  <dc:language>en-US</dc:language>
  <cp:lastModifiedBy>Зорина Татьяна Анатольевна</cp:lastModifiedBy>
  <cp:lastPrinted>2021-06-03T13:55:00Z</cp:lastPrinted>
  <dcterms:modified xsi:type="dcterms:W3CDTF">2021-06-03T10:55:00Z</dcterms:modified>
  <cp:revision>3</cp:revision>
  <dc:subject/>
  <dc:title/>
</cp:coreProperties>
</file>