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О внесении изменений в Положение о порядке проведения конкурса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на замещение должности муниципальной службы в Администрации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Боровичского муниципального района</w:t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 w:before="0" w:after="12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Уставом Боровичского муниципального района 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1. Внести изменения в Положение о порядке проведения конкурса на замещение должности муниципальной службы в Администрации Боровичского муниципального района, утвержденное решением Думы муниципального района от 25.08.2011 № 81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1.1. Изложить подпункты 4), 6) пункта 6 в редакции: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4) копию трудовой книжки или выписки (сведений) о трудовой деятельности (при наличии электронной трудовой книжки), за исключением случаев, когда трудовой договор (контракт) заключается впервые;»;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ое свидетельство обязательного пенсионного страхования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ли документ, подтверждающий регистрацию в системе индивидуального (персонифицированного) учета»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2. Заменить в пункте 7 слова «Отдел организационной работы и муниципальной службы» на «Комитет по административно-правовой и кадровой работе»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6:00Z</dcterms:created>
  <dc:creator>taz</dc:creator>
  <dc:description/>
  <dc:language>en-US</dc:language>
  <cp:lastModifiedBy>Зорина Татьяна Анатольевна</cp:lastModifiedBy>
  <cp:lastPrinted>2021-06-03T11:43:00Z</cp:lastPrinted>
  <dcterms:modified xsi:type="dcterms:W3CDTF">2021-06-03T08:43:00Z</dcterms:modified>
  <cp:revision>3</cp:revision>
  <dc:subject/>
  <dc:title/>
</cp:coreProperties>
</file>