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6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иных межбюджетных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трансфертов из бюджета Борович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поселений Боровичского района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, 142.4 Бюджетного кодекса Российской Федерации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</w:t>
      </w:r>
      <w:r>
        <w:rPr/>
        <w:t xml:space="preserve"> </w:t>
      </w:r>
      <w:r>
        <w:rPr>
          <w:spacing w:val="-4"/>
          <w:sz w:val="28"/>
          <w:szCs w:val="28"/>
        </w:rPr>
        <w:t xml:space="preserve">Утвердить прилагаемый Порядок предоставления иных межбюджетных трансфертов из бюджета Боровичского муниципального района бюджетам поселений Боровичского района.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района   С.А. Кузяков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ешением Думы муниципального района от 17.06.2021 № 57</w:t>
      </w:r>
    </w:p>
    <w:p>
      <w:pPr>
        <w:pStyle w:val="Normal"/>
        <w:spacing w:lineRule="exact" w:line="240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иных межбюджетных трансфертов из бюджета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вичского муниципального района бюджетам поселений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оровичского района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предоставления иных межбюджетных трансфертов из бюджета Боровичского муниципального района бюджетам поселений Боровичского района (далее Порядок) разработан в соответствии со статьями 9 и 142.4 Бюджетного кодекса Российской Федерации и устанавливает цели, условия и порядок предоставления иных межбюджетных трансфертов бюджетам поселений Боровичского района (далее бюджет поселения)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бюджете Боровичского муниципального района могут быть предусмотрены бюджетные ассигнования для предоставления бюджетам поселений иных межбюджетных трансфертов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предоставления иных межбюджетных трансфертов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ые межбюджетные трансферты из бюджета Боровичского муниципального района бюджетам поселений предоставляются в следующих случаях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финансирования расходных обязательств по вопросам в части благоустройства поселений, где в течение текущего финансового года вводился режим функционирования «Чрезвычайная ситуация»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предоставления иных межбюджетных трансфертов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ые межбюджетные трансферты из бюджета муниципального района бюджетам поселений предоставляются поселениям на цели, предусмотренные пунктом 2.1 настоящего Порядк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оставление иных межбюджетных трансфертов из бюджета Боровичского муниципального района бюджетам поселений осуществляется за счет собственных доходов и источников финансирования дефицита бюджета Борович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ъем средств для предоставления иных межбюджетных трансфертов не может превышать объем средств на эти цели, утвержденный решением о бюджете Боровичского муниципального района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 Предоставление иных межбюджетных трансфертов осуществляется при наличии обоснования стоимости работ по благоустройству (сметы, расчеты или коммерческие предложения в количестве не менее трех)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едоставления иных межбюджетных трансфертов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ых межбюджетных трансфертов бюджету поселения в случаях, предусмотренных пунктом 2.1 настоящего Порядка, носит целевой характер и осуществляется в следующем порядке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рассмотрения вопроса о предоставлении иных межбюджетных трансфертов Глава поселения направляет Главе Боровичского муниципального района мотивированное обращение о выделении финансовых средств с указанием цели, на которую предполагается их использовать, и расчетов, подтверждающих запрашиваемую сумму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ращение Главы поселения о предоставлении иных межбюджетных трансфертов бюджету поселения рассматривается комитетом жилищно-коммунального, дорожного хозяйства, транспорта и охраны окружающей среды Администрации Боровичского муниципального района и по итогам рассмотрения делается заключение, которое согласовывается с Главой Боровичского муниципального района в течение 10 дней с момента получения обращения, и в случае согласования направляется в Комитет финансов Аминистрации Боровичского муниципального района (далее по Комитет финансов)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финансов готовит проект распоряжения Администрации Боровичского муниципального района о предоставлении поселению иных межбюджетных трансфертов и проект соглашения между Администрацией поселения и Администрацией Боровичского муниципального района (далее Соглашение) о предоставлении иных межбюджетных трансфертов бюджету поселения на финансирование или софинансирование его расходных обязательств по форме согласно приложению к настоящему Порядку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Соглашение заключается в течение 30 дней со дня принятия Администрацией Боровичского муниципального района распоряжения о предоставлении иных межбюджетных трансфертов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Боровичского муниципального района и Соглашением Комитет финансов производит перечисление бюджетных ассигнований бюджету поселения в течение 30 рабочих дней со дня подписания настоящего соглашения, в порядке, установленном для исполнения бюджета муниципального района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невыполнения условий и порядка предоставления иных межбюджетных трансфертов, предусмотренных разделом 3 настоящего Порядка, может быть принято решение и направлен мотивированный письменный отказ в предоставлении иных межбюджетных трансфертов поселению, подготовленный комитетом жилищно-коммунального, дорожного хозяйства, транспорта и охраны окружающей среды Администрации муниципального района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еречисление иных межбюджетных трансфертов осуществляется Комитетом финансов на счета, открытые бюджетам поселений в территориальном органе Федерального казначейств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за использованием иных межбюджетных трансфертов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троль за использованием иных межбюджетных трансфертов, предоставленных поселениям, осуществляется путем представления в Комитет финансов отчетов об использовании финансовых средств. Периодичность и форма представления отчетов определяются Соглашением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сходование средств, предоставленных в виде иных межбюджетных трансфертов, на цели, не предусмотренные Соглашением, не допускаетс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3. Иные межбюджетные трансферты, использованные не по целевому назначению, подлежат возврату в бюджет Боровичского муниципального района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06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рганы местного самоуправления поселений за нецелевое использование иных межбюджетных трансфертов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Неиспользованные по состоянию на 1 января текущего финансового года иные межбюджетные трансферты подлежат возврату в бюджет муниципального района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5 статьи 24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  <w:r>
        <w:br w:type="page"/>
      </w:r>
    </w:p>
    <w:p>
      <w:pPr>
        <w:pStyle w:val="Normal"/>
        <w:shd w:fill="FFFFFF" w:val="clear"/>
        <w:spacing w:lineRule="exact" w:line="240" w:before="0" w:after="120"/>
        <w:ind w:left="467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4678" w:hanging="0"/>
        <w:textAlignment w:val="baseline"/>
        <w:rPr/>
      </w:pPr>
      <w:r>
        <w:rPr>
          <w:sz w:val="28"/>
          <w:szCs w:val="28"/>
        </w:rPr>
        <w:t>к Порядку предоставления иных межбюджетных трансфертов из бюджета Боровичского муниципаль-ного района бюджетам поселений Борович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иных межбюджетных трансфертов из бюджета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ровичского муниципального района бюджету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bCs/>
          <w:sz w:val="28"/>
          <w:szCs w:val="28"/>
        </w:rPr>
        <w:t>_____________ поселения Боровичского района</w:t>
      </w:r>
    </w:p>
    <w:p>
      <w:pPr>
        <w:pStyle w:val="Normal"/>
        <w:shd w:fill="FFFFFF" w:val="clear"/>
        <w:ind w:firstLine="4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, </w:t>
      </w:r>
      <w:r>
        <w:rPr>
          <w:bCs/>
          <w:sz w:val="28"/>
          <w:szCs w:val="28"/>
        </w:rPr>
        <w:t xml:space="preserve">именуемая в дальнейшем «Администрация», </w:t>
      </w:r>
      <w:r>
        <w:rPr>
          <w:sz w:val="28"/>
          <w:szCs w:val="28"/>
        </w:rPr>
        <w:t xml:space="preserve">в лице Главы Боровичского муниципального  района _______________________________________________ действующего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74040462" \l "2TQ88HB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оровичского муниципального района, с одной стороны и Администрация ___________________ поселения, именуемая в дальнейшем «Получатель», в лице Главы _________________ поселения _______________________________, действующего на основании ___________________, в дальнейшем именуемые "Стороны", заключили настоящее Соглашение о нижеследующем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соблюдение условий предоставления из бюджета Боровичского муниципального района бюджету ________________ поселения иных межбюджетных трансфертов на __________________________________ в размере _________ тысяч рубле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2. Иные межбюджетные трансферты предоставляются в соответствии с решением Думы Боровичского муниципального районного от __________ № ___ "О бюджете Боровичского муниципального района на __________ год и на плановый период ______________ и __________ годов" и распоряжением Администрации Боровичского муниципального района                 от __________ № _____ в размере __________________ тысяч рублей на 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еречисление иных межбюджетных трансфертов осуществляется на лицевой счет по учету средств местного бюджета, открытый в управлении Федерального казначейства Новгородской области, в течение 30 рабочих дней со дня подписания настоящего Соглашения в порядке, установленном для исполнения бюджета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Комитет финансов Администрации Боровичского муниципального района обязан обеспечить:</w:t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2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 Перечисление бюджету поселения иных межбюджетных трансфертов в соответствии с утвержденными ассигнованиями и кассовым планом исполнения бюджета района на _________________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Осуществление контроля за соблюдением органом местного самоуправления поселения пункта 1.2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луч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асходовать иной межбюджетный трансферт на цели, предусмотренные настоящи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тавлять в Комитет финансов Администрации Боровичского муниципального района ежеквартально не позднее 10 числа, месяца следующего за отчетным, отчет о расходовании иных межбюджетных трансфертов по форме согласно Приложению к настоящему Соглашению, являющемуся его неотъемлемой частью и копии первичных учетных документов, подтверждающих произведенные расход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2.3. Возвратить в бюджет Боровичского муниципального района неиспользованный по состоянию на 1 января очередного финансового года остаток средств иного межбюджетного трансферта в течение первых 15 рабочих дней очередного финансового года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Сторон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1. Администрация Боровичского муниципального района вправе при несоблюдении Администрацией поселения обязанностей, установленных пунктом 3.2 настоящего Соглашения о предоставлении иных межбюджетных трансфертов принять решение о приостановлении (сокращении) иных межбюджетных трансфертов до выполнения требуемых обязанност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2. В случае выявления нецелевого использования иного межбюджетного трансферта Получатель обязуется осуществить возврат средств использованных не по целевому назначению в бюджет Боровичского муниципального района в добровольном порядке в течение 30 календарных дней с момента выявления нарушения и (или) получения требования о возврате (п.3 ст.306.4. БК РФ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и дополнений в Соглашени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По взаимному соглашению Сторон или в соответствии с действующим законодательством Российской Федерации и нормативными правовыми актами Боровичского муниципального района в настоящее Соглашение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Соглашения.</w:t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3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даты подписания обеими Сторонами и действует до полного исполнения Сторонами своих обязательств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ругие услов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на ____ листах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, 174411, Новгородская область, Боровичский район, г.Боровичи, ул.Коммунарная, д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Администрация ________________ поселения : 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писи Сторон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оровичского муниципального  района ________________________</w:t>
        <w:br/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М.П.</w:t>
        <w:br/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______________ поселения ___________________________________</w:t>
        <w:br/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ind w:left="4962" w:hanging="0"/>
        <w:rPr/>
      </w:pPr>
      <w:r>
        <w:rPr>
          <w:sz w:val="28"/>
          <w:szCs w:val="28"/>
        </w:rPr>
        <w:t>к Соглашению о предоставлении иных межбюджетных трансфертов из бюджета Боровичского муниципального района бюджету_____________  поселения  Борович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асходовании иных межбюджетных трансфер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1 ____________ 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2977"/>
      </w:tblGrid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иных межбюджетных трансфертов на го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ных межбюджетных трансфертов с начала год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расходов с начала года,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(Ф.И.О., № телеф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55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3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16E5BBD9BBECF8ED85A26001A57BE6B626CE479A4A840A14E41D143ADCE864B55480174BBC5DC2CDqDJ" TargetMode="External"/><Relationship Id="rId4" Type="http://schemas.openxmlformats.org/officeDocument/2006/relationships/hyperlink" Target="consultantplus://offline/ref=9516E5BBD9BBECF8ED85A26001A57BE6B626CE479A4A840A14E41D143ADCE864B55480174BBF5DC3CDq7J" TargetMode="External"/><Relationship Id="rId5" Type="http://schemas.openxmlformats.org/officeDocument/2006/relationships/hyperlink" Target="consultantplus://offline/ref=4AC1E4020A97423BFCD9A93F0E66C1CCE43588DC88C7143FFE320ADE13W3r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4:00Z</dcterms:created>
  <dc:creator>taz</dc:creator>
  <dc:description/>
  <dc:language>en-US</dc:language>
  <cp:lastModifiedBy>Зорина Татьяна Анатольевна</cp:lastModifiedBy>
  <cp:lastPrinted>2021-06-23T15:01:00Z</cp:lastPrinted>
  <dcterms:modified xsi:type="dcterms:W3CDTF">2021-06-23T12:01:00Z</dcterms:modified>
  <cp:revision>3</cp:revision>
  <dc:subject/>
  <dc:title/>
</cp:coreProperties>
</file>