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30607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360"/>
        <w:rPr/>
      </w:pPr>
      <w:r>
        <w:rPr/>
        <w:t xml:space="preserve">Новгородская область                                 </w:t>
      </w:r>
    </w:p>
    <w:p>
      <w:pPr>
        <w:pStyle w:val="Heading3"/>
        <w:spacing w:lineRule="exact" w:line="320"/>
        <w:rPr/>
      </w:pPr>
      <w:r>
        <w:rPr/>
        <w:t>ДУМА БОРОВИЧСКОГО МУНИЦИПАЛЬНОГО РАЙОНА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b w:val="false"/>
          <w:bCs w:val="false"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.06.2021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Думы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от 24.12.2020 № 28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828" w:leader="none"/>
        </w:tabs>
        <w:spacing w:lineRule="atLeast" w:line="360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частью 10 статьи 35 Федерального закона от 6 октября 2003 года № 131-ФЗ «Об общих принципах организации местного самоуправления в Российской Федерации» Дума Боровичского муниципального района </w:t>
      </w:r>
      <w:r>
        <w:rPr>
          <w:b/>
          <w:bCs/>
          <w:sz w:val="28"/>
          <w:szCs w:val="28"/>
        </w:rPr>
        <w:t>РЕШИЛА: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60" w:before="0" w:after="0"/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1. Внести изменения в решение Думы муниципального района от 24.12.2020 № 28 «Об утверждении бюджета Боровичского муниципального района на 2021 год и плановый период 2022 и 2023 годов»: 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60"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1. Изложить пункты 1.1-1.3, 17, 31 в редакции: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60" w:before="0" w:after="0"/>
        <w:ind w:left="0" w:firstLine="709"/>
        <w:jc w:val="both"/>
        <w:rPr/>
      </w:pPr>
      <w:r>
        <w:rPr>
          <w:spacing w:val="-4"/>
          <w:sz w:val="28"/>
          <w:szCs w:val="28"/>
        </w:rPr>
        <w:t>«1.1 Прогнозируемый общий объем доходов бюджета муниципального района в сумме 1166736,84 тыс. рублей;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60" w:before="0" w:after="0"/>
        <w:ind w:left="0" w:firstLine="709"/>
        <w:jc w:val="both"/>
        <w:rPr/>
      </w:pPr>
      <w:r>
        <w:rPr>
          <w:spacing w:val="-4"/>
          <w:sz w:val="28"/>
          <w:szCs w:val="28"/>
        </w:rPr>
        <w:t>1.2. Общий объем расходов бюджета муниципального района в сумме 1201890,02 тыс. рублей;</w:t>
      </w:r>
    </w:p>
    <w:p>
      <w:pPr>
        <w:pStyle w:val="TextBodyIndent"/>
        <w:tabs>
          <w:tab w:val="clear" w:pos="709"/>
          <w:tab w:val="left" w:pos="3402" w:leader="none"/>
          <w:tab w:val="left" w:pos="3828" w:leader="none"/>
        </w:tabs>
        <w:spacing w:lineRule="atLeast" w:line="360" w:before="0" w:after="0"/>
        <w:ind w:left="0" w:firstLine="709"/>
        <w:jc w:val="both"/>
        <w:rPr/>
      </w:pPr>
      <w:r>
        <w:rPr>
          <w:spacing w:val="-4"/>
          <w:sz w:val="28"/>
          <w:szCs w:val="28"/>
        </w:rPr>
        <w:t>1.3. Прогнозируемый дефицит бюджета муниципального района в сумме 35 153,18 тыс. рублей.»;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60"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17. Утвердить объем межбюджетных трансфертов, получаемых из других бюджетов бюджетной системы Российской Федерации на 2021 год в сумме 724400,44 тыс. рублей; на 2022 год в сумме 558481,53 тыс. рублей; на 2023 год в сумме 549757,44 тыс. рублей.»;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60" w:before="0" w:after="0"/>
        <w:ind w:left="0" w:firstLine="709"/>
        <w:jc w:val="both"/>
        <w:rPr>
          <w:i/>
          <w:i/>
          <w:iCs/>
          <w:spacing w:val="-4"/>
          <w:sz w:val="28"/>
          <w:szCs w:val="28"/>
        </w:rPr>
      </w:pPr>
      <w:r>
        <w:rPr>
          <w:color w:val="0D0D0D"/>
          <w:sz w:val="28"/>
          <w:szCs w:val="28"/>
        </w:rPr>
        <w:t xml:space="preserve">«31. Утвердить объем межбюджетных трансфертов, предоставляемых другим бюджетам бюджетной системы Российской Федерации, на 2021 год в сумме </w:t>
      </w:r>
      <w:r>
        <w:rPr>
          <w:sz w:val="28"/>
          <w:szCs w:val="28"/>
        </w:rPr>
        <w:t>49766,5</w:t>
      </w:r>
      <w:r>
        <w:rPr>
          <w:color w:val="0D0D0D"/>
          <w:sz w:val="28"/>
          <w:szCs w:val="28"/>
        </w:rPr>
        <w:t xml:space="preserve"> тыс.рублей, на 2022 год в сумме 36879,80 тыс.рублей, на 2023 год в сумме 36728,90 тыс.рублей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2. Изложить Приложения №№ 1, 3, 6, 7, 8:</w:t>
      </w:r>
    </w:p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atLeast" w:line="340"/>
        <w:ind w:left="1134"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atLeast" w:line="340"/>
        <w:ind w:left="1134"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atLeast" w:line="340"/>
        <w:ind w:left="1134"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atLeast" w:line="340"/>
        <w:ind w:left="1134"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 w:before="0" w:after="120"/>
        <w:ind w:left="4820"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 w:before="0" w:after="120"/>
        <w:ind w:left="4820"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ConsPlusNormal"/>
        <w:widowControl/>
        <w:spacing w:lineRule="exact" w:line="240"/>
        <w:ind w:left="4820"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муниципального</w:t>
      </w:r>
    </w:p>
    <w:p>
      <w:pPr>
        <w:pStyle w:val="ConsPlusNormal"/>
        <w:widowControl/>
        <w:spacing w:lineRule="exact" w:line="240"/>
        <w:ind w:left="4820"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24.12.2020 № 28</w:t>
      </w:r>
    </w:p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atLeast" w:line="340"/>
        <w:ind w:left="1134" w:right="283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доходов бюджета муниципального района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на 2021</w:t>
      </w:r>
      <w:r>
        <w:rPr>
          <w:b/>
          <w:bCs/>
          <w:color w:val="000000"/>
          <w:sz w:val="28"/>
          <w:szCs w:val="28"/>
        </w:rPr>
        <w:t xml:space="preserve"> и на плановый период 2022 и 2023 год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atLeast" w:line="340"/>
        <w:ind w:left="1134" w:right="283" w:firstLine="709"/>
        <w:jc w:val="right"/>
        <w:rPr/>
      </w:pPr>
      <w:r>
        <w:rPr/>
        <w:t>тыс.руб.</w:t>
      </w:r>
    </w:p>
    <w:tbl>
      <w:tblPr>
        <w:tblW w:w="94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06"/>
        <w:gridCol w:w="1276"/>
        <w:gridCol w:w="567"/>
        <w:gridCol w:w="518"/>
        <w:gridCol w:w="1417"/>
        <w:gridCol w:w="1276"/>
        <w:gridCol w:w="1275"/>
      </w:tblGrid>
      <w:tr>
        <w:trPr>
          <w:tblHeader w:val="true"/>
          <w:trHeight w:val="52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17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47" w:hanging="0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47" w:hanging="0"/>
              <w:jc w:val="center"/>
              <w:rPr/>
            </w:pPr>
            <w:r>
              <w:rPr/>
              <w:t>441 85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47" w:hanging="0"/>
              <w:jc w:val="center"/>
              <w:rPr/>
            </w:pPr>
            <w:r>
              <w:rPr/>
              <w:t>463 48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47" w:hanging="0"/>
              <w:jc w:val="center"/>
              <w:rPr/>
            </w:pPr>
            <w:r>
              <w:rPr/>
              <w:t>467861,30</w:t>
            </w:r>
          </w:p>
        </w:tc>
      </w:tr>
      <w:tr>
        <w:trPr>
          <w:trHeight w:val="41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47" w:hanging="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47" w:hanging="0"/>
              <w:jc w:val="center"/>
              <w:rPr/>
            </w:pPr>
            <w:r>
              <w:rPr/>
              <w:t>724 87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47" w:hanging="0"/>
              <w:jc w:val="center"/>
              <w:rPr/>
            </w:pPr>
            <w:r>
              <w:rPr/>
              <w:t>558 481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47" w:hanging="0"/>
              <w:jc w:val="center"/>
              <w:rPr/>
            </w:pPr>
            <w:r>
              <w:rPr/>
              <w:t>549 757,44</w:t>
            </w:r>
          </w:p>
        </w:tc>
      </w:tr>
      <w:tr>
        <w:trPr>
          <w:trHeight w:val="76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0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0"/>
              <w:rPr/>
            </w:pPr>
            <w:r>
              <w:rPr/>
              <w:t>724 40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0"/>
              <w:rPr/>
            </w:pPr>
            <w:r>
              <w:rPr/>
              <w:t>558 481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0"/>
              <w:rPr/>
            </w:pPr>
            <w:r>
              <w:rPr/>
              <w:t>549 757,44</w:t>
            </w:r>
          </w:p>
        </w:tc>
      </w:tr>
      <w:tr>
        <w:trPr>
          <w:trHeight w:val="50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1"/>
              <w:rPr/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1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1"/>
              <w:rPr/>
            </w:pPr>
            <w:r>
              <w:rPr/>
              <w:t>38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1"/>
              <w:rPr/>
            </w:pPr>
            <w:r>
              <w:rPr/>
              <w:t>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1"/>
              <w:rPr/>
            </w:pPr>
            <w:r>
              <w:rPr/>
              <w:t>0,00</w:t>
            </w:r>
          </w:p>
        </w:tc>
      </w:tr>
      <w:tr>
        <w:trPr>
          <w:trHeight w:val="50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4"/>
              <w:rPr/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15001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4"/>
              <w:rPr/>
            </w:pPr>
            <w:r>
              <w:rPr/>
              <w:t>38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4"/>
              <w:rPr/>
            </w:pPr>
            <w:r>
              <w:rPr/>
              <w:t>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4"/>
              <w:rPr/>
            </w:pPr>
            <w:r>
              <w:rPr/>
              <w:t>0,00</w:t>
            </w:r>
          </w:p>
        </w:tc>
      </w:tr>
      <w:tr>
        <w:trPr>
          <w:trHeight w:val="101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15001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/>
            </w:pPr>
            <w:r>
              <w:rPr/>
              <w:t>38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/>
            </w:pPr>
            <w:r>
              <w:rPr/>
              <w:t>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/>
            </w:pPr>
            <w:r>
              <w:rPr/>
              <w:t>0,00</w:t>
            </w:r>
          </w:p>
        </w:tc>
      </w:tr>
      <w:tr>
        <w:trPr>
          <w:trHeight w:val="76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1"/>
              <w:rPr/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1"/>
              <w:rPr/>
            </w:pPr>
            <w:r>
              <w:rPr/>
              <w:t>158 2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1"/>
              <w:rPr/>
            </w:pPr>
            <w:r>
              <w:rPr/>
              <w:t>37 177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1"/>
              <w:rPr/>
            </w:pPr>
            <w:r>
              <w:rPr/>
              <w:t>29 632,37</w:t>
            </w:r>
          </w:p>
        </w:tc>
      </w:tr>
      <w:tr>
        <w:trPr>
          <w:trHeight w:val="76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2"/>
              <w:rPr/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2"/>
              <w:rPr/>
            </w:pPr>
            <w:r>
              <w:rPr/>
              <w:t>7 11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2"/>
              <w:rPr/>
            </w:pPr>
            <w:r>
              <w:rPr/>
              <w:t>0,00</w:t>
            </w:r>
          </w:p>
        </w:tc>
      </w:tr>
      <w:tr>
        <w:trPr>
          <w:trHeight w:val="101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4"/>
              <w:rPr/>
            </w:pPr>
            <w:r>
              <w:rPr>
                <w:color w:val="000000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4"/>
              <w:rPr/>
            </w:pPr>
            <w:r>
              <w:rPr>
                <w:color w:val="000000"/>
              </w:rPr>
              <w:t>20220077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4"/>
              <w:rPr/>
            </w:pPr>
            <w:r>
              <w:rPr/>
              <w:t>5 39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4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4"/>
              <w:rPr/>
            </w:pPr>
            <w:r>
              <w:rPr/>
              <w:t>0,00</w:t>
            </w:r>
          </w:p>
        </w:tc>
      </w:tr>
      <w:tr>
        <w:trPr>
          <w:trHeight w:val="101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0077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/>
            </w:pPr>
            <w:r>
              <w:rPr/>
              <w:t>5 39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/>
            </w:pPr>
            <w:r>
              <w:rPr/>
              <w:t>0,00</w:t>
            </w:r>
          </w:p>
        </w:tc>
      </w:tr>
      <w:tr>
        <w:trPr>
          <w:trHeight w:val="75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0299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/>
            </w:pPr>
            <w:r>
              <w:rPr/>
              <w:t>1 67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/>
            </w:pPr>
            <w:r>
              <w:rPr/>
              <w:t>0,00</w:t>
            </w:r>
          </w:p>
        </w:tc>
      </w:tr>
      <w:tr>
        <w:trPr>
          <w:trHeight w:val="21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0302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/>
            </w:pPr>
            <w:r>
              <w:rPr/>
              <w:t>5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/>
            </w:pPr>
            <w:r>
              <w:rPr/>
              <w:t>0,0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Субсидии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228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/>
            </w:pPr>
            <w:r>
              <w:rPr/>
              <w:t>20 61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/>
            </w:pPr>
            <w:r>
              <w:rPr/>
              <w:t>0,00</w:t>
            </w:r>
          </w:p>
        </w:tc>
      </w:tr>
      <w:tr>
        <w:trPr>
          <w:trHeight w:val="138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Субсидии бюджетам муниципальных районов и городского округа на организацию бесплатного горячего питания обучающихся. получающих начальное общее образование в муниципальных образовательных организациях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304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/>
            </w:pPr>
            <w:r>
              <w:rPr/>
              <w:t>34 17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/>
            </w:pPr>
            <w:r>
              <w:rPr/>
              <w:t>0,00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Субсидии бюджетам муниципальных районов на реализацию практик поддержки и развития волонтерства, реализуемых в субъектах Российской Федерации, по итогам проведения Всероссийского конкурса лучших региональных практик поддержки волонтерства "Регион добрых дел"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412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/>
            </w:pPr>
            <w:r>
              <w:rPr/>
              <w:t>96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/>
            </w:pPr>
            <w:r>
              <w:rPr/>
              <w:t>0,00</w:t>
            </w:r>
          </w:p>
        </w:tc>
      </w:tr>
      <w:tr>
        <w:trPr>
          <w:trHeight w:val="12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4"/>
              <w:rPr/>
            </w:pPr>
            <w:r>
              <w:rPr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4"/>
              <w:rPr/>
            </w:pPr>
            <w:r>
              <w:rPr>
                <w:color w:val="000000"/>
              </w:rPr>
              <w:t>20225467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4"/>
              <w:rPr/>
            </w:pPr>
            <w:r>
              <w:rPr/>
              <w:t>1 74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4"/>
              <w:rPr/>
            </w:pPr>
            <w:r>
              <w:rPr/>
              <w:t>1 571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4"/>
              <w:rPr/>
            </w:pPr>
            <w:r>
              <w:rPr/>
              <w:t>1 571,82</w:t>
            </w:r>
          </w:p>
        </w:tc>
      </w:tr>
      <w:tr>
        <w:trPr>
          <w:trHeight w:val="15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467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/>
            </w:pPr>
            <w:r>
              <w:rPr/>
              <w:t>1 74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/>
            </w:pPr>
            <w:r>
              <w:rPr/>
              <w:t>1 571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/>
            </w:pPr>
            <w:r>
              <w:rPr/>
              <w:t>1 571,82</w:t>
            </w:r>
          </w:p>
        </w:tc>
      </w:tr>
      <w:tr>
        <w:trPr>
          <w:trHeight w:val="76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4"/>
              <w:rPr/>
            </w:pPr>
            <w:r>
              <w:rPr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5497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4"/>
              <w:rPr/>
            </w:pPr>
            <w:r>
              <w:rPr/>
              <w:t>5 48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4"/>
              <w:rPr/>
            </w:pPr>
            <w:r>
              <w:rPr/>
              <w:t>5 590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4"/>
              <w:rPr/>
            </w:pPr>
            <w:r>
              <w:rPr/>
              <w:t>5 559,66</w:t>
            </w:r>
          </w:p>
        </w:tc>
      </w:tr>
      <w:tr>
        <w:trPr>
          <w:trHeight w:val="101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497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/>
            </w:pPr>
            <w:r>
              <w:rPr/>
              <w:t>5 48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/>
            </w:pPr>
            <w:r>
              <w:rPr/>
              <w:t>5 590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/>
            </w:pPr>
            <w:r>
              <w:rPr/>
              <w:t>5 559,66</w:t>
            </w:r>
          </w:p>
        </w:tc>
      </w:tr>
      <w:tr>
        <w:trPr>
          <w:trHeight w:val="50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4"/>
              <w:rPr/>
            </w:pPr>
            <w:r>
              <w:rPr>
                <w:color w:val="000000"/>
              </w:rPr>
              <w:t>Субсидия бюджетам на поддержку отрасли культуры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5519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4"/>
              <w:rPr/>
            </w:pPr>
            <w:r>
              <w:rPr/>
              <w:t>2 92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4"/>
              <w:rPr/>
            </w:pPr>
            <w:r>
              <w:rPr/>
              <w:t>14 512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4"/>
              <w:rPr/>
            </w:pPr>
            <w:r>
              <w:rPr/>
              <w:t>6 998,29</w:t>
            </w:r>
          </w:p>
        </w:tc>
      </w:tr>
      <w:tr>
        <w:trPr>
          <w:trHeight w:val="76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519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/>
            </w:pPr>
            <w:r>
              <w:rPr/>
              <w:t>2 92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/>
            </w:pPr>
            <w:r>
              <w:rPr/>
              <w:t>14 512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/>
            </w:pPr>
            <w:r>
              <w:rPr/>
              <w:t>6 998,29</w:t>
            </w:r>
          </w:p>
        </w:tc>
      </w:tr>
      <w:tr>
        <w:trPr>
          <w:trHeight w:val="2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9999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4"/>
              <w:rPr/>
            </w:pPr>
            <w:r>
              <w:rPr/>
              <w:t>85 23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4"/>
              <w:rPr/>
            </w:pPr>
            <w:r>
              <w:rPr/>
              <w:t>15 50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4"/>
              <w:rPr/>
            </w:pPr>
            <w:r>
              <w:rPr/>
              <w:t>15 502,60</w:t>
            </w:r>
          </w:p>
        </w:tc>
      </w:tr>
      <w:tr>
        <w:trPr>
          <w:trHeight w:val="50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/>
            </w:pPr>
            <w:r>
              <w:rPr/>
              <w:t>85 23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/>
            </w:pPr>
            <w:r>
              <w:rPr/>
              <w:t>15 50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/>
            </w:pPr>
            <w:r>
              <w:rPr/>
              <w:t>15 502,60</w:t>
            </w:r>
          </w:p>
        </w:tc>
      </w:tr>
      <w:tr>
        <w:trPr>
          <w:trHeight w:val="50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1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1"/>
              <w:rPr/>
            </w:pPr>
            <w:r>
              <w:rPr>
                <w:color w:val="000000"/>
              </w:rPr>
              <w:t>2023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1"/>
              <w:rPr/>
            </w:pPr>
            <w:r>
              <w:rPr/>
              <w:t>562 35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1"/>
              <w:rPr/>
            </w:pPr>
            <w:r>
              <w:rPr/>
              <w:t>521 296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1"/>
              <w:rPr/>
            </w:pPr>
            <w:r>
              <w:rPr/>
              <w:t>520 125,07</w:t>
            </w:r>
          </w:p>
        </w:tc>
      </w:tr>
      <w:tr>
        <w:trPr>
          <w:trHeight w:val="50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2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2"/>
              <w:rPr/>
            </w:pPr>
            <w:r>
              <w:rPr/>
              <w:t>494 80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2"/>
              <w:rPr/>
            </w:pPr>
            <w:r>
              <w:rPr/>
              <w:t>453 49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2"/>
              <w:rPr/>
            </w:pPr>
            <w:r>
              <w:rPr/>
              <w:t>453 294,20</w:t>
            </w:r>
          </w:p>
        </w:tc>
      </w:tr>
      <w:tr>
        <w:trPr>
          <w:trHeight w:val="101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4"/>
              <w:rPr/>
            </w:pPr>
            <w:r>
              <w:rPr>
                <w:color w:val="00000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0021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4"/>
              <w:rPr/>
            </w:pPr>
            <w:r>
              <w:rPr/>
              <w:t>4 70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4"/>
              <w:rPr/>
            </w:pPr>
            <w:r>
              <w:rPr/>
              <w:t>4 70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4"/>
              <w:rPr/>
            </w:pPr>
            <w:r>
              <w:rPr/>
              <w:t>4 705,30</w:t>
            </w:r>
          </w:p>
        </w:tc>
      </w:tr>
      <w:tr>
        <w:trPr>
          <w:trHeight w:val="7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0021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/>
            </w:pPr>
            <w:r>
              <w:rPr/>
              <w:t>4 70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/>
            </w:pPr>
            <w:r>
              <w:rPr/>
              <w:t>4 70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/>
            </w:pPr>
            <w:r>
              <w:rPr/>
              <w:t>4 705,30</w:t>
            </w:r>
          </w:p>
        </w:tc>
      </w:tr>
      <w:tr>
        <w:trPr>
          <w:trHeight w:val="8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4"/>
              <w:rPr/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002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4"/>
              <w:rPr/>
            </w:pPr>
            <w:r>
              <w:rPr/>
              <w:t>454 97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4"/>
              <w:rPr/>
            </w:pPr>
            <w:r>
              <w:rPr/>
              <w:t>445 30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4"/>
              <w:rPr/>
            </w:pPr>
            <w:r>
              <w:rPr/>
              <w:t>445 104,00</w:t>
            </w:r>
          </w:p>
        </w:tc>
      </w:tr>
      <w:tr>
        <w:trPr>
          <w:trHeight w:val="101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/>
            </w:pPr>
            <w:r>
              <w:rPr/>
              <w:t>454 97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/>
            </w:pPr>
            <w:r>
              <w:rPr/>
              <w:t>445 30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/>
            </w:pPr>
            <w:r>
              <w:rPr/>
              <w:t>445 104,00</w:t>
            </w:r>
          </w:p>
        </w:tc>
      </w:tr>
      <w:tr>
        <w:trPr>
          <w:trHeight w:val="101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4"/>
              <w:rPr/>
            </w:pPr>
            <w:r>
              <w:rPr>
                <w:color w:val="00000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0027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4"/>
              <w:rPr/>
            </w:pPr>
            <w:r>
              <w:rPr/>
              <w:t>31 64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4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4"/>
              <w:rPr/>
            </w:pPr>
            <w:r>
              <w:rPr/>
              <w:t>0,00</w:t>
            </w:r>
          </w:p>
        </w:tc>
      </w:tr>
      <w:tr>
        <w:trPr>
          <w:trHeight w:val="12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0027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/>
            </w:pPr>
            <w:r>
              <w:rPr/>
              <w:t>31 64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/>
            </w:pPr>
            <w:r>
              <w:rPr/>
              <w:t>0,00</w:t>
            </w:r>
          </w:p>
        </w:tc>
      </w:tr>
      <w:tr>
        <w:trPr>
          <w:trHeight w:val="161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4"/>
              <w:rPr/>
            </w:pPr>
            <w:r>
              <w:rPr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0029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4"/>
              <w:rPr/>
            </w:pPr>
            <w:r>
              <w:rPr/>
              <w:t>3 48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4"/>
              <w:rPr/>
            </w:pPr>
            <w:r>
              <w:rPr/>
              <w:t>3 484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4"/>
              <w:rPr/>
            </w:pPr>
            <w:r>
              <w:rPr/>
              <w:t>3 484,90</w:t>
            </w:r>
          </w:p>
        </w:tc>
      </w:tr>
      <w:tr>
        <w:trPr>
          <w:trHeight w:val="20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0029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/>
            </w:pPr>
            <w:r>
              <w:rPr/>
              <w:t>3 48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/>
            </w:pPr>
            <w:r>
              <w:rPr/>
              <w:t>3 484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/>
            </w:pPr>
            <w:r>
              <w:rPr/>
              <w:t>3 484,90</w:t>
            </w:r>
          </w:p>
        </w:tc>
      </w:tr>
      <w:tr>
        <w:trPr>
          <w:trHeight w:val="89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4"/>
              <w:rPr/>
            </w:pPr>
            <w:r>
              <w:rPr>
                <w:color w:val="00000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508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4"/>
              <w:rPr/>
            </w:pPr>
            <w:r>
              <w:rPr/>
              <w:t>36 90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4"/>
              <w:rPr/>
            </w:pPr>
            <w:r>
              <w:rPr/>
              <w:t>37 160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4"/>
              <w:rPr/>
            </w:pPr>
            <w:r>
              <w:rPr/>
              <w:t>37 160,57</w:t>
            </w:r>
          </w:p>
        </w:tc>
      </w:tr>
      <w:tr>
        <w:trPr>
          <w:trHeight w:val="178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082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/>
            </w:pPr>
            <w:r>
              <w:rPr/>
              <w:t>36 90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/>
            </w:pPr>
            <w:r>
              <w:rPr/>
              <w:t>37 160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/>
            </w:pPr>
            <w:r>
              <w:rPr/>
              <w:t>37 160,57</w:t>
            </w:r>
          </w:p>
        </w:tc>
      </w:tr>
      <w:tr>
        <w:trPr>
          <w:trHeight w:val="101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4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5118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4"/>
              <w:rPr/>
            </w:pPr>
            <w:r>
              <w:rPr/>
              <w:t>1 27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4"/>
              <w:rPr/>
            </w:pPr>
            <w:r>
              <w:rPr/>
              <w:t>1 28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4"/>
              <w:rPr/>
            </w:pPr>
            <w:r>
              <w:rPr/>
              <w:t>1 333,70</w:t>
            </w:r>
          </w:p>
        </w:tc>
      </w:tr>
      <w:tr>
        <w:trPr>
          <w:trHeight w:val="101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118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/>
            </w:pPr>
            <w:r>
              <w:rPr/>
              <w:t>1 27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/>
            </w:pPr>
            <w:r>
              <w:rPr/>
              <w:t>1 28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/>
            </w:pPr>
            <w:r>
              <w:rPr/>
              <w:t>1 333,70</w:t>
            </w:r>
          </w:p>
        </w:tc>
      </w:tr>
      <w:tr>
        <w:trPr>
          <w:trHeight w:val="15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3"/>
              <w:rPr/>
            </w:pP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3512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3"/>
              <w:rPr/>
            </w:pPr>
            <w:r>
              <w:rPr/>
              <w:t>15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3"/>
              <w:rPr/>
            </w:pPr>
            <w:r>
              <w:rPr/>
              <w:t>9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3"/>
              <w:rPr/>
            </w:pPr>
            <w:r>
              <w:rPr/>
              <w:t>63,30</w:t>
            </w:r>
          </w:p>
        </w:tc>
      </w:tr>
      <w:tr>
        <w:trPr>
          <w:trHeight w:val="15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/>
            </w:pPr>
            <w:r>
              <w:rPr>
                <w:color w:val="000000"/>
              </w:rPr>
              <w:t>20235120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/>
            </w:pPr>
            <w:r>
              <w:rPr/>
              <w:t>15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/>
            </w:pPr>
            <w:r>
              <w:rPr/>
              <w:t>9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/>
            </w:pPr>
            <w:r>
              <w:rPr/>
              <w:t>63,30</w:t>
            </w:r>
          </w:p>
        </w:tc>
      </w:tr>
      <w:tr>
        <w:trPr>
          <w:trHeight w:val="76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Субвенции на ежемесячное денежное вознаграждение за классное руководство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303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/>
            </w:pPr>
            <w:r>
              <w:rPr/>
              <w:t>25 07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/>
            </w:pPr>
            <w:r>
              <w:rPr/>
              <w:t>25 07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/>
            </w:pPr>
            <w:r>
              <w:rPr/>
              <w:t>25 076,50</w:t>
            </w:r>
          </w:p>
        </w:tc>
      </w:tr>
      <w:tr>
        <w:trPr>
          <w:trHeight w:val="76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469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/>
            </w:pPr>
            <w:r>
              <w:rPr/>
              <w:t>83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/>
            </w:pPr>
            <w:r>
              <w:rPr/>
              <w:t>0,00</w:t>
            </w:r>
          </w:p>
        </w:tc>
      </w:tr>
      <w:tr>
        <w:trPr>
          <w:trHeight w:val="76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3"/>
              <w:rPr/>
            </w:pPr>
            <w:r>
              <w:rPr>
                <w:color w:val="00000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3593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3"/>
              <w:rPr/>
            </w:pPr>
            <w:r>
              <w:rPr/>
              <w:t>3 29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3"/>
              <w:rPr/>
            </w:pPr>
            <w:r>
              <w:rPr/>
              <w:t>3 33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3"/>
              <w:rPr/>
            </w:pPr>
            <w:r>
              <w:rPr/>
              <w:t>3 196,80</w:t>
            </w:r>
          </w:p>
        </w:tc>
      </w:tr>
      <w:tr>
        <w:trPr>
          <w:trHeight w:val="101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930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/>
            </w:pPr>
            <w:r>
              <w:rPr/>
              <w:t>3 29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/>
            </w:pPr>
            <w:r>
              <w:rPr/>
              <w:t>3 33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/>
            </w:pPr>
            <w:r>
              <w:rPr/>
              <w:t>3 196,80</w:t>
            </w:r>
          </w:p>
        </w:tc>
      </w:tr>
      <w:tr>
        <w:trPr>
          <w:trHeight w:val="2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1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4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1"/>
              <w:rPr/>
            </w:pPr>
            <w:r>
              <w:rPr/>
              <w:t>3 40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1"/>
              <w:rPr/>
            </w:pPr>
            <w:r>
              <w:rPr/>
              <w:t>0,00</w:t>
            </w:r>
          </w:p>
        </w:tc>
      </w:tr>
      <w:tr>
        <w:trPr>
          <w:trHeight w:val="2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2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2"/>
              <w:rPr/>
            </w:pPr>
            <w:r>
              <w:rPr/>
              <w:t>1 21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2"/>
              <w:rPr/>
            </w:pPr>
            <w:r>
              <w:rPr/>
              <w:t>0,00</w:t>
            </w:r>
          </w:p>
        </w:tc>
      </w:tr>
      <w:tr>
        <w:trPr>
          <w:trHeight w:val="161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4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4001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4"/>
              <w:rPr/>
            </w:pPr>
            <w:r>
              <w:rPr/>
              <w:t>1 21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4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4"/>
              <w:rPr/>
            </w:pPr>
            <w:r>
              <w:rPr/>
              <w:t>0,00</w:t>
            </w:r>
          </w:p>
        </w:tc>
      </w:tr>
      <w:tr>
        <w:trPr>
          <w:trHeight w:val="165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/>
            </w:pPr>
            <w:r>
              <w:rPr/>
              <w:t>1 21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/>
            </w:pPr>
            <w:r>
              <w:rPr/>
              <w:t>0,00</w:t>
            </w:r>
          </w:p>
        </w:tc>
      </w:tr>
      <w:tr>
        <w:trPr>
          <w:trHeight w:val="50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4"/>
              <w:rPr/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4"/>
              <w:rPr/>
            </w:pPr>
            <w:r>
              <w:rPr>
                <w:color w:val="000000"/>
              </w:rPr>
              <w:t>20249999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4"/>
              <w:rPr/>
            </w:pPr>
            <w:r>
              <w:rPr/>
              <w:t>2 1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4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4"/>
              <w:rPr/>
            </w:pPr>
            <w:r>
              <w:rPr/>
              <w:t>0,00</w:t>
            </w:r>
          </w:p>
        </w:tc>
      </w:tr>
      <w:tr>
        <w:trPr>
          <w:trHeight w:val="76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49999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/>
            </w:pPr>
            <w:r>
              <w:rPr/>
              <w:t>2 1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/>
            </w:pPr>
            <w:r>
              <w:rPr/>
              <w:t>0,00</w:t>
            </w:r>
          </w:p>
        </w:tc>
      </w:tr>
      <w:tr>
        <w:trPr>
          <w:trHeight w:val="50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0"/>
              <w:rPr/>
            </w:pPr>
            <w:r>
              <w:rPr>
                <w:color w:val="000000"/>
              </w:rPr>
              <w:t>ПРОЧИЕ БЕЗВОЗМЕЗ-ДНЫЕ ПОСТУПЛЕНИЯ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7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0"/>
              <w:rPr/>
            </w:pPr>
            <w:r>
              <w:rPr/>
              <w:t>4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2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2"/>
              <w:rPr/>
            </w:pPr>
            <w:r>
              <w:rPr>
                <w:color w:val="000000"/>
              </w:rPr>
              <w:t>Прочие безвозмездные перечисления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705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2"/>
              <w:rPr/>
            </w:pPr>
            <w:r>
              <w:rPr/>
              <w:t>4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2"/>
              <w:rPr/>
            </w:pPr>
            <w:r>
              <w:rPr/>
              <w:t>0,00</w:t>
            </w:r>
          </w:p>
        </w:tc>
      </w:tr>
      <w:tr>
        <w:trPr>
          <w:trHeight w:val="50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705030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/>
            </w:pPr>
            <w:r>
              <w:rPr/>
              <w:t>4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jc w:val="center"/>
              <w:outlineLvl w:val="5"/>
              <w:rPr/>
            </w:pPr>
            <w:r>
              <w:rPr/>
              <w:t>0,00</w:t>
            </w:r>
          </w:p>
        </w:tc>
      </w:tr>
      <w:tr>
        <w:trPr>
          <w:trHeight w:val="254" w:hRule="atLeast"/>
        </w:trPr>
        <w:tc>
          <w:tcPr>
            <w:tcW w:w="543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до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47" w:hanging="0"/>
              <w:jc w:val="center"/>
              <w:rPr/>
            </w:pPr>
            <w:r>
              <w:rPr/>
              <w:t>116673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47" w:hanging="0"/>
              <w:jc w:val="center"/>
              <w:rPr/>
            </w:pPr>
            <w:r>
              <w:rPr/>
              <w:t>1021966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47" w:hanging="0"/>
              <w:jc w:val="center"/>
              <w:rPr/>
            </w:pPr>
            <w:r>
              <w:rPr/>
              <w:t>1017618,74</w:t>
            </w:r>
          </w:p>
        </w:tc>
      </w:tr>
      <w:tr>
        <w:trPr>
          <w:trHeight w:val="254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pacing w:lineRule="exact" w:line="240"/>
              <w:ind w:left="-93" w:right="-4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40"/>
              <w:ind w:left="-93" w:right="-4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93" w:right="-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93" w:right="-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93" w:right="-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93" w:right="-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93" w:right="-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93" w:right="-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atLeast" w:line="340"/>
        <w:ind w:left="1134" w:right="283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atLeast" w:line="340"/>
        <w:ind w:left="1134" w:right="283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 w:before="0" w:after="120"/>
        <w:ind w:left="4820"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 w:before="0" w:after="120"/>
        <w:ind w:left="4820"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ConsPlusNormal"/>
        <w:widowControl/>
        <w:spacing w:lineRule="exact" w:line="240"/>
        <w:ind w:left="4820"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муниципального</w:t>
      </w:r>
    </w:p>
    <w:p>
      <w:pPr>
        <w:pStyle w:val="ConsPlusNormal"/>
        <w:widowControl/>
        <w:spacing w:lineRule="exact" w:line="240"/>
        <w:ind w:left="4820"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24.12.2020 № 28</w:t>
      </w:r>
    </w:p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atLeast" w:line="340"/>
        <w:ind w:left="1134" w:right="283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сточники внутреннего финансирования дефицита </w:t>
        <w:br/>
        <w:t xml:space="preserve"> бюджета Боровичского муниципального района </w:t>
        <w:br/>
        <w:t>на 2021 и на плановый период 2022 и 2023 годов</w:t>
      </w:r>
    </w:p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exact" w:line="240"/>
        <w:ind w:hanging="0"/>
        <w:jc w:val="right"/>
        <w:rPr/>
      </w:pPr>
      <w:r>
        <w:rPr/>
        <w:t>тыс.руб.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00"/>
        <w:gridCol w:w="1417"/>
        <w:gridCol w:w="1317"/>
        <w:gridCol w:w="1356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3828" w:leader="none"/>
                <w:tab w:val="left" w:pos="7088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3828" w:leader="none"/>
                <w:tab w:val="left" w:pos="7088" w:leader="none"/>
              </w:tabs>
              <w:spacing w:lineRule="exact" w:line="240"/>
              <w:ind w:left="-2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3828" w:leader="none"/>
                <w:tab w:val="left" w:pos="7088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3828" w:leader="none"/>
                <w:tab w:val="left" w:pos="7088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3828" w:leader="none"/>
                <w:tab w:val="left" w:pos="7088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b/>
                <w:bCs/>
                <w:color w:val="000000"/>
              </w:rPr>
              <w:t>ИСТОЧНИКИ ФИНАНСИРОВАНИЯ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дефицита бюджета-всег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53,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100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26,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</w:rPr>
              <w:t>-5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 02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color w:val="00000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2 00 00 00 0000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00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330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color w:val="000000"/>
              </w:rPr>
              <w:t>Привле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2 00 00 05 0000 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00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0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color w:val="000000"/>
              </w:rPr>
              <w:t>Погашение кредитов, предоставленных кредитными организациями Российской Федер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2 00 00 00 000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2470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29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310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color w:val="000000"/>
              </w:rPr>
              <w:t>Погашение бюджетами муниципальных районов кредитов организаций в валюте Российской Федер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2 00 00 05 0000 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2470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29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310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 03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3773,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05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0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color w:val="000000"/>
              </w:rPr>
              <w:t>Привлечение бюджетных кредитов, полученных  от других бюджетов бюджетной системы Российской Федерации в валюте Р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3 01 00 00 0000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color w:val="000000"/>
              </w:rPr>
              <w:t>Привле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3 01 00 05 0000 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color w:val="000000"/>
              </w:rPr>
              <w:t>Погашение бюджетных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3 01 00 00 000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23773,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205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20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color w:val="00000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 03 01 00 05 0000 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23773,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205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20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/>
              <w:t>15 926,4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</w:tbl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auto" w:line="276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»</w:t>
      </w:r>
    </w:p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exact" w:line="24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jc w:val="center"/>
        <w:outlineLvl w:val="0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numPr>
          <w:ilvl w:val="0"/>
          <w:numId w:val="0"/>
        </w:numPr>
        <w:spacing w:lineRule="exact" w:line="240" w:before="120" w:after="0"/>
        <w:ind w:left="5041" w:hanging="0"/>
        <w:outlineLvl w:val="0"/>
        <w:rPr/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района от 24.12.2020  № 28</w:t>
      </w:r>
    </w:p>
    <w:p>
      <w:pPr>
        <w:pStyle w:val="Normal"/>
        <w:spacing w:lineRule="exact" w:line="240"/>
        <w:ind w:left="5040" w:hanging="0"/>
        <w:rPr>
          <w:b/>
          <w:b/>
          <w:bCs/>
        </w:rPr>
      </w:pPr>
      <w:r>
        <w:rPr/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муниципального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1</w:t>
      </w:r>
      <w:r>
        <w:rPr>
          <w:b/>
          <w:bCs/>
          <w:color w:val="000000"/>
          <w:sz w:val="28"/>
          <w:szCs w:val="28"/>
        </w:rPr>
        <w:t xml:space="preserve"> и на плановый период 2022 и 2023 год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79"/>
        <w:gridCol w:w="709"/>
        <w:gridCol w:w="1290"/>
        <w:gridCol w:w="540"/>
        <w:gridCol w:w="1240"/>
        <w:gridCol w:w="1240"/>
        <w:gridCol w:w="1240"/>
      </w:tblGrid>
      <w:tr>
        <w:trPr>
          <w:tblHeader w:val="true"/>
          <w:trHeight w:val="2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42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42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42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42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42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42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42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84" w:hanging="0"/>
              <w:rPr/>
            </w:pPr>
            <w:r>
              <w:rPr>
                <w:color w:val="000000"/>
              </w:rPr>
              <w:t>Администрация Боровичского муниципального рай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42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42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42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42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42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2 232,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42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5982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42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2568,96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0"/>
              <w:rPr/>
            </w:pPr>
            <w:r>
              <w:rPr>
                <w:color w:val="000000"/>
              </w:rPr>
              <w:t>ОБЩЕГОСУДАРСТ-ВЕННЫЕ ВОПРОС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 168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0 581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9 506,34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1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445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445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445,1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2"/>
              <w:rPr/>
            </w:pPr>
            <w:r>
              <w:rPr>
                <w:color w:val="00000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45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45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45,1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Глава муниципального рай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45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45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45,1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445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445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/>
            </w:pPr>
            <w:r>
              <w:rPr>
                <w:color w:val="000000"/>
              </w:rPr>
              <w:t>2 445,1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445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445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445,1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1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1 417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 807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 807,64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2"/>
              <w:rPr/>
            </w:pPr>
            <w:r>
              <w:rPr>
                <w:color w:val="000000"/>
              </w:rPr>
              <w:t>Расходы на исполнение Боровичским муниципальным районом полномочий, переданных городским и сельскими поселения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6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6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2"/>
              <w:rPr/>
            </w:pPr>
            <w:r>
              <w:rPr>
                <w:color w:val="00000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/>
            </w:pPr>
            <w:r>
              <w:rPr>
                <w:color w:val="000000"/>
              </w:rPr>
              <w:t>95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 330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 806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 806,64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8 626,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8 103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8 103,44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5 689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5 663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5 663,44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/>
            </w:pPr>
            <w:r>
              <w:rPr>
                <w:color w:val="000000"/>
              </w:rPr>
              <w:t>55 689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5 663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5 663,44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79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18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182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679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18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182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8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8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0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0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03,2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4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4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43,2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64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64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643,2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8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4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3,3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8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,3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/>
            </w:pPr>
            <w:r>
              <w:rPr>
                <w:color w:val="000000"/>
              </w:rPr>
              <w:t>01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8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4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,3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8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4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,3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8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4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3,3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1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05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3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36,2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2"/>
              <w:rPr/>
            </w:pPr>
            <w:r>
              <w:rPr>
                <w:color w:val="000000"/>
              </w:rPr>
              <w:t>Расходы на исполнение Боровичским муниципальным районом полномочий, переданных городским и сельскими поселения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30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Передача полномочий (по внешнему муниципальному финансовому контролю - контрольно-счетная палата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30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30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30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2"/>
              <w:rPr/>
            </w:pPr>
            <w:r>
              <w:rPr>
                <w:color w:val="000000"/>
              </w:rPr>
              <w:t>Расходы на содержание председателя Контрольно-счетной палаты Боровичского муниципального рай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58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58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58,44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58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58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58,44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58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58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58,44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58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58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58,44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2"/>
              <w:rPr/>
            </w:pPr>
            <w:r>
              <w:rPr>
                <w:color w:val="000000"/>
              </w:rPr>
              <w:t>Расходы на содержание аудиторов Контрольно-счетной палаты Боровичского муниципального рай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6,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7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7,77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Аудиторы счетной пала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6,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7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7,77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6,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7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7,77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6,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7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7,77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/>
            </w:pPr>
            <w:r>
              <w:rPr>
                <w:color w:val="000000"/>
              </w:rPr>
              <w:t>98000299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1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192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94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754,1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2"/>
              <w:rPr/>
            </w:pPr>
            <w:r>
              <w:rPr>
                <w:color w:val="000000"/>
              </w:rPr>
              <w:t>Муниципальная программа "Формирование цифровой экономики на территории Боровичского муниципального района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87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27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7,3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Реализация мероприятий по внедрению цифровых технолог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87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27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7,3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87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27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7,3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/>
            </w:pPr>
            <w:r>
              <w:rPr>
                <w:color w:val="000000"/>
              </w:rPr>
              <w:t>1 487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27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7,3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Боровичского муниципального района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3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8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8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8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267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919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26,8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Расходы на проведение обязательной диспансеризации муниципальных служащих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3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6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5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5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0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Подготовка, проведение и подведение итогов Всероссийской переписи насе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46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7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46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7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546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7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9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34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96,8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203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172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133,1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/>
            </w:pPr>
            <w:r>
              <w:rPr>
                <w:color w:val="000000"/>
              </w:rPr>
              <w:t>9300059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203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172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133,1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2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,7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2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3,7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0"/>
              <w:rPr/>
            </w:pPr>
            <w:r>
              <w:rPr>
                <w:color w:val="000000"/>
              </w:rPr>
              <w:t>НАЦИОНАЛЬНАЯ БЕЗОПАСНОСТЬ И ПРАВООХРАНИ-ТЕЛЬНАЯ ДЕЯТЕЛЬНОСТЬ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 269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851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651,6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969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851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651,6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2"/>
              <w:rPr/>
            </w:pPr>
            <w:r>
              <w:rPr>
                <w:color w:val="000000"/>
              </w:rPr>
              <w:t>Муниципальная программа "Профилактика терроризма и экстремизма на территории Боровичского муниципального района на 2020-2022 годы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/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2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651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651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651,6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651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651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651,6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051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051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051,6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051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051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051,6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7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7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76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7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7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76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1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безопасности людей на водных объектах Боровичского муниципального района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/>
            </w:pPr>
            <w:r>
              <w:rPr>
                <w:color w:val="000000"/>
              </w:rPr>
              <w:t>1200021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Оказание единой материальной помощи гражданам пострадавшим в результате чрезвычайной ситуаци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4 979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9 314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9 957,7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1"/>
              <w:rPr/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5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5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5,8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Организация сельскохозяйственных ярмарок. 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5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5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5,80</w:t>
            </w:r>
          </w:p>
        </w:tc>
      </w:tr>
      <w:tr>
        <w:trPr>
          <w:trHeight w:val="3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/>
            </w:pPr>
            <w:r>
              <w:rPr>
                <w:color w:val="000000"/>
              </w:rPr>
              <w:t>9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4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4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4,00</w:t>
            </w:r>
          </w:p>
        </w:tc>
      </w:tr>
      <w:tr>
        <w:trPr>
          <w:trHeight w:val="9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1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1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1,8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1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1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1,8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1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1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1,8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6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 05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 051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6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 05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 051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6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 05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 051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 6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 05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 051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 6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 05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 051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1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 251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262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405,90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2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не границ населенных пунктов в границах Боровичского муниципального района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 251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262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405,9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держание автодорог за счёт акциз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221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575,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718,53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/>
            </w:pPr>
            <w:r>
              <w:rPr>
                <w:color w:val="000000"/>
              </w:rPr>
              <w:t>10 221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575,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718,53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221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575,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718,53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07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05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053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07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05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053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07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05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053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/>
            </w:pPr>
            <w:r>
              <w:rPr>
                <w:color w:val="000000"/>
              </w:rPr>
              <w:t>951,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4,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4,37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1,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4,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4,37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/>
            </w:pPr>
            <w:r>
              <w:rPr>
                <w:color w:val="000000"/>
              </w:rPr>
              <w:t>11000S1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1,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34,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34,37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1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8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005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архитектуры и градостроительства в Боровичском муниципальном районе 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005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Подготовка и внесение изменений в схему территориального планирования Боровичского муниципального рай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6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2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2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/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Подготовка и утверждение проектов планировки территори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3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55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2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3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55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2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3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55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2"/>
              <w:rPr/>
            </w:pPr>
            <w:r>
              <w:rPr>
                <w:color w:val="000000"/>
              </w:rPr>
              <w:t>Муниципальная программа "Экономическое развитие Боровичского муниципального района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Награждение лучших работников сферы потребительского рынка среди субьектов малого и среднего предпринимательства к профессиональному празднику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/>
            </w:pPr>
            <w:r>
              <w:rPr>
                <w:color w:val="000000"/>
              </w:rPr>
              <w:t>2610022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Организация и проведение конкурса по лучшему новогоднему оформлению обьектов потребительского рынка среди субьектов малого и среднего предпринимательств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Организация и проведение ярмарок и иных мероприятий. конкурс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300226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300226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300226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Реализация мероприятий подпрограммы "Развитие туризма в Боровичском муниципальном районе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Боровичского муниципального района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 868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 29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545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453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15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2"/>
              <w:rPr/>
            </w:pPr>
            <w:r>
              <w:rPr>
                <w:color w:val="000000"/>
              </w:rPr>
              <w:t>Муниципальная программа Боровичского муниципального района "Капитальный ремонт муниципального жилого фонда на территории Боровичского муниципального района 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2"/>
              <w:rPr/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сельских поселений Боровичского муниципального района, из аварийного жилищного фонда в 2021-2025 годах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24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72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72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672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479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15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5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4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5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4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65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19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/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19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19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1"/>
              <w:rPr/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574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населения качественной питьевой водой и очистка сточных вод на территории Боровичского муниципального района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240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/>
            </w:pPr>
            <w:r>
              <w:rPr>
                <w:color w:val="000000"/>
              </w:rPr>
              <w:t>05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390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390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390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33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3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/>
            </w:pPr>
            <w:r>
              <w:rPr>
                <w:color w:val="000000"/>
              </w:rPr>
              <w:t>743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3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Обслуживание газопровода среднего и низкого д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90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90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90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218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18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держание кладбищ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4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4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64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9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9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69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1"/>
              <w:rPr/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621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39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395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2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24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39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395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24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9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95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369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19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195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369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19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/>
            </w:pPr>
            <w:r>
              <w:rPr>
                <w:color w:val="000000"/>
              </w:rPr>
              <w:t>4 195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870,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/>
            </w:pPr>
            <w:r>
              <w:rPr>
                <w:color w:val="000000"/>
              </w:rPr>
              <w:t>2 870,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6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/>
            </w:pPr>
            <w:r>
              <w:rPr>
                <w:color w:val="000000"/>
              </w:rPr>
              <w:t>93000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853,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 6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 63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 853,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6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63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2"/>
              <w:rPr/>
            </w:pPr>
            <w:r>
              <w:rPr>
                <w:color w:val="000000"/>
              </w:rPr>
              <w:t>Муниципальная программа "Реализация молодежной политики в Боровичском муниципальном районе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916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6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63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229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2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23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229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2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/>
            </w:pPr>
            <w:r>
              <w:rPr>
                <w:color w:val="000000"/>
              </w:rPr>
              <w:t>13 23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229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2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23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Реализация практик поддержки и развития волонтерства по итогам проведения Всероссийского конкурса лучших региональных практик поддержки волонтерства " Регион добрых дел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65,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65,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65,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Реализация практик поддержки и развития волонтерства по итогам проведения Всероссийского конкурса лучших региональных практик поддержки волонтерства " Регион добрых дел" (сверх уровня, предусмотренного соглашением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E8N4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E8N4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E8N4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6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Реализация практик поддержки и развития волонтерства по итогам проведения Всероссийского конкурса лучших региональных практик поддержки волонтерства "Регион добрых дел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E8S4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/>
            </w:pPr>
            <w:r>
              <w:rPr>
                <w:color w:val="000000"/>
              </w:rPr>
              <w:t>220E8S4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E8S4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3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/>
            </w:pPr>
            <w:r>
              <w:rPr>
                <w:color w:val="000000"/>
              </w:rPr>
              <w:t>51 154,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2 510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 479,23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1"/>
              <w:rPr/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75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75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759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75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75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759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75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75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759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75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75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759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75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75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/>
            </w:pPr>
            <w:r>
              <w:rPr>
                <w:color w:val="000000"/>
              </w:rPr>
              <w:t>6 759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1"/>
              <w:rPr/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4 395,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 751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6 720,23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жильём молодых семей на 2015-2022 годы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487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590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Социальные выплаты молодым семьям на приобретение (строительство) жиль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487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590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487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590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487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590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907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 160,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 720,23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Cоциальные выплаты молодым семьям на приобретение (строительство) жиль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559,66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559,66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/>
            </w:pPr>
            <w:r>
              <w:rPr>
                <w:color w:val="000000"/>
              </w:rPr>
              <w:t>9 559,66</w:t>
            </w:r>
          </w:p>
        </w:tc>
      </w:tr>
      <w:tr>
        <w:trPr>
          <w:trHeight w:val="50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733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911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/>
            </w:pPr>
            <w:r>
              <w:rPr>
                <w:color w:val="000000"/>
              </w:rPr>
              <w:t>24 911,33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733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911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911,33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 733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 911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 911,33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174,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249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249,24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/>
            </w:pPr>
            <w:r>
              <w:rPr>
                <w:color w:val="000000"/>
              </w:rPr>
              <w:t>93000R08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174,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249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249,2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174,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249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249,2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 118,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799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799,1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118,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/>
            </w:pPr>
            <w:r>
              <w:rPr>
                <w:color w:val="000000"/>
              </w:rPr>
              <w:t>8 799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799,1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физической культуры и спорта в Боровичском муниципальном районе 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766,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799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799,1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Разработка проектно-сметной документации на ремонт спортивных сооружений, расположенных на стадионе "Волна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/>
            </w:pPr>
            <w:r>
              <w:rPr>
                <w:color w:val="000000"/>
              </w:rPr>
              <w:t>0500020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6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8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6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8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/>
            </w:pPr>
            <w:r>
              <w:rPr>
                <w:color w:val="000000"/>
              </w:rPr>
              <w:t>0500024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748,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466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466,1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748,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466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466,1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748,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466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466,10</w:t>
            </w:r>
          </w:p>
        </w:tc>
      </w:tr>
      <w:tr>
        <w:trPr>
          <w:trHeight w:val="8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9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9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9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Ремонт спортивных сооружений, расположенных на стадионе "Волна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65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65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65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5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4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4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/>
            </w:pPr>
            <w:r>
              <w:rPr>
                <w:color w:val="000000"/>
              </w:rPr>
              <w:t>11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физической культуры и спорта в Боровичском муниципальном районе 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Реализация мероприятий по оснащению обьектов спортивной инфраструктуры спортивно- технологическим оборудованием (создание или модернизация физкультурно-оздоровительных комплексов открытого типа и (или) физкультурно-оздоровительных комплексов для центров развития внешкольного спорта),на 2021го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P55228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P55228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P55228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0"/>
              <w:rPr/>
            </w:pPr>
            <w:r>
              <w:rPr>
                <w:color w:val="000000"/>
              </w:rPr>
              <w:t>ОБСЛУЖИВАНИЕ ГОСУДАРСТВЕН-НОГО И МУНИЦИ-ПАЛЬНОГО  ДОЛГ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 8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240"/>
              <w:ind w:right="-84" w:hanging="0"/>
              <w:outlineLvl w:val="1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8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2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8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центы банк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8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8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8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84" w:hanging="0"/>
              <w:rPr/>
            </w:pPr>
            <w:r>
              <w:rPr>
                <w:color w:val="000000"/>
              </w:rPr>
              <w:t>комитет культуры Администрации Боровичского муниципального рай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42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42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42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42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42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418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42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 360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42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 846,6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 200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 778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/>
            </w:pPr>
            <w:r>
              <w:rPr>
                <w:color w:val="000000"/>
              </w:rPr>
              <w:t>21 224,0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1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200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 778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 224,04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культуры в Боровичском муниципальном районе на 2021-2025 годы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325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778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 224,04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99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65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65,75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99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65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65,75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99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65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65,75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Проведение общественно-значимых мероприят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Поддержка отрасли культуры. 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.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998,29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998,2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998,29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Поддержка отрасли культуры. Мероприятия по модернизации муниципальных детских школ искусств по видам искусств.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552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552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552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7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3 217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8 582,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 622,57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2 273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 639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 679,02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культуры в Боровичском муниципальном районе на 2021-2025 годы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 898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 639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 679,02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249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128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128,6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249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128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128,6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 249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 128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 128,6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934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934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934,2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934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934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934,2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934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934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934,2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07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07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079,4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/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07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07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079,4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07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07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079,4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2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2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Проведение работ по противопожарной безопасности. гражданской обороне и антитеррористической безопасности в сфере культур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/>
            </w:pPr>
            <w:r>
              <w:rPr>
                <w:color w:val="000000"/>
              </w:rPr>
              <w:t>350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3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71,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71,82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3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71,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71,8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3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71,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71,8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57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155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57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A155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957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9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1551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9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A1551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9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Культурное поколение. Проведение мероприятий в рамках кластерного проекта.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/>
            </w:pPr>
            <w:r>
              <w:rPr>
                <w:color w:val="000000"/>
              </w:rPr>
              <w:t>0340020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Подпрограмма "Волонтеры культуры" муниципальной программы "Развитие культуры в Боровичском муниципальном районе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37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5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7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3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1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943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943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943,55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культуры в Боровичском муниципальном районе на 2021-2025 годы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202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202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202,1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202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202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202,1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832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832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832,1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/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832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832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832,1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2"/>
              <w:rPr/>
            </w:pPr>
            <w:r>
              <w:rPr>
                <w:color w:val="00000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41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41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41,45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41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41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41,45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25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25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25,65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625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625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625,65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4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4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4,8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4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4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4,8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84" w:hanging="0"/>
              <w:rPr/>
            </w:pPr>
            <w:r>
              <w:rPr>
                <w:color w:val="000000"/>
              </w:rPr>
              <w:t>комитет образования Администрации Боровичского муниципального рай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42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42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42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42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42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3 636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42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 920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42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 920,0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/>
            </w:pPr>
            <w:r>
              <w:rPr>
                <w:color w:val="000000"/>
              </w:rPr>
              <w:t>714 057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5 948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5 948,3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1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3 842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7 852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7 852,06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 390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7 852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7 852,06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Проведение конкурсов профессионального мастерств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Обеспечение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9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9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9,1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9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9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9,10</w:t>
            </w:r>
          </w:p>
        </w:tc>
      </w:tr>
      <w:tr>
        <w:trPr>
          <w:trHeight w:val="22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70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9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9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9,1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 xml:space="preserve">Дошкольное образование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/>
            </w:pPr>
            <w:r>
              <w:rPr>
                <w:color w:val="000000"/>
              </w:rPr>
              <w:t>0240001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 575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 652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 652,16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 575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 652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 652,16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665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/>
            </w:pPr>
            <w:r>
              <w:rPr>
                <w:color w:val="000000"/>
              </w:rPr>
              <w:t>1 660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660,7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 801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 801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 801,36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8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0,1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Государственные гарантии ДОУ и школ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7 46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5 638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5 638,2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7 46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5 638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5 638,2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114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106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106,9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4 350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2 53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2 531,3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96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53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53,7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96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53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53,7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396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353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353,70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/>
            </w:pPr>
            <w:r>
              <w:rPr>
                <w:color w:val="000000"/>
              </w:rPr>
              <w:t>07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7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7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71,20</w:t>
            </w:r>
          </w:p>
        </w:tc>
      </w:tr>
      <w:tr>
        <w:trPr>
          <w:trHeight w:val="22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7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7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71,2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/>
            </w:pPr>
            <w:r>
              <w:rPr>
                <w:color w:val="000000"/>
              </w:rPr>
              <w:t>27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0,8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00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00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00,40</w:t>
            </w:r>
          </w:p>
        </w:tc>
      </w:tr>
      <w:tr>
        <w:trPr>
          <w:trHeight w:val="20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38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7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7,7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38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7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7,7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7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7,6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59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0,1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452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Расходы направленные на исполнение судебных решений по учреждениям образ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 283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 283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/>
            </w:pPr>
            <w:r>
              <w:rPr>
                <w:color w:val="000000"/>
              </w:rPr>
              <w:t>93000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5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 938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569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569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/>
            </w:pPr>
            <w:r>
              <w:rPr>
                <w:color w:val="000000"/>
              </w:rPr>
              <w:t>07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482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3 940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5 094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5 094,7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2 751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5 094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5 094,7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Проведение конкурсов профессионального мастерств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/>
            </w:pPr>
            <w:r>
              <w:rPr>
                <w:color w:val="000000"/>
              </w:rPr>
              <w:t>02100202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76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76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76,5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76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76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76,5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5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5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5,33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 301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 301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 301,17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09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09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09,8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09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09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09,8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859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859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859,90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/>
            </w:pPr>
            <w:r>
              <w:rPr>
                <w:color w:val="000000"/>
              </w:rPr>
              <w:t>02100705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1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1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1,38</w:t>
            </w:r>
          </w:p>
        </w:tc>
      </w:tr>
      <w:tr>
        <w:trPr>
          <w:trHeight w:val="22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Организация бесплатного горячего питания обучающихся. получающих начальное общее образование в муниципальных образовательных организациях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 524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 524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36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 98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Создание дополнительных мест в муниципальных образовательных организациях за счет строительства современных зда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Реализация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516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516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E1516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6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64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64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644,5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64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64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644,5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64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64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644,5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/>
            </w:pPr>
            <w:r>
              <w:rPr>
                <w:color w:val="000000"/>
              </w:rPr>
              <w:t>021E171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Финансовое обеспечение деятельности центров образования естественно-научной и технологической направленности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4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52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452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E452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8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 7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 78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 784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 7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 78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 784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797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02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02,8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 992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 98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/>
            </w:pPr>
            <w:r>
              <w:rPr>
                <w:color w:val="000000"/>
              </w:rPr>
              <w:t>33 981,2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Государственные гарантии ДОУ и школ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4 92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6 747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6 747,8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4 92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6 747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6 747,8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786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828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828,3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5 133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6 91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6 919,5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273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316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316,1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1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4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1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4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971,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15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15,7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93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93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93,5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378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422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422,20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05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05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05,3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705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705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705,3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6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/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519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519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519,3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3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3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3,35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32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32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32,2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32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32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32,2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9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9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9,2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3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/>
            </w:pPr>
            <w:r>
              <w:rPr>
                <w:color w:val="000000"/>
              </w:rPr>
              <w:t>02400S2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,7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,7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,51</w:t>
            </w:r>
          </w:p>
        </w:tc>
      </w:tr>
      <w:tr>
        <w:trPr>
          <w:trHeight w:val="150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6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3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3,1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6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/>
            </w:pPr>
            <w:r>
              <w:rPr>
                <w:color w:val="000000"/>
              </w:rPr>
              <w:t>283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3,1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,3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4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8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Обеспечение развития информационно-телекоммуникационной инфраструктуры объектов общеобразовательных организаций за счет средств местного бюджет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D2S2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9,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D2S2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9,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D2S2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9,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 189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Расходы муниципальных бюджетных и автономных учреждений на уплату штрафов, пеней, неустоек, исполнительских сбор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Расходы направленные на исполнение судебных решений по учреждениям образ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57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57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307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 269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145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145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77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568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1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 256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25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255,2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35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25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255,2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66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66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66,4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66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66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66,4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66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66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66,4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/>
            </w:pPr>
            <w:r>
              <w:rPr>
                <w:color w:val="000000"/>
              </w:rPr>
              <w:t>07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512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512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512,3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512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512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512,3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/>
            </w:pPr>
            <w:r>
              <w:rPr>
                <w:color w:val="000000"/>
              </w:rPr>
              <w:t>23 512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 512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 512,30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1,2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1,2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/>
            </w:pPr>
            <w:r>
              <w:rPr>
                <w:color w:val="000000"/>
              </w:rPr>
              <w:t>0240072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1,20</w:t>
            </w:r>
          </w:p>
        </w:tc>
      </w:tr>
      <w:tr>
        <w:trPr>
          <w:trHeight w:val="20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5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,3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5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,3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5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,30</w:t>
            </w:r>
          </w:p>
        </w:tc>
      </w:tr>
      <w:tr>
        <w:trPr>
          <w:trHeight w:val="22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2"/>
              <w:rPr/>
            </w:pPr>
            <w:r>
              <w:rPr>
                <w:color w:val="000000"/>
              </w:rPr>
              <w:t>Муниципальная программа "Формирование законопослушного поведения участников дорожного движения в Боровичском муниципальном районе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70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96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296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296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7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7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1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 666,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746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746,36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 380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 188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 188,76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Обеспечение деятельности подведомственных учреждений (МКУ "ЦСМУ"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 178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627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627,76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384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369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369,07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384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369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369,07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72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138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138,69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672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138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138,6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201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56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561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373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32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32,2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373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732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732,2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828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828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828,8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828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828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828,8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8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5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5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5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2"/>
              <w:rPr/>
            </w:pPr>
            <w:r>
              <w:rPr>
                <w:color w:val="00000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507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557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557,60</w:t>
            </w:r>
          </w:p>
        </w:tc>
      </w:tr>
      <w:tr>
        <w:trPr>
          <w:trHeight w:val="8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233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283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283,6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980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73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73,6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/>
            </w:pPr>
            <w:r>
              <w:rPr>
                <w:color w:val="000000"/>
              </w:rPr>
              <w:t>4 980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73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73,6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3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/>
            </w:pPr>
            <w:r>
              <w:rPr>
                <w:color w:val="000000"/>
              </w:rPr>
              <w:t>95300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3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7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7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74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154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154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154,8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154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154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154,8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9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9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9,2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9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9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9,2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 214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57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571,7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1"/>
              <w:rPr/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214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7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71,7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/>
            </w:pPr>
            <w:r>
              <w:rPr>
                <w:color w:val="000000"/>
              </w:rPr>
              <w:t>35 214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7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71,70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/>
            </w:pPr>
            <w:r>
              <w:rPr>
                <w:color w:val="000000"/>
              </w:rPr>
              <w:t>7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484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484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484,9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484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/>
            </w:pPr>
            <w:r>
              <w:rPr>
                <w:color w:val="000000"/>
              </w:rPr>
              <w:t>3 484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484,9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484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484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484,9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8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8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,8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 642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 642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613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02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 365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/>
            </w:pPr>
            <w:r>
              <w:rPr>
                <w:color w:val="000000"/>
              </w:rPr>
              <w:t>1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</w:tr>
      <w:tr>
        <w:trPr>
          <w:trHeight w:val="4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 995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физической культуры и спорта в Боровичском муниципальном районе 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 995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Обустройство физкультурно-оздоровительного комплекса для центра развития внешкольного спорта " МАОУ СОШ № 8 с УИМ и АЯ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P524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5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P524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5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P524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/>
            </w:pPr>
            <w:r>
              <w:rPr>
                <w:color w:val="000000"/>
              </w:rPr>
              <w:t>2 35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Реализация мероприятий по оснащению обьектов спортивной инфраструктуры спортивно-технологическим оборудованием (создание или модернизация физкультурно-оздоровительных комплексов открытого типа и (или)физкультурно-оздоровительных комплексов для центров развития внешкольного спорта),на 2021 го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P55228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639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P55228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 639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P55228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 639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84" w:hanging="0"/>
              <w:rPr>
                <w:color w:val="000000"/>
              </w:rPr>
            </w:pPr>
            <w:r>
              <w:rPr>
                <w:color w:val="000000"/>
              </w:rPr>
              <w:t>Комитет финансов Администрации Боровичского муниципального рай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42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42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42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42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42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 602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42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 703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42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 283,1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726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 394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/>
            </w:pPr>
            <w:r>
              <w:rPr>
                <w:color w:val="000000"/>
              </w:rPr>
              <w:t>38 125,24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1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7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7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71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2"/>
              <w:rPr/>
            </w:pPr>
            <w:r>
              <w:rPr>
                <w:color w:val="00000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/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1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145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145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145,65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2"/>
              <w:rPr/>
            </w:pPr>
            <w:r>
              <w:rPr>
                <w:color w:val="00000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145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145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/>
            </w:pPr>
            <w:r>
              <w:rPr>
                <w:color w:val="000000"/>
              </w:rPr>
              <w:t>10 145,65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116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116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116,55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696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696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696,19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696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696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696,19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36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36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,1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1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677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/>
            </w:pPr>
            <w:r>
              <w:rPr>
                <w:color w:val="000000"/>
              </w:rPr>
              <w:t>27 408,59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/>
            </w:pPr>
            <w:r>
              <w:rPr>
                <w:color w:val="000000"/>
              </w:rPr>
              <w:t>10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677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 408,5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677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 408,5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677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 408,5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677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 408,5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27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284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333,7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1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7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84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33,7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7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84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33,7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84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33,7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7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84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33,7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7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84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33,7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5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1"/>
              <w:rPr/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/>
            </w:pPr>
            <w:r>
              <w:rPr>
                <w:color w:val="000000"/>
              </w:rPr>
              <w:t>3 5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Уничтожение борщевика Сосновского методом химической обработки. 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5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Иные межбюджетные трансферты в целях финансирования расходных обязательств по вопросам в части благоустройств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/>
            </w:pPr>
            <w:r>
              <w:rPr>
                <w:color w:val="000000"/>
              </w:rPr>
              <w:t>9300029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 ДОЛГ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6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/>
            </w:pPr>
            <w:r>
              <w:rPr>
                <w:color w:val="000000"/>
              </w:rPr>
              <w:t>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240"/>
              <w:ind w:right="-84" w:hanging="0"/>
              <w:outlineLvl w:val="1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6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2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6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центы банк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6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6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6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0"/>
              <w:rPr/>
            </w:pPr>
            <w:r>
              <w:rPr>
                <w:color w:val="000000"/>
              </w:rPr>
              <w:t>МЕЖБЮДЖЕТНЫЕ ТРАНСФЕРТЫ ОБЩЕГО ХАРАК-ТЕРА БЮДЖЕТАМ БЮДЖЕТНОЙ СИСТЕМЫ РОССИЙСКОЙ ФЕДЕРАЦИ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4 05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 02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824,2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1"/>
              <w:rPr/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4 05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02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 824,2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 05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02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 824,2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3"/>
              <w:rPr/>
            </w:pPr>
            <w:r>
              <w:rPr>
                <w:color w:val="000000"/>
              </w:rPr>
              <w:t>Дотации на выравнивание  бюджетной обеспеченности посел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/>
            </w:pPr>
            <w:r>
              <w:rPr>
                <w:color w:val="000000"/>
              </w:rPr>
              <w:t>930007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 05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 02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 824,2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4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 05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 02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 824,2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4 05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 02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 824,2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right="-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142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1890,02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142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1966,83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142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7618,74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»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от  24.12.2020  №28</w:t>
      </w:r>
    </w:p>
    <w:p>
      <w:pPr>
        <w:pStyle w:val="Normal"/>
        <w:spacing w:lineRule="exact" w:line="240"/>
        <w:ind w:left="50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м статьям (</w:t>
      </w:r>
      <w:r>
        <w:rPr>
          <w:b/>
          <w:bCs/>
          <w:color w:val="000000"/>
          <w:sz w:val="28"/>
          <w:szCs w:val="28"/>
        </w:rPr>
        <w:t xml:space="preserve">муниципальным программам </w:t>
      </w:r>
      <w:r>
        <w:rPr>
          <w:b/>
          <w:bCs/>
          <w:sz w:val="28"/>
          <w:szCs w:val="28"/>
        </w:rPr>
        <w:t xml:space="preserve">Боровичского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</w:t>
      </w:r>
      <w:r>
        <w:rPr>
          <w:b/>
          <w:bCs/>
          <w:color w:val="000000"/>
          <w:sz w:val="28"/>
          <w:szCs w:val="28"/>
        </w:rPr>
        <w:t>и непрограммным направлениям деятельности)</w:t>
      </w:r>
      <w:r>
        <w:rPr>
          <w:b/>
          <w:bCs/>
          <w:sz w:val="28"/>
          <w:szCs w:val="28"/>
        </w:rPr>
        <w:t>, группам и подгруппам видов расходов классификации расходов бюджета Боровичского муниципального района на 2021</w:t>
      </w:r>
      <w:r>
        <w:rPr>
          <w:b/>
          <w:bCs/>
          <w:color w:val="000000"/>
          <w:sz w:val="28"/>
          <w:szCs w:val="28"/>
        </w:rPr>
        <w:t xml:space="preserve"> и на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овый период 2022 и 2023 годов</w:t>
      </w:r>
    </w:p>
    <w:p>
      <w:pPr>
        <w:pStyle w:val="Normal"/>
        <w:spacing w:lineRule="exact" w:line="240"/>
        <w:ind w:left="504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23"/>
        <w:gridCol w:w="1298"/>
        <w:gridCol w:w="590"/>
        <w:gridCol w:w="1240"/>
        <w:gridCol w:w="1240"/>
        <w:gridCol w:w="1240"/>
      </w:tblGrid>
      <w:tr>
        <w:trPr>
          <w:tblHeader w:val="true"/>
          <w:trHeight w:val="8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13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13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13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13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13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13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13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85" w:hanging="0"/>
              <w:rPr/>
            </w:pPr>
            <w:r>
              <w:rPr>
                <w:color w:val="000000"/>
              </w:rPr>
              <w:t>ОБЩЕГОСУДАРСТВЕН-НЫЕ ВОПРОС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 895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 976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 631,58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0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445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445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445,1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1"/>
              <w:rPr/>
            </w:pPr>
            <w:r>
              <w:rPr>
                <w:color w:val="00000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445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445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445,1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Глава муниципального район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45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45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45,1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45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45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45,1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445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445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445,1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0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1 988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1 378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1 378,64</w:t>
            </w:r>
          </w:p>
        </w:tc>
      </w:tr>
      <w:tr>
        <w:trPr>
          <w:trHeight w:val="83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1"/>
              <w:rPr/>
            </w:pPr>
            <w:r>
              <w:rPr>
                <w:color w:val="000000"/>
              </w:rPr>
              <w:t>Расходы на исполнение Боровичским муниципальным районом полномочий, переданных городским и сельскими поселениям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6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6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65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/>
            </w:pPr>
            <w:r>
              <w:rPr>
                <w:color w:val="000000"/>
              </w:rPr>
              <w:t>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1"/>
              <w:rPr/>
            </w:pPr>
            <w:r>
              <w:rPr>
                <w:color w:val="00000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1 895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1 371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1 371,64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8 626,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8 103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8 103,44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 689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 663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 663,44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5 689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5 663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5 663,44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79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18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182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79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18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182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8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8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68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68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68,2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4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4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43,2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4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4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43,2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8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4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3,3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8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4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3,3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8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,3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8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4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,3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8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4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,3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0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 650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 481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 481,85</w:t>
            </w:r>
          </w:p>
        </w:tc>
      </w:tr>
      <w:tr>
        <w:trPr>
          <w:trHeight w:val="7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1"/>
              <w:rPr/>
            </w:pPr>
            <w:r>
              <w:rPr>
                <w:color w:val="000000"/>
              </w:rPr>
              <w:t>Расходы на исполнение Боровичским муниципальным районом полномочий, переданных городским и сельскими поселениям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30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Передача полномочий (по внешнему муниципальному финансовому контролю - контрольно-счетная палата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30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30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30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1"/>
              <w:rPr/>
            </w:pPr>
            <w:r>
              <w:rPr>
                <w:color w:val="00000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145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145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145,65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116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116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116,55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696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696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696,19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696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696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696,19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0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0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/>
            </w:pPr>
            <w:r>
              <w:rPr>
                <w:color w:val="000000"/>
              </w:rPr>
              <w:t>420,36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36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/>
            </w:pPr>
            <w:r>
              <w:rPr>
                <w:color w:val="000000"/>
              </w:rPr>
              <w:t>95300702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,1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1"/>
              <w:rPr/>
            </w:pPr>
            <w:r>
              <w:rPr>
                <w:color w:val="000000"/>
              </w:rPr>
              <w:t>Расходы на содержание председателя Контрольно-счетной палаты Боровичского муниципального район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58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58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58,44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58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58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58,44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58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58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58,44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58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58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58,44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1"/>
              <w:rPr/>
            </w:pPr>
            <w:r>
              <w:rPr>
                <w:color w:val="000000"/>
              </w:rPr>
              <w:t>Расходы на содержание аудиторов Контрольно-счетной палаты Боровичского муниципального район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6,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7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7,77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Аудиторы счетной палат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/>
            </w:pPr>
            <w:r>
              <w:rPr>
                <w:color w:val="000000"/>
              </w:rPr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6,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7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7,77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6,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7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7,77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6,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7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7,77</w:t>
            </w:r>
          </w:p>
        </w:tc>
      </w:tr>
      <w:tr>
        <w:trPr>
          <w:trHeight w:val="35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0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203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 624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 162,69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1"/>
              <w:rPr/>
            </w:pPr>
            <w:r>
              <w:rPr>
                <w:color w:val="000000"/>
              </w:rPr>
              <w:t>Муниципальная программа "Формирование цифровой экономики на территории Боровичского муниципального района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87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27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7,3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Реализация мероприятий по внедрению цифровых технолог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87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27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7,3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87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27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7,3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87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27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7,3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1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Боровичского муниципального района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3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8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8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8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277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919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826,8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Расходы на проведение обязательной диспансеризации муниципальных служащих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6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5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5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1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1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Подготовка, проведение и подведение итогов Всероссийской переписи населе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46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7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46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7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46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7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9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34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96,8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03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/>
            </w:pPr>
            <w:r>
              <w:rPr>
                <w:color w:val="000000"/>
              </w:rPr>
              <w:t>3 172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33,1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203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172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133,1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2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,7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2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,7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677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 408,59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677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 408,59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677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 408,59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677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 408,59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85" w:hanging="0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7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84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33,7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0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27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284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333,7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7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84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33,7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7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84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33,7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84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33,7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7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84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33,7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85" w:hanging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269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851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651,6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969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851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651,6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1"/>
              <w:rPr/>
            </w:pPr>
            <w:r>
              <w:rPr>
                <w:color w:val="000000"/>
              </w:rPr>
              <w:t>Муниципальная программа "Профилактика терроризма и экстремизма на территории Боровичского муниципального района на 2020-2022 годы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1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651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651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651,6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651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651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651,6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051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051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051,6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051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051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051,6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6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7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7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76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0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1"/>
              <w:rPr/>
            </w:pPr>
            <w:r>
              <w:rPr>
                <w:color w:val="000000"/>
              </w:rPr>
              <w:t>Муниципальная программа "Обеспечение безопасности людей на водных объектах Боровичского муниципального района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Оказание единой материальной помощи гражданам пострадавшим в результате чрезвычайной ситуаци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0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85" w:hanging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 499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85" w:hanging="0"/>
              <w:jc w:val="center"/>
              <w:rPr/>
            </w:pPr>
            <w:r>
              <w:rPr>
                <w:color w:val="000000"/>
              </w:rPr>
              <w:t>69 314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 957,7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0"/>
              <w:rPr/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015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5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5,8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1"/>
              <w:rPr/>
            </w:pPr>
            <w:r>
              <w:rPr>
                <w:color w:val="000000"/>
              </w:rPr>
              <w:t>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Организация сельскохозяйственных ярмарок. 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Уничтожение борщевика Сосновского методом химической обработки. 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45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45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45,80</w:t>
            </w:r>
          </w:p>
        </w:tc>
      </w:tr>
      <w:tr>
        <w:trPr>
          <w:trHeight w:val="30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/>
            </w:pPr>
            <w:r>
              <w:rPr>
                <w:color w:val="000000"/>
              </w:rPr>
              <w:t>9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4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4,00</w:t>
            </w:r>
          </w:p>
        </w:tc>
      </w:tr>
      <w:tr>
        <w:trPr>
          <w:trHeight w:val="354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1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1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1,8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1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1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1,8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1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1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1,8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 6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 05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 051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6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 05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 051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/>
            </w:pPr>
            <w:r>
              <w:rPr>
                <w:color w:val="000000"/>
              </w:rPr>
              <w:t>33 6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 05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 051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6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 05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 051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/>
            </w:pPr>
            <w:r>
              <w:rPr>
                <w:color w:val="000000"/>
              </w:rPr>
              <w:t>93000293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 6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 05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 051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0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 251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 262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 405,90</w:t>
            </w:r>
          </w:p>
        </w:tc>
      </w:tr>
      <w:tr>
        <w:trPr>
          <w:trHeight w:val="15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1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не границ населенных пунктов в границах Боровичского муниципального района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 251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262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405,9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Содержание автодорог за счёт акциз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221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575,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718,53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221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575,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718,53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221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575,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718,53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07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05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053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07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/>
            </w:pPr>
            <w:r>
              <w:rPr>
                <w:color w:val="000000"/>
              </w:rPr>
              <w:t>12 05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053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07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05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053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,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4,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4,37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,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4,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4,37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1,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4,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4,37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0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58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50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005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1"/>
              <w:rPr/>
            </w:pPr>
            <w:r>
              <w:rPr>
                <w:color w:val="000000"/>
              </w:rPr>
              <w:t>Муниципальная программа "Развитие архитектуры и градостроительства в Боровичском муниципальном районе 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005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Подготовка и внесение изменений в схему территориального планирования Боровичского муниципального район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6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6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23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8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Подготовка и утверждение проектов планировки территори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3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55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3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55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23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3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55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1"/>
              <w:rPr/>
            </w:pPr>
            <w:r>
              <w:rPr>
                <w:color w:val="000000"/>
              </w:rPr>
              <w:t>Муниципальная программа "Экономическое развитие Боровичского муниципального района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Награждение лучших работников сферы потребительского рынка среди субьектов малого и среднего предпринимательства к профессиональному празднику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Организация и проведение конкурса по лучшему новогоднему оформлению обьектов потребительского рынка среди субьектов малого и среднего предпринимательств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Организация и проведение ярмарок и иных мероприятий, конкурс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300226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300226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300226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Реализация мероприятий подпрограммы "Развитие туризма в Боровичском муниципальном районе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1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Боровичского муниципального района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85" w:hanging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 218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29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545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453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15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1"/>
              <w:rPr/>
            </w:pPr>
            <w:r>
              <w:rPr>
                <w:color w:val="000000"/>
              </w:rPr>
              <w:t>Муниципальная программа Боровичского муниципального района "Капитальный ремонт муниципального жилого фонда на территории Боровичского муниципального района 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1"/>
              <w:rPr/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сельских поселений Боровичского муниципального района, из аварийного жилищного фонда в 2021-2025 годах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24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72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1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72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72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479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15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5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5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4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5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19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62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19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19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2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 574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1"/>
              <w:rPr/>
            </w:pPr>
            <w:r>
              <w:rPr>
                <w:color w:val="000000"/>
              </w:rPr>
              <w:t>Муниципальная программа "Обеспечение населения качественной питьевой водой и очистка сточных вод на территории Боровичского муниципального района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240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390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390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390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333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3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3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3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Обслуживание газопровода среднего и низкого давле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90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90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90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568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68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кладбищ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4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4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4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Иные межбюджетные трансферты в целях финансирования расходных обязательств по вопросам в части благоустройств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9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9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9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0"/>
              <w:rPr/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 621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39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395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1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24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39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395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24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39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395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69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19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195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369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19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195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70,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870,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6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85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8 111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4 356,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1 802,36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3 842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7 852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7 852,06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1"/>
              <w:rPr/>
            </w:pPr>
            <w:r>
              <w:rPr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 390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7 852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7 852,06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Проведение конкурсов профессионального мастерств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Обеспечение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3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9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9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9,1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3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9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9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9,1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3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9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9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9,10</w:t>
            </w:r>
          </w:p>
        </w:tc>
      </w:tr>
      <w:tr>
        <w:trPr>
          <w:trHeight w:val="29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Дошкольное образование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 575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 652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 652,16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 575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 652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 652,16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65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60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60,7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 801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 801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 801,36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8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,1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Государственные гарантии ДОУ и школ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7 46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5 638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5 638,2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7 46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5 638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5 638,2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114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106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106,9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4 350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2 53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2 531,3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96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53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53,7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96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53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53,7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96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53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53,70</w:t>
            </w:r>
          </w:p>
        </w:tc>
      </w:tr>
      <w:tr>
        <w:trPr>
          <w:trHeight w:val="17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7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7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71,2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7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7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71,2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,8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00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00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00,40</w:t>
            </w:r>
          </w:p>
        </w:tc>
      </w:tr>
      <w:tr>
        <w:trPr>
          <w:trHeight w:val="183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38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7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7,7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38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7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7,7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7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7,6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59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0,1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452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Расходы направленные на исполнение судебных решений по учреждениям образова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 283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 283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5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 938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569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569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482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3 940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5 094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5 094,7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1"/>
              <w:rPr/>
            </w:pPr>
            <w:r>
              <w:rPr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2 751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5 094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5 094,7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Проведение конкурсов профессионального мастерств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1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76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76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76,5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76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76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76,5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5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5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5,33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301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301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301,17</w:t>
            </w:r>
          </w:p>
        </w:tc>
      </w:tr>
      <w:tr>
        <w:trPr>
          <w:trHeight w:val="93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09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09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09,8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09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09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09,8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859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859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859,90</w:t>
            </w:r>
          </w:p>
        </w:tc>
      </w:tr>
      <w:tr>
        <w:trPr>
          <w:trHeight w:val="169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2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1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1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1,38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Организация бесплатного горячего питания обучающихся.получающих начальное общее образование в муниципальных образовательных органициях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 524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 524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6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 98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Создание дополнительных мест в муниципальных образовательных организациях за счет строительства современных здан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Реализация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516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516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516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64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64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644,5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64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64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644,5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64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64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644,50</w:t>
            </w:r>
          </w:p>
        </w:tc>
      </w:tr>
      <w:tr>
        <w:trPr>
          <w:trHeight w:val="90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Финансовое обеспечение деятельности центров образования естественно-научной и технологической направленности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521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521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4521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0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4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7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78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784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 7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 78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 784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97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02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02,8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 992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 98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 981,20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Государственные гарантии ДОУ и школ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4 92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6 747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6 747,8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4 92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6 747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6 747,8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786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828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828,3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5 133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6 91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6 919,5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273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316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316,1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1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4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1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4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971,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15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15,7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93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93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93,5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378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422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422,20</w:t>
            </w:r>
          </w:p>
        </w:tc>
      </w:tr>
      <w:tr>
        <w:trPr>
          <w:trHeight w:val="15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05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05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05,30</w:t>
            </w:r>
          </w:p>
        </w:tc>
      </w:tr>
      <w:tr>
        <w:trPr>
          <w:trHeight w:val="8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05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05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05,3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6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519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519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519,3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3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3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3,35</w:t>
            </w:r>
          </w:p>
        </w:tc>
      </w:tr>
      <w:tr>
        <w:trPr>
          <w:trHeight w:val="17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32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32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32,2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32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32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32,2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9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9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9,2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3,00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,7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,7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,51</w:t>
            </w:r>
          </w:p>
        </w:tc>
      </w:tr>
      <w:tr>
        <w:trPr>
          <w:trHeight w:val="183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6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3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3,1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6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3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3,1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,3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4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8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Обеспечение развития информационно-телекоммуникационной инфраструктуры объектов общеобразовательных организаций за счет средств местного бюджет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D2S22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9,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D2S22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9,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D2S22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9,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 189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Расходы муниципальных бюджетных и автономных учреждений на уплату штрафов, пеней, неустоек, исполнительских сбор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Расходы направленные на исполнение судебных решений по учреждениям образова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57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57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07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 269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145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145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77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568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0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4 456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 033,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6 479,24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1"/>
              <w:rPr/>
            </w:pPr>
            <w:r>
              <w:rPr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35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25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255,2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66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66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66,4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66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66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66,4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66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66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66,4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512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512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512,3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512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512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512,3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512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512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512,30</w:t>
            </w:r>
          </w:p>
        </w:tc>
      </w:tr>
      <w:tr>
        <w:trPr>
          <w:trHeight w:val="173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1,2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1,2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1,20</w:t>
            </w:r>
          </w:p>
        </w:tc>
      </w:tr>
      <w:tr>
        <w:trPr>
          <w:trHeight w:val="183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5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,3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5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,3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5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,3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1"/>
              <w:rPr/>
            </w:pPr>
            <w:r>
              <w:rPr>
                <w:color w:val="000000"/>
              </w:rPr>
              <w:t>Муниципальная программа "Развитие культуры в Боровичском муниципальном районе на 2021-2025 годы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325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 778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 224,04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99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65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65,75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99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65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65,75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99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65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65,75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Проведение общественно-значимых мероприят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147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Поддержка отрасли культуры. 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998,29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998,29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998,29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Поддержка отрасли культуры. Мероприятия по модернизации муниципальных детских школ искусств по видам искусств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552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552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552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1"/>
              <w:rPr/>
            </w:pPr>
            <w:r>
              <w:rPr>
                <w:color w:val="000000"/>
              </w:rPr>
              <w:t>Муниципальная программа "Формирование законопослушного поведения участников дорожного движения в Боровичском муниципальном районе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745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796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796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296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4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7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 204,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 6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 63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1"/>
              <w:rPr/>
            </w:pPr>
            <w:r>
              <w:rPr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1"/>
              <w:rPr/>
            </w:pPr>
            <w:r>
              <w:rPr>
                <w:color w:val="000000"/>
              </w:rPr>
              <w:t>Муниципальная программа "Реализация молодежной политики в Боровичском муниципальном районе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916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6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63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229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2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23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229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2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23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229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2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230,00</w:t>
            </w:r>
          </w:p>
        </w:tc>
      </w:tr>
      <w:tr>
        <w:trPr>
          <w:trHeight w:val="11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8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Реализация практик поддержки и развития волонтерства по итогам проведения Всероссийского конкурса лучших региональных практик поддержки волонтерства " Регион добрых дел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65,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65,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65,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9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Реализация практик поддержки и развития волонтерства по итогам проведения Всероссийского конкурса лучших региональных практик поддержки волонтерства " Регион добрых дел" (сверх уровня, предусмотренного соглашением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E8N41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E8N41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E8N41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Реализация практик поддержки и развития волонтерства по итогам проведения Всероссийского конкурса лучших региональных практик поддержки волонтерства "Регион добрых дел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E8S41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E8S41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E8S41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93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0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7 666,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 746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 746,36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1"/>
              <w:rPr/>
            </w:pPr>
            <w:r>
              <w:rPr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 380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 188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 188,76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Обеспечение деятельности подведомственных учреждений (МКУ "ЦСМУ"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 178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627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627,76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384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369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369,07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384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369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369,07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72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138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138,69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72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138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138,69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201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56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561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73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32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32,2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373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32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32,2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28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28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28,8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828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828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828,8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78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5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5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5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1"/>
              <w:rPr/>
            </w:pPr>
            <w:r>
              <w:rPr>
                <w:color w:val="00000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507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557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557,6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233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283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283,6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980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73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73,6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980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73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73,6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3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3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7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7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74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54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54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54,8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154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154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154,8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9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9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9,2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9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9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9,2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85" w:hanging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 217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 582,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 622,57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2 273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 639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2 679,02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1"/>
              <w:rPr/>
            </w:pPr>
            <w:r>
              <w:rPr>
                <w:color w:val="000000"/>
              </w:rPr>
              <w:t>Муниципальная программа "Развитие культуры в Боровичском муниципальном районе на 2021-2025 годы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 898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 639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 679,02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249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128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128,6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249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128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128,6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249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128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128,6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934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934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934,2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934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934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934,2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934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934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934,2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07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07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079,4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07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07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079,4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07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07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079,4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2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2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Проведение работ по противопожарной безопасности. гражданской обороне и антитеррористической безопасности в сфере культур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3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71,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71,82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3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71,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71,82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3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71,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71,82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Поддержка отрасли культур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57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57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1551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57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Поддержка отрасли культур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9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9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1551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9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Культурное поколение. Проведение мероприятий в рамках кластерного проекта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84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Подпрограмма "Волонтеры культуры" муниципальной программы "Развитие культуры в Боровичском муниципальном районе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37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5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7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3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0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 943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 943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 943,55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1"/>
              <w:rPr/>
            </w:pPr>
            <w:r>
              <w:rPr>
                <w:color w:val="000000"/>
              </w:rPr>
              <w:t>Муниципальная программа "Развитие культуры в Боровичском муниципальном районе на 2021-2025 годы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 202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 202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202,10</w:t>
            </w:r>
          </w:p>
        </w:tc>
      </w:tr>
      <w:tr>
        <w:trPr>
          <w:trHeight w:val="7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202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202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202,1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832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832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832,1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832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832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832,1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1"/>
              <w:rPr/>
            </w:pPr>
            <w:r>
              <w:rPr>
                <w:color w:val="00000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41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41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41,45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41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41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41,45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25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25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25,65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25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25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25,65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4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4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4,8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4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4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4,8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85" w:hanging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 368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 082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 050,93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75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75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759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75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75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759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75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75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759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75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75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759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75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75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759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9 609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 323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 291,93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1"/>
              <w:rPr/>
            </w:pPr>
            <w:r>
              <w:rPr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214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7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71,70</w:t>
            </w:r>
          </w:p>
        </w:tc>
      </w:tr>
      <w:tr>
        <w:trPr>
          <w:trHeight w:val="128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484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484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484,9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484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484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484,9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484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484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484,9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8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8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8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 642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 642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613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02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1"/>
              <w:rPr/>
            </w:pPr>
            <w:r>
              <w:rPr>
                <w:color w:val="000000"/>
              </w:rPr>
              <w:t>Муниципальная программа "Обеспечение жильём молодых семей на 2015-2022 годы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487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590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Социальные выплаты молодым семьям на приобретение (строительство) жиль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487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590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487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590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487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590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907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 160,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6 720,23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Cоциальные выплаты молодым семьям на приобретение (строительство) жиль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559,66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559,66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559,66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733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911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911,33</w:t>
            </w:r>
          </w:p>
        </w:tc>
      </w:tr>
      <w:tr>
        <w:trPr>
          <w:trHeight w:val="56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733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911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911,33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733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911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911,33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174,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249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249,24</w:t>
            </w:r>
          </w:p>
        </w:tc>
      </w:tr>
      <w:tr>
        <w:trPr>
          <w:trHeight w:val="57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174,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249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249,24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174,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249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249,24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85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 483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99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199,1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 488,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199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 199,1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1"/>
              <w:rPr/>
            </w:pPr>
            <w:r>
              <w:rPr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1"/>
              <w:rPr/>
            </w:pPr>
            <w:r>
              <w:rPr>
                <w:color w:val="000000"/>
              </w:rPr>
              <w:t>Муниципальная программа "Развитие физической культуры и спорта в Боровичском муниципальном районе 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766,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799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799,1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Разработка проектно-сметной документации на ремонт спортивных сооружений, расположенных на стадионе "Волна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6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8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6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8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748,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466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466,1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748,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466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466,1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748,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466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466,1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9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9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9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62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Ремонт спортивных сооружений,расположенных на стадионе "Волна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65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65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65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35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4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4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 995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1"/>
              <w:rPr/>
            </w:pPr>
            <w:r>
              <w:rPr>
                <w:color w:val="000000"/>
              </w:rPr>
              <w:t>Муниципальная программа "Развитие физической культуры и спорта в Боровичском муниципальном районе 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 995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Обустройство физкультурно-оздоровительного комплекса для центра развития внешкольного спорта " МАОУ СОШ № 8 с УИМ и АЯ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P5240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5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P5240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5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P5240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5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8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Реализация мероприятий по оснащению обьектов спортивной инфраструктуры спортивно-технологическим оборудованием (создание или модернизация физкультурно-оздоровительных комплексов открытого типа и (или)физкультурно-оздоровительных комплексов для центров развития внешкольного спорта),на 2021го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P55228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639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P55228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639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P55228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 639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85" w:hanging="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 ДОЛГ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</w:tr>
      <w:tr>
        <w:trPr>
          <w:trHeight w:val="48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0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1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центы банк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85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 05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 02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 824,20</w:t>
            </w:r>
          </w:p>
        </w:tc>
      </w:tr>
      <w:tr>
        <w:trPr>
          <w:trHeight w:val="67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0"/>
              <w:rPr/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4 05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 02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824,2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4 05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02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 824,2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2"/>
              <w:rPr/>
            </w:pPr>
            <w:r>
              <w:rPr>
                <w:color w:val="000000"/>
              </w:rPr>
              <w:t>Дотации на выравнивание  бюджетной обеспеченности поселен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 05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02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 824,2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3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 05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 02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 824,2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 05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 02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 824,20</w:t>
            </w:r>
          </w:p>
        </w:tc>
      </w:tr>
      <w:tr>
        <w:trPr>
          <w:trHeight w:val="300" w:hRule="atLeast"/>
        </w:trPr>
        <w:tc>
          <w:tcPr>
            <w:tcW w:w="5583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-113" w:right="-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113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1890,02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113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1966,83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113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7618,7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103" w:right="-186" w:hanging="0"/>
        <w:rPr>
          <w:sz w:val="28"/>
          <w:szCs w:val="28"/>
        </w:rPr>
      </w:pPr>
      <w:r>
        <w:rPr>
          <w:sz w:val="28"/>
          <w:szCs w:val="28"/>
        </w:rPr>
        <w:t>района от 24.12.2020 № 28</w:t>
      </w:r>
    </w:p>
    <w:p>
      <w:pPr>
        <w:pStyle w:val="Normal"/>
        <w:spacing w:lineRule="exact" w:line="240"/>
        <w:ind w:left="5040" w:right="-1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(муниципальным программам </w:t>
      </w:r>
      <w:r>
        <w:rPr>
          <w:b/>
          <w:bCs/>
          <w:sz w:val="28"/>
          <w:szCs w:val="28"/>
        </w:rPr>
        <w:t xml:space="preserve">Боровичского муниципального района 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непрограммным направлениям деятельности), группам и 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дгруппам видов расходов классификации расходов на 2021 год 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на плановый период 2022 и 2023 годов</w:t>
      </w:r>
    </w:p>
    <w:p>
      <w:pPr>
        <w:pStyle w:val="Normal"/>
        <w:spacing w:lineRule="exact" w:line="240"/>
        <w:ind w:left="504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24"/>
        <w:gridCol w:w="634"/>
        <w:gridCol w:w="1441"/>
        <w:gridCol w:w="1275"/>
        <w:gridCol w:w="1276"/>
      </w:tblGrid>
      <w:tr>
        <w:trPr>
          <w:tblHeader w:val="true"/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rPr/>
            </w:pPr>
            <w:r>
              <w:rPr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3 812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2 362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2 362,42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0"/>
              <w:rPr/>
            </w:pPr>
            <w:r>
              <w:rPr>
                <w:color w:val="000000"/>
              </w:rPr>
              <w:t>Подпрограмма "Развитие дошкольного и общего образования в Боровичском муниципальном районе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9 199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1 62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1 628,6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1"/>
              <w:rPr/>
            </w:pPr>
            <w:r>
              <w:rPr>
                <w:color w:val="00000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1"/>
              <w:rPr/>
            </w:pPr>
            <w:r>
              <w:rPr>
                <w:color w:val="000000"/>
              </w:rPr>
              <w:t>Проведение конкурсов профессионального мастер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3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1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7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7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76,5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7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7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76,5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5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5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5,3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301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301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301,17</w:t>
            </w:r>
          </w:p>
        </w:tc>
      </w:tr>
      <w:tr>
        <w:trPr>
          <w:trHeight w:val="396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1"/>
              <w:rPr/>
            </w:pPr>
            <w:r>
              <w:rPr>
                <w:color w:val="000000"/>
              </w:rPr>
              <w:t>Обеспечение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3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19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1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19,1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3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9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9,1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3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9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9,10</w:t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1"/>
              <w:rPr/>
            </w:pPr>
            <w:r>
              <w:rPr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0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0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09,8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0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0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09,8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59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5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59,90</w:t>
            </w:r>
          </w:p>
        </w:tc>
      </w:tr>
      <w:tr>
        <w:trPr>
          <w:trHeight w:val="17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1"/>
              <w:rPr/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1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1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1,38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1"/>
              <w:rPr/>
            </w:pPr>
            <w:r>
              <w:rPr>
                <w:color w:val="000000"/>
              </w:rPr>
              <w:t>Организация бесплатного горячего питания обучающихся.получающих начальное общее образование в муниципальных образовательных организациях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 52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 52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6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9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1"/>
              <w:rPr/>
            </w:pPr>
            <w:r>
              <w:rPr>
                <w:color w:val="000000"/>
              </w:rPr>
              <w:t>Создание дополнительных мест в муниципальных образовательных организациях за счет строительства современных зда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8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1"/>
              <w:rPr/>
            </w:pPr>
            <w:r>
              <w:rPr>
                <w:color w:val="000000"/>
              </w:rPr>
              <w:t>Реализация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516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6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516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516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1"/>
              <w:rPr/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64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64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644,5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64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64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644,5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64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64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644,50</w:t>
            </w:r>
          </w:p>
        </w:tc>
      </w:tr>
      <w:tr>
        <w:trPr>
          <w:trHeight w:val="100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1"/>
              <w:rPr/>
            </w:pPr>
            <w:r>
              <w:rPr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1"/>
              <w:rPr/>
            </w:pPr>
            <w:r>
              <w:rPr>
                <w:color w:val="000000"/>
              </w:rPr>
              <w:t>Финансовое обеспечение деятельности центров образования естественно-научной и технологической направленности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1"/>
              <w:rPr/>
            </w:pPr>
            <w:r>
              <w:rPr>
                <w:color w:val="00000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521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8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521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521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0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1"/>
              <w:rPr/>
            </w:pPr>
            <w:r>
              <w:rPr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1"/>
              <w:rPr/>
            </w:pPr>
            <w:r>
              <w:rPr>
                <w:color w:val="00000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0"/>
              <w:rPr/>
            </w:pPr>
            <w:r>
              <w:rPr>
                <w:color w:val="000000"/>
              </w:rPr>
              <w:t>Подпрограмма «Развитие дополнительного образования в Боровичском муниципальном районе»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56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56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566,4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1"/>
              <w:rPr/>
            </w:pPr>
            <w:r>
              <w:rPr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6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6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66,4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6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6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66,4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6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6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66,4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0"/>
              <w:rPr/>
            </w:pP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3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1"/>
              <w:rPr/>
            </w:pPr>
            <w:r>
              <w:rPr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0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4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2 969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59 090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59 090,4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Дошкольное образование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 575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 652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 652,16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 575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 652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 652,1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65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6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60,7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 801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 801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 801,36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8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,1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1"/>
              <w:rPr/>
            </w:pPr>
            <w:r>
              <w:rPr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7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7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784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7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7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784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97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0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02,8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99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98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981,2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88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91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912,3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88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91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912,3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88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91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912,3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1"/>
              <w:rPr/>
            </w:pPr>
            <w:r>
              <w:rPr>
                <w:color w:val="000000"/>
              </w:rPr>
              <w:t>Обеспечение деятельности подведомственных учреждений (МКУ "ЦСМУ"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 178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627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627,76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384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369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369,07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384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369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369,07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72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138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138,69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72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138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138,6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1"/>
              <w:rPr/>
            </w:pPr>
            <w:r>
              <w:rPr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1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1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1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1"/>
              <w:rPr/>
            </w:pPr>
            <w:r>
              <w:rPr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1"/>
              <w:rPr/>
            </w:pPr>
            <w:r>
              <w:rPr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48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48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484,9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48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48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484,9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48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48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484,9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Государственные гарантии ДОУ и школ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2 38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2 3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2 386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2 38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2 3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2 386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901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93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935,2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9 48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9 45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9 450,8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1"/>
              <w:rPr/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881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24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240,6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7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3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32,2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7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3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32,2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28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2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28,8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28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2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28,8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,2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8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1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4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367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36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369,4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3,5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774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77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775,9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1"/>
              <w:rPr/>
            </w:pPr>
            <w:r>
              <w:rPr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 64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 64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61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29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1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705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70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705,3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05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0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05,3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6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19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1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19,3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1"/>
              <w:rPr/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3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3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3,35</w:t>
            </w:r>
          </w:p>
        </w:tc>
      </w:tr>
      <w:tr>
        <w:trPr>
          <w:trHeight w:val="17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1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4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4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44,6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4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4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44,6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4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4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44,6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1"/>
              <w:rPr/>
            </w:pPr>
            <w:r>
              <w:rPr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,7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,7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,51</w:t>
            </w:r>
          </w:p>
        </w:tc>
      </w:tr>
      <w:tr>
        <w:trPr>
          <w:trHeight w:val="183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1"/>
              <w:rPr/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139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3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36,1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139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6,1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,9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9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6,2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1"/>
              <w:rPr/>
            </w:pPr>
            <w:r>
              <w:rPr>
                <w:color w:val="000000"/>
              </w:rPr>
              <w:t>Обеспечение развития информационно-телекоммуникационной инфраструктуры объектов общеобразовательных организаций за счет средств местного бюджет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D2S22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9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D2S22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9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D2S22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9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rPr/>
            </w:pPr>
            <w:r>
              <w:rPr>
                <w:color w:val="000000"/>
              </w:rPr>
              <w:t>Муниципальная программа "Развитие культуры в Боровичском муниципальном районе на 2021-2025 годы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426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619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105,16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0"/>
              <w:rPr/>
            </w:pPr>
            <w:r>
              <w:rPr>
                <w:color w:val="000000"/>
              </w:rPr>
              <w:t>Подпрограмма "Культура Боровичского района (2021-2025 годы)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4 084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 277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3 763,06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1"/>
              <w:rPr/>
            </w:pPr>
            <w:r>
              <w:rPr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99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65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65,75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99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65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65,7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99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65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65,75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1"/>
              <w:rPr/>
            </w:pPr>
            <w:r>
              <w:rPr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 24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 12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 128,6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24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12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128,6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24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12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128,6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1"/>
              <w:rPr/>
            </w:pPr>
            <w:r>
              <w:rPr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93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93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934,2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93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93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934,2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93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93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934,2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1"/>
              <w:rPr/>
            </w:pPr>
            <w:r>
              <w:rPr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079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07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079,4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079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07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079,4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079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07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079,40</w:t>
            </w:r>
          </w:p>
        </w:tc>
      </w:tr>
      <w:tr>
        <w:trPr>
          <w:trHeight w:val="7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1"/>
              <w:rPr/>
            </w:pPr>
            <w:r>
              <w:rPr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1"/>
              <w:rPr/>
            </w:pPr>
            <w:r>
              <w:rPr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2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2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1"/>
              <w:rPr/>
            </w:pPr>
            <w:r>
              <w:rPr>
                <w:color w:val="00000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1"/>
              <w:rPr/>
            </w:pPr>
            <w:r>
              <w:rPr>
                <w:color w:val="000000"/>
              </w:rPr>
              <w:t>Проведение общественно-значимых мероприят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1"/>
              <w:rPr/>
            </w:pPr>
            <w:r>
              <w:rPr>
                <w:color w:val="000000"/>
              </w:rPr>
              <w:t>Проведение работ по противопожарной безопасности. гражданской обороне и антитеррористической безопасности в сфере культур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1"/>
              <w:rPr/>
            </w:pPr>
            <w:r>
              <w:rPr>
                <w:color w:val="00000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1"/>
              <w:rPr/>
            </w:pPr>
            <w:r>
              <w:rPr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3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71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71,82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3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71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71,8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3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71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71,8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5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5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5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1"/>
              <w:rPr/>
            </w:pPr>
            <w:r>
              <w:rPr>
                <w:color w:val="000000"/>
              </w:rPr>
              <w:t>Поддержка отрасли культуры. 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998,29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998,2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998,2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9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9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9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9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1"/>
              <w:rPr/>
            </w:pPr>
            <w:r>
              <w:rPr>
                <w:color w:val="000000"/>
              </w:rPr>
              <w:t>Поддержка отрасли культуры. Мероприятия по модернизации муниципальных детских школ искусств по видам искусств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552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552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552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0"/>
              <w:rPr/>
            </w:pPr>
            <w:r>
              <w:rPr>
                <w:color w:val="000000"/>
              </w:rPr>
              <w:t>Подпрограмма "Культурное поколение" муниципальной программы "Развитие культуры в Боровичском муниципальном районе на 2021-2025 годы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4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1"/>
              <w:rPr/>
            </w:pPr>
            <w:r>
              <w:rPr>
                <w:color w:val="000000"/>
              </w:rPr>
              <w:t>Культурное поколение. Проведение мероприятий в рамках кластерного проекта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81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0"/>
              <w:rPr/>
            </w:pPr>
            <w:r>
              <w:rPr>
                <w:color w:val="000000"/>
              </w:rPr>
              <w:t>Подпрограмма "Волонтеры культуры" муниципальной программы "Развитие культуры в Боровичском муниципальном районе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5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1"/>
              <w:rPr/>
            </w:pPr>
            <w:r>
              <w:rPr>
                <w:color w:val="000000"/>
              </w:rPr>
              <w:t>Подпрограмма "Волонтеры культуры" муниципальной программы "Развитие культуры в Боровичском муниципальном районе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0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культуры в Боровичском муниципальном районе на 2021-2025 годы" муниципальной программы 2Развитие культуры в Боровичском муниципальном районе на 2021-2025 годы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6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 202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 20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 202,1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1"/>
              <w:rPr/>
            </w:pPr>
            <w:r>
              <w:rPr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202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20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202,1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832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83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832,1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832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83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832,1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rPr/>
            </w:pPr>
            <w:r>
              <w:rPr>
                <w:color w:val="000000"/>
              </w:rPr>
              <w:t>Муниципальная программа "Развитие физической культуры и спорта в Боровичском муниципальном районе 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 761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79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799,1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0"/>
              <w:rPr/>
            </w:pPr>
            <w:r>
              <w:rPr>
                <w:color w:val="000000"/>
              </w:rPr>
              <w:t>Муниципальная программа "Развитие физической культуры и спорта в Боровичском муниципальном районе 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 761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79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799,1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1"/>
              <w:rPr/>
            </w:pPr>
            <w:r>
              <w:rPr>
                <w:color w:val="000000"/>
              </w:rPr>
              <w:t>Разработка проектно-сметной документации на ремонт спортивных сооружений, расположенных на стадионе "Волна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0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1"/>
              <w:rPr/>
            </w:pPr>
            <w:r>
              <w:rPr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6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8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6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8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1"/>
              <w:rPr/>
            </w:pPr>
            <w:r>
              <w:rPr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748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46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466,1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748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46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466,1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748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46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466,1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1"/>
              <w:rPr/>
            </w:pPr>
            <w:r>
              <w:rPr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9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9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9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5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1"/>
              <w:rPr/>
            </w:pPr>
            <w:r>
              <w:rPr>
                <w:color w:val="000000"/>
              </w:rPr>
              <w:t>Ремонт спортивных сооружений, расположенных на стадионе "Волна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65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65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65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1"/>
              <w:rPr/>
            </w:pPr>
            <w:r>
              <w:rPr>
                <w:color w:val="000000"/>
              </w:rPr>
              <w:t>Обустройство физкультурно-оздоровительного комплекса для центра развития внешкольного спорта " МАОУ СОШ № 8 с УИМ и АЯ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P5240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35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P5240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5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P5240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5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4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1"/>
              <w:rPr/>
            </w:pPr>
            <w:r>
              <w:rPr>
                <w:color w:val="000000"/>
              </w:rPr>
              <w:t>Реализация мероприятий по оснащению обьектов спортивной инфраструктуры спортивно-технологическим оборудованием (создание или модернизация физкультурно-оздоровительных комплексов открытого типа и (или)физкультурно-оздоровительных комплексов для центров развития внешкольного спорта),на 2021го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P55228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639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P55228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639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P55228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639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rPr/>
            </w:pPr>
            <w:r>
              <w:rPr>
                <w:color w:val="000000"/>
              </w:rPr>
              <w:t>Муниципальная программа "Обеспечение населения качественной питьевой водой и очистка сточных вод на территории Боровичского муниципального района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240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0"/>
              <w:rPr/>
            </w:pPr>
            <w:r>
              <w:rPr>
                <w:color w:val="000000"/>
              </w:rPr>
              <w:t>Муниципальная программа "Обеспечение населения качественной питьевой водой и очистка сточных вод на территории Боровичского муниципального района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 240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1"/>
              <w:rPr/>
            </w:pPr>
            <w:r>
              <w:rPr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1"/>
              <w:rPr/>
            </w:pPr>
            <w:r>
              <w:rPr>
                <w:color w:val="00000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390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390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390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1"/>
              <w:rPr/>
            </w:pPr>
            <w:r>
              <w:rPr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rPr/>
            </w:pPr>
            <w:r>
              <w:rPr>
                <w:color w:val="000000"/>
              </w:rPr>
              <w:t>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5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0"/>
              <w:rPr/>
            </w:pPr>
            <w:r>
              <w:rPr>
                <w:color w:val="000000"/>
              </w:rPr>
              <w:t>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5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1"/>
              <w:rPr/>
            </w:pPr>
            <w:r>
              <w:rPr>
                <w:color w:val="000000"/>
              </w:rPr>
              <w:t>Организация сельскохозяйственных ярмарок. 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1"/>
              <w:rPr/>
            </w:pPr>
            <w:r>
              <w:rPr>
                <w:color w:val="000000"/>
              </w:rPr>
              <w:t>Уничтожение борщевика Сосновского методом химической обработки. 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не границ населенных пунктов в границах Боровичского муниципального района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 251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26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405,90</w:t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0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не границ населенных пунктов в границах Боровичского муниципального района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 251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 26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 405,9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1"/>
              <w:rPr/>
            </w:pPr>
            <w:r>
              <w:rPr>
                <w:color w:val="000000"/>
              </w:rPr>
              <w:t>Содержание автодорог за счёт акциз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221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575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718,53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221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575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718,53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221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575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718,53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1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 07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0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053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07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0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053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07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0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053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1"/>
              <w:rPr/>
            </w:pPr>
            <w:r>
              <w:rPr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1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34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34,37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4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4,37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4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4,37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rPr/>
            </w:pPr>
            <w:r>
              <w:rPr>
                <w:color w:val="000000"/>
              </w:rPr>
              <w:t>Муниципальная программа "Обеспечение безопасности людей на водных объектах Боровичского муниципального района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0"/>
              <w:rPr/>
            </w:pPr>
            <w:r>
              <w:rPr>
                <w:color w:val="000000"/>
              </w:rPr>
              <w:t>Муниципальная программа "Обеспечение безопасности людей на водных объектах Боровичского муниципального района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1"/>
              <w:rPr/>
            </w:pPr>
            <w:r>
              <w:rPr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rPr/>
            </w:pPr>
            <w:r>
              <w:rPr>
                <w:color w:val="000000"/>
              </w:rPr>
              <w:t>Муниципальная программа "Формирование законопослушного поведения участников дорожного движения в Боровичском муниципальном районе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0"/>
              <w:rPr/>
            </w:pPr>
            <w:r>
              <w:rPr>
                <w:color w:val="000000"/>
              </w:rPr>
              <w:t>Муниципальная программа "Формирование законопослушного поведения участников дорожного движения в Боровичском муниципальном районе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1"/>
              <w:rPr/>
            </w:pPr>
            <w:r>
              <w:rPr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rPr/>
            </w:pPr>
            <w:r>
              <w:rPr>
                <w:color w:val="000000"/>
              </w:rPr>
              <w:t>Муниципальная программа Боровичского муниципального района "Капитальный ремонт муниципального жилого фонда на территории Боровичского муниципального района 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0"/>
              <w:rPr/>
            </w:pPr>
            <w:r>
              <w:rPr>
                <w:color w:val="000000"/>
              </w:rPr>
              <w:t>Муниципальная программа Боровичского муниципального района "Капитальный ремонт муниципального жилого фонда на территории Боровичского муниципального района 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1"/>
              <w:rPr/>
            </w:pPr>
            <w:r>
              <w:rPr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rPr/>
            </w:pPr>
            <w:r>
              <w:rPr>
                <w:color w:val="000000"/>
              </w:rPr>
              <w:t>Муниципальная программа "Профилактика терроризма и экстремизма на территории Боровичского муниципального района на 2020-2022 годы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0"/>
              <w:rPr/>
            </w:pPr>
            <w:r>
              <w:rPr>
                <w:color w:val="000000"/>
              </w:rPr>
              <w:t>Муниципальная программа "Профилактика терроризма и экстремизма на территории Боровичского муниципального района на 2020-2022 годы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1"/>
              <w:rPr/>
            </w:pPr>
            <w:r>
              <w:rPr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rPr/>
            </w:pPr>
            <w:r>
              <w:rPr>
                <w:color w:val="000000"/>
              </w:rPr>
              <w:t>Муниципальная программа "Реализация молодежной политики в Боровичском муниципальном районе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916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3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0"/>
              <w:rPr/>
            </w:pPr>
            <w:r>
              <w:rPr>
                <w:color w:val="000000"/>
              </w:rPr>
              <w:t>Муниципальная программа "Реализация молодежной политики в Боровичском муниципальном районе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 916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 6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 630,00</w:t>
            </w:r>
          </w:p>
        </w:tc>
      </w:tr>
      <w:tr>
        <w:trPr>
          <w:trHeight w:val="19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1"/>
              <w:rPr/>
            </w:pPr>
            <w:r>
              <w:rPr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1"/>
              <w:rPr/>
            </w:pPr>
            <w:r>
              <w:rPr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1"/>
              <w:rPr/>
            </w:pPr>
            <w:r>
              <w:rPr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229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23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229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23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229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230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1"/>
              <w:rPr/>
            </w:pPr>
            <w:r>
              <w:rPr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1"/>
              <w:rPr/>
            </w:pPr>
            <w:r>
              <w:rPr>
                <w:color w:val="000000"/>
              </w:rPr>
              <w:t>Реализация практик поддержки и развития волонтерства по итогам проведения Всероссийского конкурса лучших региональных практик поддержки волонтерства " Регион добрых дел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65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65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65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1"/>
              <w:rPr/>
            </w:pPr>
            <w:r>
              <w:rPr>
                <w:color w:val="000000"/>
              </w:rPr>
              <w:t>Реализация практик поддержки и развития волонтерства по итогам проведения Всероссийского конкурса лучших региональных практик поддержки волонтерства " Регион добрых дел" (сверх уровня, предусмотренного соглашением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E8N412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E8N412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E8N412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1"/>
              <w:rPr/>
            </w:pPr>
            <w:r>
              <w:rPr>
                <w:color w:val="000000"/>
              </w:rPr>
              <w:t>Реализация практик поддержки и развития волонтерства по итогам проведения Всероссийского конкурса лучших региональных практик поддержки волонтерства "Регион добрых дел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E8S412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E8S412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E8S412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rPr/>
            </w:pPr>
            <w:r>
              <w:rPr>
                <w:color w:val="000000"/>
              </w:rPr>
              <w:t>Муниципальная программа "Развитие архитектуры и градостроительства в Боровичском муниципальном районе 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5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05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0"/>
              <w:rPr/>
            </w:pPr>
            <w:r>
              <w:rPr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Боровичского муниципального района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3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855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1"/>
              <w:rPr/>
            </w:pPr>
            <w:r>
              <w:rPr>
                <w:color w:val="000000"/>
              </w:rPr>
              <w:t>Подготовка и внесение изменений в схему территориального планирования Боровичского муниципального район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23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6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6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6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1"/>
              <w:rPr/>
            </w:pPr>
            <w:r>
              <w:rPr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1"/>
              <w:rPr/>
            </w:pPr>
            <w:r>
              <w:rPr>
                <w:color w:val="000000"/>
              </w:rPr>
              <w:t>Подготовка и утверждение проектов планировки территор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23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55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55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55,0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0"/>
              <w:rPr/>
            </w:pPr>
            <w:r>
              <w:rPr>
                <w:color w:val="000000"/>
              </w:rPr>
              <w:t>Подпрограмма «Разработка и утверждение градостроительных планов земельных участков сельских поселений как отдельного документа»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1"/>
              <w:rPr/>
            </w:pPr>
            <w:r>
              <w:rPr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rPr/>
            </w:pPr>
            <w:r>
              <w:rPr>
                <w:color w:val="000000"/>
              </w:rPr>
              <w:t>Муниципальная программа "Формирование цифровой экономики на территории Боровичского муниципального района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8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2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7,3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0"/>
              <w:rPr/>
            </w:pPr>
            <w:r>
              <w:rPr>
                <w:color w:val="000000"/>
              </w:rPr>
              <w:t>Муниципальная программа "Формирование цифровой экономики на территории Боровичского муниципального района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48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02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7,3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1"/>
              <w:rPr/>
            </w:pPr>
            <w:r>
              <w:rPr>
                <w:color w:val="000000"/>
              </w:rPr>
              <w:t>Реализация мероприятий по внедрению цифровых технолог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8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2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7,3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8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2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7,3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8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2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7,3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rPr/>
            </w:pPr>
            <w:r>
              <w:rPr>
                <w:color w:val="000000"/>
              </w:rPr>
              <w:t>Муниципальная программа "Экономическое развитие Боровичского муниципального района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0"/>
              <w:rPr/>
            </w:pPr>
            <w:r>
              <w:rPr>
                <w:color w:val="000000"/>
              </w:rPr>
              <w:t>Подпрограмма "Развитие малого и среднего предпринимательства в Боровичском муниципальном районе на 2019-2021 годы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1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1"/>
              <w:rPr/>
            </w:pPr>
            <w:r>
              <w:rPr>
                <w:color w:val="000000"/>
              </w:rPr>
              <w:t>Награждение лучших работников сферы потребительского рынка среди субьектов малого и среднего предпринимательства к профессиональному празднику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1"/>
              <w:rPr/>
            </w:pPr>
            <w:r>
              <w:rPr>
                <w:color w:val="000000"/>
              </w:rPr>
              <w:t>Организация и проведение конкурса по лучшему новогоднему оформлению обьектов потребительского рынка среди субьектов малого и среднего предприниматель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0"/>
              <w:rPr/>
            </w:pPr>
            <w:r>
              <w:rPr>
                <w:color w:val="000000"/>
              </w:rPr>
              <w:t>Подпрограмма "Развитие торговли в Боровичском муниципальном районе на 2019-2021 годы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3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1"/>
              <w:rPr/>
            </w:pPr>
            <w:r>
              <w:rPr>
                <w:color w:val="000000"/>
              </w:rPr>
              <w:t>Организация и проведение ярмарок и иных мероприятий.конкурс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300226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300226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300226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0"/>
              <w:rPr/>
            </w:pPr>
            <w:r>
              <w:rPr>
                <w:color w:val="000000"/>
              </w:rPr>
              <w:t>Подпрограмма "Развитие туризма в Боровичском муниципальном районе на 2020-2021 годы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4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1"/>
              <w:rPr/>
            </w:pPr>
            <w:r>
              <w:rPr>
                <w:color w:val="000000"/>
              </w:rPr>
              <w:t>Реализация мероприятий подпрограммы "Развитие туризма в Боровичском муниципальном районе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rPr/>
            </w:pPr>
            <w:r>
              <w:rPr>
                <w:color w:val="000000"/>
              </w:rPr>
              <w:t>Муниципальная программа "Обеспечение жильём молодых семей на 2015-2022 годы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487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590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0"/>
              <w:rPr/>
            </w:pPr>
            <w:r>
              <w:rPr>
                <w:color w:val="000000"/>
              </w:rPr>
              <w:t>Муниципальная программа "Обеспечение жильём молодых семей на 2015-2022 годы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 487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590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1"/>
              <w:rPr/>
            </w:pPr>
            <w:r>
              <w:rPr>
                <w:color w:val="000000"/>
              </w:rPr>
              <w:t>Социальные выплаты молодым семьям на приобретение (строительство) жиль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487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590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487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590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487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590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Боровичского муниципального района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0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Боровичского муниципального района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5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1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1"/>
              <w:rPr/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1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1"/>
              <w:rPr/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rPr/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сельских поселений Боровичского муниципального района, из аварийного жилищного фонда в 2021-2025 годах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724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0"/>
              <w:rPr/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сельских поселений Боровичского муниципального района, из аварийного жилищного фонда в 2021-2025 годах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724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1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672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72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72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1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1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rPr/>
            </w:pPr>
            <w:r>
              <w:rPr>
                <w:color w:val="000000"/>
              </w:rPr>
              <w:t>Расходы на исполнение Боровичским муниципальным районом полномочий, переданных городским и сельскими поселениям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16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0"/>
              <w:rPr/>
            </w:pPr>
            <w:r>
              <w:rPr>
                <w:color w:val="000000"/>
              </w:rPr>
              <w:t>Расходы на исполнение Боровичским муниципальным районом полномочий, переданных городским и сельскими поселениям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216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1"/>
              <w:rPr/>
            </w:pPr>
            <w:r>
              <w:rPr>
                <w:color w:val="000000"/>
              </w:rPr>
              <w:t>Передача полномочий (по внешнему муниципальному финансовому контролю - контрольно-счетная палата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30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30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30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1"/>
              <w:rPr/>
            </w:pPr>
            <w:r>
              <w:rPr>
                <w:color w:val="00000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6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896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04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046,6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0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 896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 04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 046,6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1"/>
              <w:rPr/>
            </w:pPr>
            <w:r>
              <w:rPr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65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65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651,6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05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05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051,6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05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05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051,60</w:t>
            </w:r>
          </w:p>
        </w:tc>
      </w:tr>
      <w:tr>
        <w:trPr>
          <w:trHeight w:val="2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6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6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1"/>
              <w:rPr/>
            </w:pPr>
            <w:r>
              <w:rPr>
                <w:color w:val="00000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2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3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395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369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1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195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69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1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195,00</w:t>
            </w:r>
          </w:p>
        </w:tc>
      </w:tr>
      <w:tr>
        <w:trPr>
          <w:trHeight w:val="52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70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70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 48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6 497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5 181,03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0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0 48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6 497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5 181,03</w:t>
            </w:r>
          </w:p>
        </w:tc>
      </w:tr>
      <w:tr>
        <w:trPr>
          <w:trHeight w:val="19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1"/>
              <w:rPr/>
            </w:pPr>
            <w:r>
              <w:rPr>
                <w:color w:val="000000"/>
              </w:rPr>
              <w:t>Расходы муниципальных бюджетных и автономных учреждений на уплату штрафов, пеней, неустоек, исполнительских сбор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1"/>
              <w:rPr/>
            </w:pPr>
            <w:r>
              <w:rPr>
                <w:color w:val="000000"/>
              </w:rPr>
              <w:t>Оказание единой материальной помощи гражданам пострадавшим в результате чрезвычайной ситуа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0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1"/>
              <w:rPr/>
            </w:pPr>
            <w:r>
              <w:rPr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650,00</w:t>
            </w:r>
          </w:p>
        </w:tc>
      </w:tr>
      <w:tr>
        <w:trPr>
          <w:trHeight w:val="51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5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5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кладбищ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64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4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4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1"/>
              <w:rPr/>
            </w:pPr>
            <w:r>
              <w:rPr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43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3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3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1"/>
              <w:rPr/>
            </w:pPr>
            <w:r>
              <w:rPr>
                <w:color w:val="000000"/>
              </w:rPr>
              <w:t>Обслуживание газопровода среднего и низкого дав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90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90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90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1"/>
              <w:rPr/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19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19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19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1"/>
              <w:rPr/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6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1"/>
              <w:rPr/>
            </w:pPr>
            <w:r>
              <w:rPr>
                <w:color w:val="000000"/>
              </w:rPr>
              <w:t>Расходы на проведение обязательной диспансеризации муниципальных служащих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30,00</w:t>
            </w:r>
          </w:p>
        </w:tc>
      </w:tr>
      <w:tr>
        <w:trPr>
          <w:trHeight w:val="55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0,00</w:t>
            </w:r>
          </w:p>
        </w:tc>
      </w:tr>
      <w:tr>
        <w:trPr>
          <w:trHeight w:val="16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1"/>
              <w:rPr/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6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 0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 051,00</w:t>
            </w:r>
          </w:p>
        </w:tc>
      </w:tr>
      <w:tr>
        <w:trPr>
          <w:trHeight w:val="48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6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 0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 051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6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 0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 051,00</w:t>
            </w:r>
          </w:p>
        </w:tc>
      </w:tr>
      <w:tr>
        <w:trPr>
          <w:trHeight w:val="52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1"/>
              <w:rPr/>
            </w:pPr>
            <w:r>
              <w:rPr>
                <w:color w:val="000000"/>
              </w:rPr>
              <w:t>Расходы направленные на исполнение судебных решений по учреждениям образ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1"/>
              <w:rPr/>
            </w:pPr>
            <w:r>
              <w:rPr>
                <w:color w:val="000000"/>
              </w:rPr>
              <w:t>Иные межбюджетные трансферты в целях финансирования расходных обязательств по вопросам в части благоустрой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562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7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759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5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5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75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7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759,00</w:t>
            </w:r>
          </w:p>
        </w:tc>
      </w:tr>
      <w:tr>
        <w:trPr>
          <w:trHeight w:val="32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75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7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759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8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1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1"/>
              <w:rPr/>
            </w:pPr>
            <w:r>
              <w:rPr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71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8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33,7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71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8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33,7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1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8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33,7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1"/>
              <w:rPr/>
            </w:pPr>
            <w:r>
              <w:rPr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3,30</w:t>
            </w:r>
          </w:p>
        </w:tc>
      </w:tr>
      <w:tr>
        <w:trPr>
          <w:trHeight w:val="42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,3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,3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1"/>
              <w:rPr/>
            </w:pPr>
            <w:r>
              <w:rPr>
                <w:color w:val="000000"/>
              </w:rPr>
              <w:t>Подготовка, проведение и подведение итогов Всероссийской переписи насе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46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3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46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46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1"/>
              <w:rPr/>
            </w:pPr>
            <w:r>
              <w:rPr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29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3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196,8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0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7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33,1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0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7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33,10</w:t>
            </w:r>
          </w:p>
        </w:tc>
      </w:tr>
      <w:tr>
        <w:trPr>
          <w:trHeight w:val="48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,7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,7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1"/>
              <w:rPr/>
            </w:pPr>
            <w:r>
              <w:rPr>
                <w:color w:val="000000"/>
              </w:rPr>
              <w:t>Дотации на выравнивание  бюджетной обеспеченности посел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4 05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02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 824,20</w:t>
            </w:r>
          </w:p>
        </w:tc>
      </w:tr>
      <w:tr>
        <w:trPr>
          <w:trHeight w:val="11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 05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02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 824,20</w:t>
            </w:r>
          </w:p>
        </w:tc>
      </w:tr>
      <w:tr>
        <w:trPr>
          <w:trHeight w:val="1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 05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 02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 824,20</w:t>
            </w:r>
          </w:p>
        </w:tc>
      </w:tr>
      <w:tr>
        <w:trPr>
          <w:trHeight w:val="17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1"/>
              <w:rPr/>
            </w:pPr>
            <w:r>
              <w:rPr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297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1"/>
              <w:rPr/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4,00</w:t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4,00</w:t>
            </w:r>
          </w:p>
        </w:tc>
      </w:tr>
      <w:tr>
        <w:trPr>
          <w:trHeight w:val="9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1"/>
              <w:rPr/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1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1,80</w:t>
            </w:r>
          </w:p>
        </w:tc>
      </w:tr>
      <w:tr>
        <w:trPr>
          <w:trHeight w:val="34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1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1,8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1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1,8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1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3 705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 80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25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 55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1"/>
              <w:rPr/>
            </w:pPr>
            <w:r>
              <w:rPr>
                <w:color w:val="000000"/>
              </w:rPr>
              <w:t>Cоциальные выплаты молодым семьям на приобретение (строительство) жиль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559,66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559,66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559,66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1"/>
              <w:rPr/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733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911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911,33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733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911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911,33</w:t>
            </w:r>
          </w:p>
        </w:tc>
      </w:tr>
      <w:tr>
        <w:trPr>
          <w:trHeight w:val="19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733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911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911,33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1"/>
              <w:rPr/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174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249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249,24</w:t>
            </w:r>
          </w:p>
        </w:tc>
      </w:tr>
      <w:tr>
        <w:trPr>
          <w:trHeight w:val="6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174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249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249,2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174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249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249,24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1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92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4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4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701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63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138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rPr/>
            </w:pPr>
            <w:r>
              <w:rPr>
                <w:color w:val="00000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 73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 261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 261,43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0"/>
              <w:rPr/>
            </w:pPr>
            <w:r>
              <w:rPr>
                <w:color w:val="000000"/>
              </w:rPr>
              <w:t>Расходы на содержание Главы Боровичского муниципального район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44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44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445,1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Глава муниципального район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44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44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445,1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4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4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45,1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4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4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45,10</w:t>
            </w:r>
          </w:p>
        </w:tc>
      </w:tr>
      <w:tr>
        <w:trPr>
          <w:trHeight w:val="34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содержание органов местного самоуправ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3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3 289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2 816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2 816,34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1"/>
              <w:rPr/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 718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 245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 245,04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 991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 058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 058,88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 991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 058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 058,88</w:t>
            </w:r>
          </w:p>
        </w:tc>
      </w:tr>
      <w:tr>
        <w:trPr>
          <w:trHeight w:val="5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467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27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27,16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467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27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27,1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9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9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1"/>
              <w:rPr/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57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57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571,3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82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82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824,7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82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82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824,70</w:t>
            </w:r>
          </w:p>
        </w:tc>
      </w:tr>
      <w:tr>
        <w:trPr>
          <w:trHeight w:val="5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1,6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1,6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rPr/>
            </w:pPr>
            <w:r>
              <w:rPr>
                <w:color w:val="000000"/>
              </w:rPr>
              <w:t>Расходы на содержание председателя Контрольно-счетной палаты Боровичского муниципального район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8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8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8,44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0"/>
              <w:rPr/>
            </w:pPr>
            <w:r>
              <w:rPr>
                <w:color w:val="000000"/>
              </w:rPr>
              <w:t>Расходы на содержание председателя Контрольно-счетной палаты Боровичского муниципального район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6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058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058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058,44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1"/>
              <w:rPr/>
            </w:pPr>
            <w:r>
              <w:rPr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58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58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58,44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58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58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58,44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58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58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58,44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rPr/>
            </w:pPr>
            <w:r>
              <w:rPr>
                <w:color w:val="000000"/>
              </w:rPr>
              <w:t>Расходы на содержание аудиторов Контрольно-счетной палаты Боровичского муниципального район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6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7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7,77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0"/>
              <w:rPr/>
            </w:pPr>
            <w:r>
              <w:rPr>
                <w:color w:val="000000"/>
              </w:rPr>
              <w:t>Расходы на содержание аудиторов Контрольно-счетной палаты Боровичского муниципального район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6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7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7,7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Аудиторы счетной палат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6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7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7,77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6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7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7,77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6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7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7,7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777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 508,5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 777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 508,5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677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 408,5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677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 408,5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677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 408,5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6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</w:tr>
      <w:tr>
        <w:trPr>
          <w:trHeight w:val="31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0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центы банк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2"/>
              <w:rPr/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outlineLvl w:val="3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6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</w:tr>
      <w:tr>
        <w:trPr>
          <w:trHeight w:val="300" w:hRule="atLeast"/>
        </w:trPr>
        <w:tc>
          <w:tcPr>
            <w:tcW w:w="5360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-108" w:right="-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441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1890,02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1966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108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7618,74</w:t>
            </w:r>
          </w:p>
        </w:tc>
      </w:tr>
    </w:tbl>
    <w:p>
      <w:pPr>
        <w:pStyle w:val="Normal"/>
        <w:spacing w:lineRule="auto" w:line="276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»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Дополнить Приложение № 9 к решению Таблицей 6 следующего содержания:</w:t>
      </w:r>
    </w:p>
    <w:p>
      <w:pPr>
        <w:pStyle w:val="Normal"/>
        <w:spacing w:lineRule="exact" w:line="240"/>
        <w:ind w:left="5040" w:hanging="0"/>
        <w:jc w:val="right"/>
        <w:rPr/>
      </w:pPr>
      <w:r>
        <w:rPr>
          <w:sz w:val="28"/>
          <w:szCs w:val="28"/>
        </w:rPr>
        <w:t>«Таблица 6</w: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аспределение </w:t>
      </w:r>
      <w:r>
        <w:rPr>
          <w:b/>
          <w:bCs/>
          <w:color w:val="000000"/>
          <w:sz w:val="28"/>
          <w:szCs w:val="28"/>
        </w:rPr>
        <w:t>иных межбюджетные трансфертов в целях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финансирования расходных обязательств по вопросам в части 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благоустройства</w:t>
      </w:r>
      <w:r>
        <w:rPr>
          <w:b/>
          <w:sz w:val="28"/>
          <w:szCs w:val="28"/>
        </w:rPr>
        <w:t xml:space="preserve"> на 2021 год и плановый период 2022 и 2023 годов</w:t>
      </w:r>
    </w:p>
    <w:p>
      <w:pPr>
        <w:pStyle w:val="Normal"/>
        <w:spacing w:lineRule="exact" w:line="380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518"/>
        <w:gridCol w:w="1440"/>
        <w:gridCol w:w="1440"/>
      </w:tblGrid>
      <w:tr>
        <w:trPr>
          <w:trHeight w:val="21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1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ченское сельское поселение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atLeast" w:line="340"/>
        <w:ind w:left="1134" w:right="28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atLeast" w:line="340"/>
        <w:ind w:left="1134" w:right="28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района   И.Ю. Швагире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/>
      </w:pPr>
      <w:r>
        <w:rPr>
          <w:b/>
          <w:bCs/>
          <w:sz w:val="28"/>
          <w:szCs w:val="28"/>
        </w:rPr>
        <w:t>Думы муниципального района   С.А. Кузяк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Основной текст с отступом Знак"/>
    <w:qFormat/>
    <w:rPr>
      <w:rFonts w:cs="Times New Roman"/>
      <w:sz w:val="24"/>
      <w:szCs w:val="24"/>
    </w:rPr>
  </w:style>
  <w:style w:type="character" w:styleId="Style7">
    <w:name w:val="Основной текст Знак"/>
    <w:qFormat/>
    <w:rPr>
      <w:rFonts w:cs="Times New Roman"/>
      <w:sz w:val="24"/>
      <w:szCs w:val="24"/>
    </w:rPr>
  </w:style>
  <w:style w:type="character" w:styleId="Style8">
    <w:name w:val="Нижний колонтитул Знак"/>
    <w:qFormat/>
    <w:rPr>
      <w:rFonts w:cs="Times New Roman"/>
      <w:sz w:val="24"/>
      <w:szCs w:val="24"/>
    </w:rPr>
  </w:style>
  <w:style w:type="character" w:styleId="Style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qFormat/>
    <w:rPr>
      <w:rFonts w:cs="Times New Roman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31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51">
    <w:name w:val="Знак Знак Знак Знак5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61">
    <w:name w:val="Знак Знак Знак Знак6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88">
    <w:name w:val="xl88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6:27:00Z</dcterms:created>
  <dc:creator>user</dc:creator>
  <dc:description/>
  <dc:language>en-US</dc:language>
  <cp:lastModifiedBy>Зорина Татьяна Анатольевна</cp:lastModifiedBy>
  <cp:lastPrinted>2021-07-09T10:42:00Z</cp:lastPrinted>
  <dcterms:modified xsi:type="dcterms:W3CDTF">2021-07-09T07:44:00Z</dcterms:modified>
  <cp:revision>5</cp:revision>
  <dc:subject/>
  <dc:title>проект</dc:title>
</cp:coreProperties>
</file>