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3581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08.2021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Думы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го района от 24.12.2020 № 28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spacing w:lineRule="atLeast" w:line="360" w:before="0" w:after="120"/>
        <w:ind w:left="57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57" w:firstLine="709"/>
        <w:jc w:val="both"/>
        <w:rPr/>
      </w:pPr>
      <w:r>
        <w:rPr>
          <w:spacing w:val="-4"/>
          <w:sz w:val="28"/>
          <w:szCs w:val="28"/>
        </w:rPr>
        <w:t xml:space="preserve">1. Внести изменения в решение Думы муниципального района от 24.12.2020 № 28 «Об утверждении бюджета Боровичского муниципального района на 2021 год и плановый период 2022 и 2023 годов»: 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57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 Изложить пункты 1, 2, 17, 18, 22, 28, 30, 31, 35 в редакции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57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1.1 Прогнозируемый общий объем доходов бюджета муниципального района в сумме 1256985,56 тыс. рублей;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57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2. Общий объем расходов бюджета муниципального района в сумме 1297642,09 тыс. рублей;</w:t>
      </w:r>
    </w:p>
    <w:p>
      <w:pPr>
        <w:pStyle w:val="TextBodyIndent"/>
        <w:tabs>
          <w:tab w:val="clear" w:pos="709"/>
          <w:tab w:val="left" w:pos="3402" w:leader="none"/>
          <w:tab w:val="left" w:pos="3828" w:leader="none"/>
        </w:tabs>
        <w:spacing w:lineRule="atLeast" w:line="360" w:before="0" w:after="0"/>
        <w:ind w:left="57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3. Прогнозируемый дефицит бюджета муниципального района в сумме 40656,53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ыс. рублей.</w:t>
      </w:r>
    </w:p>
    <w:p>
      <w:pPr>
        <w:pStyle w:val="ConsPlusNormal"/>
        <w:widowControl/>
        <w:tabs>
          <w:tab w:val="clear" w:pos="709"/>
          <w:tab w:val="left" w:pos="3828" w:leader="none"/>
        </w:tabs>
        <w:spacing w:lineRule="atLeast" w:line="36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основные характеристики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2 год и на 2023 год:</w:t>
      </w:r>
    </w:p>
    <w:p>
      <w:pPr>
        <w:pStyle w:val="ConsPlusNormal"/>
        <w:widowControl/>
        <w:tabs>
          <w:tab w:val="clear" w:pos="709"/>
          <w:tab w:val="left" w:pos="3828" w:leader="none"/>
        </w:tabs>
        <w:spacing w:lineRule="atLeast" w:line="360"/>
        <w:ind w:left="57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.1. Прогнозируемый общий объем доходов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 2022 год в сумме 1004222,23 тыс. рублей и на 2023 год в сумме 997291,11 тыс. рублей;</w:t>
      </w:r>
    </w:p>
    <w:p>
      <w:pPr>
        <w:pStyle w:val="ConsPlusNormal"/>
        <w:widowControl/>
        <w:tabs>
          <w:tab w:val="clear" w:pos="709"/>
          <w:tab w:val="left" w:pos="3828" w:leader="none"/>
        </w:tabs>
        <w:spacing w:lineRule="atLeast" w:line="36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бщий объем расходов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2 год в сумм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1004222,23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на 2023 год в сумм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997291,11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tabs>
          <w:tab w:val="clear" w:pos="709"/>
          <w:tab w:val="left" w:pos="3828" w:leader="none"/>
        </w:tabs>
        <w:spacing w:lineRule="atLeast" w:line="36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огнозируемый дефицит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2 год в сумме 0,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на 2023 год в сумме 0,00 тыс. рублей.»;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57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17. Утвердить объем межбюджетных трансфертов, получаемых из других бюджетов бюджетной системы Российской Федерации на 2021 год в сумме 814649,16 тыс. рублей; на 2022 год в сумме 540736,93 тыс. рублей; на 2023 год в сумме 529429,81 тыс. рублей.</w:t>
      </w:r>
    </w:p>
    <w:p>
      <w:pPr>
        <w:pStyle w:val="ConsPlusNormal"/>
        <w:widowControl/>
        <w:tabs>
          <w:tab w:val="clear" w:pos="709"/>
          <w:tab w:val="left" w:pos="3828" w:leader="none"/>
        </w:tabs>
        <w:spacing w:lineRule="atLeast" w:line="36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, на 2021 год в сумме 27356,3 тыс. рублей, на 2022 год в сумме 10330,70 тыс. рублей, на 2023 год в сумме 10330,70 тыс. рублей.»;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. Утвердить объем бюджетных ассигнований дорожного фонда Боровичского муниципального района на 2021 год в сумме 33103,18 тыс. рублей, на 2022 год в сумме 20262,80 тыс. рублей, на 2023 год в сумме 20405,90 тыс. рублей.»;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57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28. Установить верхний предел муниципального внутреннего долга муниципального района на 01 января 2022 года в сумме 289616,97 тыс. рублей на 1 января 2023 года в сумме 289116,97 тыс. рублей, на 01 января 2024 года в сумме 289116,97 тыс. рублей.»;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57" w:firstLine="709"/>
        <w:jc w:val="both"/>
        <w:rPr/>
      </w:pPr>
      <w:r>
        <w:rPr>
          <w:spacing w:val="-2"/>
          <w:sz w:val="28"/>
          <w:szCs w:val="28"/>
        </w:rPr>
        <w:t>«30. Установить предельный объем расходов на обслуживание муниципального внутреннего долга муниципального района на 2021 год в сумме 20900,00 тыс. рублей, на 2022 год в сумме 20000,00 тыс.рублей,  на 2023  год в сумме 19000,00 тыс.руб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atLeast" w:line="360"/>
        <w:ind w:left="57" w:firstLine="709"/>
        <w:jc w:val="both"/>
        <w:outlineLvl w:val="0"/>
        <w:rPr>
          <w:color w:val="0D0D0D"/>
          <w:spacing w:val="-2"/>
          <w:sz w:val="28"/>
          <w:szCs w:val="28"/>
        </w:rPr>
      </w:pPr>
      <w:r>
        <w:rPr>
          <w:color w:val="0D0D0D"/>
          <w:sz w:val="28"/>
          <w:szCs w:val="28"/>
        </w:rPr>
        <w:t>31. Утвердить объем межбюджетных трансфертов, предоставляемых другим бюджетам бюджетной системы Российской Федерации, на 2021 год в сумме 54971,5 тыс.рублей, на 2022 год в сумме 36879,80 тыс.рублей, на 2023 год в сумме 36728,90 тыс.рублей.»;</w:t>
      </w:r>
    </w:p>
    <w:p>
      <w:pPr>
        <w:pStyle w:val="ConsPlusNormal"/>
        <w:widowControl/>
        <w:tabs>
          <w:tab w:val="clear" w:pos="709"/>
          <w:tab w:val="left" w:pos="3828" w:leader="none"/>
        </w:tabs>
        <w:spacing w:lineRule="atLeast" w:line="36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5. Установить общий объем условно утверждаемых (утвержденных) расходов на 2022 год в сумме 15437,79 тыс. рублей и на 2023 год в сумме 27168,59 тыс. рублей.»; </w:t>
      </w:r>
    </w:p>
    <w:p>
      <w:pPr>
        <w:pStyle w:val="Normal"/>
        <w:spacing w:lineRule="atLeast" w:line="360"/>
        <w:ind w:left="57" w:firstLine="709"/>
        <w:jc w:val="both"/>
        <w:rPr/>
      </w:pPr>
      <w:r>
        <w:rPr>
          <w:sz w:val="28"/>
          <w:szCs w:val="28"/>
        </w:rPr>
        <w:t>1.2. Изложить приложения №№ 1, 3, 6, 7, 8, 16 в редакции</w:t>
      </w:r>
      <w:r>
        <w:rPr/>
        <w:t>:</w:t>
      </w:r>
    </w:p>
    <w:p>
      <w:pPr>
        <w:pStyle w:val="ConsPlusNormal"/>
        <w:widowControl/>
        <w:spacing w:lineRule="exact" w:line="240" w:before="120" w:after="120"/>
        <w:ind w:left="4820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rmal"/>
        <w:widowControl/>
        <w:spacing w:lineRule="exact" w:line="240"/>
        <w:ind w:left="4820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муниципального</w:t>
      </w:r>
    </w:p>
    <w:p>
      <w:pPr>
        <w:pStyle w:val="ConsPlusNormal"/>
        <w:widowControl/>
        <w:spacing w:lineRule="exact" w:line="240"/>
        <w:ind w:left="4820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4.12.2020 № 28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atLeast" w:line="340"/>
        <w:ind w:left="1134" w:right="28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доходов бюджета 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1</w:t>
      </w:r>
      <w:r>
        <w:rPr>
          <w:b/>
          <w:bCs/>
          <w:color w:val="000000"/>
          <w:sz w:val="28"/>
          <w:szCs w:val="28"/>
        </w:rPr>
        <w:t xml:space="preserve"> и на плановый период 2022 и 2023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atLeast" w:line="340"/>
        <w:ind w:left="1134" w:right="283" w:firstLine="709"/>
        <w:jc w:val="right"/>
        <w:rPr/>
      </w:pPr>
      <w:r>
        <w:rPr/>
        <w:t>тыс.руб.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16"/>
        <w:gridCol w:w="1223"/>
        <w:gridCol w:w="616"/>
        <w:gridCol w:w="519"/>
        <w:gridCol w:w="1384"/>
        <w:gridCol w:w="1309"/>
        <w:gridCol w:w="1171"/>
      </w:tblGrid>
      <w:tr>
        <w:trPr>
          <w:tblHeader w:val="true"/>
          <w:trHeight w:val="52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8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8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8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8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8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8" w:right="-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8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8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8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8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8" w:right="-7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 859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8" w:right="-7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 485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8" w:right="-7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 861,3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8" w:right="-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8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8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8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8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8" w:right="-7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 126,1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8" w:right="-7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 736,9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8" w:right="-7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9 429,81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4 649,1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 736,9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9 429,81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83,9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150010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80,7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150020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503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 211,6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760,8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632,37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0770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390,4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2990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4,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5,5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3020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,4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,4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2280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618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и городского округа на организацию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3040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179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практик поддержки и развития волонтерства, реализуемых в субьектах Российской Федерации, по итогам проведения Всероссийского конкурса лучших региональных практик поддержки волонтерства "Регион добрых дел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4120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1,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4670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42,9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71,8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71,82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4970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87,6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590,9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559,66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190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27,7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512,5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98,29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200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/>
            </w:pPr>
            <w:r>
              <w:rPr>
                <w:color w:val="000000"/>
              </w:rPr>
              <w:t>202299990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 321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502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502,6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4 584,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 968,9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 797,45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5,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5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5,3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0 379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5 304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5 104,00</w:t>
            </w:r>
          </w:p>
        </w:tc>
      </w:tr>
      <w:tr>
        <w:trPr>
          <w:trHeight w:val="12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70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 470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90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</w:tr>
      <w:tr>
        <w:trPr>
          <w:trHeight w:val="15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50820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907,7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832,9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832,95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51180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1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84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3,70</w:t>
            </w:r>
          </w:p>
        </w:tc>
      </w:tr>
      <w:tr>
        <w:trPr>
          <w:trHeight w:val="15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8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6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,3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53030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76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76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76,5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54690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7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59300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93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34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96,8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69,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16,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53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70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70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7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7050300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7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21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8" w:right="-7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доходов:  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18" w:right="-7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6985,56</w:t>
            </w:r>
          </w:p>
        </w:tc>
        <w:tc>
          <w:tcPr>
            <w:tcW w:w="1309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18" w:right="-7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4222,23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18" w:right="-7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291,11</w:t>
            </w:r>
          </w:p>
        </w:tc>
      </w:tr>
    </w:tbl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atLeast" w:line="34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»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 w:before="120" w:after="12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муниципального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4.12.2020 № 28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точники внутреннего финансирования дефицита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юджета Боровичского муниципального района 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1 и на плановый период 2022 и 2023 годов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с.руб.</w:t>
      </w:r>
    </w:p>
    <w:tbl>
      <w:tblPr>
        <w:tblW w:w="9322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085"/>
        <w:gridCol w:w="1134"/>
        <w:gridCol w:w="1134"/>
        <w:gridCol w:w="1134"/>
      </w:tblGrid>
      <w:tr>
        <w:trPr>
          <w:tblHeader w:val="true"/>
          <w:trHeight w:val="6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2" w:hanging="0"/>
              <w:rPr>
                <w:color w:val="000000"/>
              </w:rPr>
            </w:pPr>
            <w:r>
              <w:rPr>
                <w:color w:val="00000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25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7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-всег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1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FF0000"/>
              </w:rPr>
            </w:pPr>
            <w:r>
              <w:rPr>
                <w:b/>
                <w:bCs/>
              </w:rPr>
              <w:t>40 65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2" w:hanging="0"/>
              <w:jc w:val="center"/>
              <w:rPr>
                <w:color w:val="FF0000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2" w:hanging="0"/>
              <w:jc w:val="center"/>
              <w:rPr>
                <w:color w:val="FF0000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1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FF0000"/>
              </w:rPr>
            </w:pPr>
            <w:r>
              <w:rPr>
                <w:b/>
                <w:bCs/>
              </w:rPr>
              <w:t>19 22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2" w:hanging="0"/>
              <w:jc w:val="center"/>
              <w:rPr>
                <w:color w:val="FF0000"/>
              </w:rPr>
            </w:pPr>
            <w:r>
              <w:rPr>
                <w:b/>
                <w:bCs/>
              </w:rPr>
              <w:t>-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2" w:hanging="0"/>
              <w:jc w:val="center"/>
              <w:rPr>
                <w:color w:val="FF0000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1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FF0000"/>
              </w:rPr>
            </w:pPr>
            <w:r>
              <w:rPr>
                <w:b/>
                <w:bCs/>
              </w:rPr>
              <w:t>-58 28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2" w:hanging="0"/>
              <w:jc w:val="center"/>
              <w:rPr>
                <w:color w:val="FF0000"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2" w:hanging="0"/>
              <w:jc w:val="center"/>
              <w:rPr>
                <w:color w:val="FF0000"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7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2" w:hanging="0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FF0000"/>
              </w:rPr>
            </w:pPr>
            <w:r>
              <w:rPr/>
              <w:t>18871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2" w:right="-72" w:hanging="0"/>
              <w:jc w:val="center"/>
              <w:rPr>
                <w:color w:val="FF0000"/>
              </w:rPr>
            </w:pPr>
            <w:r>
              <w:rPr/>
              <w:t>208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2" w:right="-72" w:hanging="0"/>
              <w:jc w:val="center"/>
              <w:rPr>
                <w:color w:val="FF0000"/>
              </w:rPr>
            </w:pPr>
            <w:r>
              <w:rPr/>
              <w:t>228800,00</w:t>
            </w:r>
          </w:p>
        </w:tc>
      </w:tr>
      <w:tr>
        <w:trPr>
          <w:trHeight w:val="1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2" w:hanging="0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FF0000"/>
              </w:rPr>
            </w:pPr>
            <w:r>
              <w:rPr/>
              <w:t>18871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2" w:right="-107" w:hanging="0"/>
              <w:jc w:val="center"/>
              <w:rPr>
                <w:color w:val="FF0000"/>
              </w:rPr>
            </w:pPr>
            <w:r>
              <w:rPr/>
              <w:t>20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2" w:right="-107" w:hanging="0"/>
              <w:jc w:val="center"/>
              <w:rPr>
                <w:color w:val="FF0000"/>
              </w:rPr>
            </w:pPr>
            <w:r>
              <w:rPr/>
              <w:t>228 800,00</w:t>
            </w:r>
          </w:p>
        </w:tc>
      </w:tr>
      <w:tr>
        <w:trPr>
          <w:trHeight w:val="7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2" w:hanging="0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Российской Федер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FF0000"/>
              </w:rPr>
            </w:pPr>
            <w:r>
              <w:rPr/>
              <w:t>-24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2" w:right="-107" w:hanging="0"/>
              <w:jc w:val="center"/>
              <w:rPr>
                <w:color w:val="FF0000"/>
              </w:rPr>
            </w:pPr>
            <w:r>
              <w:rPr/>
              <w:t>-188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2" w:right="-107" w:hanging="0"/>
              <w:jc w:val="center"/>
              <w:rPr>
                <w:color w:val="FF0000"/>
              </w:rPr>
            </w:pPr>
            <w:r>
              <w:rPr/>
              <w:t>-208800,00</w:t>
            </w:r>
          </w:p>
        </w:tc>
      </w:tr>
      <w:tr>
        <w:trPr>
          <w:trHeight w:val="9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2" w:hanging="0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рганизаций в валюте Российской Федер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FF0000"/>
              </w:rPr>
            </w:pPr>
            <w:r>
              <w:rPr/>
              <w:t>-24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2" w:right="-107" w:hanging="0"/>
              <w:jc w:val="center"/>
              <w:rPr>
                <w:color w:val="FF0000"/>
              </w:rPr>
            </w:pPr>
            <w:r>
              <w:rPr/>
              <w:t>-188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2" w:right="-107" w:hanging="0"/>
              <w:jc w:val="center"/>
              <w:rPr>
                <w:color w:val="FF0000"/>
              </w:rPr>
            </w:pPr>
            <w:r>
              <w:rPr/>
              <w:t>-208800,00</w:t>
            </w:r>
          </w:p>
        </w:tc>
      </w:tr>
      <w:tr>
        <w:trPr>
          <w:trHeight w:val="9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1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FF0000"/>
              </w:rPr>
            </w:pPr>
            <w:r>
              <w:rPr>
                <w:b/>
                <w:bCs/>
              </w:rPr>
              <w:t>77 51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2" w:right="-107" w:hanging="0"/>
              <w:jc w:val="center"/>
              <w:rPr>
                <w:color w:val="FF0000"/>
              </w:rPr>
            </w:pPr>
            <w:r>
              <w:rPr>
                <w:b/>
                <w:bCs/>
              </w:rPr>
              <w:t>-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2" w:right="-107" w:hanging="0"/>
              <w:jc w:val="center"/>
              <w:rPr>
                <w:color w:val="FF0000"/>
              </w:rPr>
            </w:pPr>
            <w:r>
              <w:rPr>
                <w:b/>
                <w:bCs/>
              </w:rPr>
              <w:t>-20 000,00</w:t>
            </w:r>
          </w:p>
        </w:tc>
      </w:tr>
      <w:tr>
        <w:trPr>
          <w:trHeight w:val="12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2" w:hanging="0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FF0000"/>
              </w:rPr>
            </w:pPr>
            <w:r>
              <w:rPr/>
              <w:t>101 28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2" w:right="-107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2" w:right="-107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13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2" w:hanging="0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FF0000"/>
              </w:rPr>
            </w:pPr>
            <w:r>
              <w:rPr/>
              <w:t>101 28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2" w:right="-107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2" w:right="-107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11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2" w:hanging="0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FF0000"/>
              </w:rPr>
            </w:pPr>
            <w:r>
              <w:rPr/>
              <w:t>-23 77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2" w:right="-107" w:hanging="0"/>
              <w:jc w:val="center"/>
              <w:rPr>
                <w:color w:val="FF0000"/>
              </w:rPr>
            </w:pPr>
            <w:r>
              <w:rPr/>
              <w:t>-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2" w:right="-107" w:hanging="0"/>
              <w:jc w:val="center"/>
              <w:rPr>
                <w:color w:val="FF0000"/>
              </w:rPr>
            </w:pPr>
            <w:r>
              <w:rPr/>
              <w:t>-20 000,00</w:t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2" w:hanging="0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FF0000"/>
              </w:rPr>
            </w:pPr>
            <w:r>
              <w:rPr/>
              <w:t>-23 77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2" w:right="-107" w:hanging="0"/>
              <w:jc w:val="center"/>
              <w:rPr>
                <w:color w:val="FF0000"/>
              </w:rPr>
            </w:pPr>
            <w:r>
              <w:rPr/>
              <w:t>-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2" w:right="-107" w:hanging="0"/>
              <w:jc w:val="center"/>
              <w:rPr>
                <w:color w:val="FF0000"/>
              </w:rPr>
            </w:pPr>
            <w:r>
              <w:rPr/>
              <w:t>-20 000,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1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21 42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2" w:right="-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2" w:right="-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района от 24.12.2020 № 28</w:t>
      </w:r>
    </w:p>
    <w:p>
      <w:pPr>
        <w:pStyle w:val="Normal"/>
        <w:spacing w:lineRule="exact" w:line="240"/>
        <w:ind w:left="5040" w:hanging="0"/>
        <w:rPr>
          <w:b/>
          <w:b/>
          <w:bCs/>
        </w:rPr>
      </w:pPr>
      <w:r>
        <w:rPr/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</w:t>
      </w:r>
      <w:r>
        <w:rPr>
          <w:b/>
          <w:bCs/>
          <w:color w:val="000000"/>
          <w:sz w:val="28"/>
          <w:szCs w:val="28"/>
        </w:rPr>
        <w:t xml:space="preserve"> и на плановый период 2022 и 2023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67"/>
        <w:gridCol w:w="708"/>
        <w:gridCol w:w="1276"/>
        <w:gridCol w:w="567"/>
        <w:gridCol w:w="19"/>
        <w:gridCol w:w="1257"/>
        <w:gridCol w:w="19"/>
        <w:gridCol w:w="1257"/>
        <w:gridCol w:w="19"/>
        <w:gridCol w:w="1162"/>
        <w:gridCol w:w="19"/>
      </w:tblGrid>
      <w:tr>
        <w:trPr>
          <w:tblHeader w:val="true"/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8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8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8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8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8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8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8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8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8" w:right="-111" w:hanging="0"/>
              <w:rPr>
                <w:color w:val="000000"/>
              </w:rPr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8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8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8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8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8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9 506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8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8 238,1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8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 241,34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 680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0 581,9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9 506,34</w:t>
            </w:r>
          </w:p>
        </w:tc>
      </w:tr>
      <w:tr>
        <w:trPr>
          <w:trHeight w:val="80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</w:tr>
      <w:tr>
        <w:trPr>
          <w:trHeight w:val="104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Глав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</w:tr>
      <w:tr>
        <w:trPr>
          <w:trHeight w:val="110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</w:tr>
      <w:tr>
        <w:trPr>
          <w:trHeight w:val="55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</w:tr>
      <w:tr>
        <w:trPr>
          <w:trHeight w:val="122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 467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807,6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807,64</w:t>
            </w:r>
          </w:p>
        </w:tc>
      </w:tr>
      <w:tr>
        <w:trPr>
          <w:trHeight w:val="95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/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83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9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04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 380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806,6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806,64</w:t>
            </w:r>
          </w:p>
        </w:tc>
      </w:tr>
      <w:tr>
        <w:trPr>
          <w:trHeight w:val="90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 676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 103,4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 103,44</w:t>
            </w:r>
          </w:p>
        </w:tc>
      </w:tr>
      <w:tr>
        <w:trPr>
          <w:trHeight w:val="89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 732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 663,4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 663,44</w:t>
            </w:r>
          </w:p>
        </w:tc>
      </w:tr>
      <w:tr>
        <w:trPr>
          <w:trHeight w:val="46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 732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 663,4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 663,44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86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82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82,00</w:t>
            </w:r>
          </w:p>
        </w:tc>
      </w:tr>
      <w:tr>
        <w:trPr>
          <w:trHeight w:val="77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86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82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82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8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8,00</w:t>
            </w:r>
          </w:p>
        </w:tc>
      </w:tr>
      <w:tr>
        <w:trPr>
          <w:trHeight w:val="28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8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8,00</w:t>
            </w:r>
          </w:p>
        </w:tc>
      </w:tr>
      <w:tr>
        <w:trPr>
          <w:trHeight w:val="101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3,2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3,20</w:t>
            </w:r>
          </w:p>
        </w:tc>
      </w:tr>
      <w:tr>
        <w:trPr>
          <w:trHeight w:val="46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</w:tr>
      <w:tr>
        <w:trPr>
          <w:trHeight w:val="50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/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8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6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,30</w:t>
            </w:r>
          </w:p>
        </w:tc>
      </w:tr>
      <w:tr>
        <w:trPr>
          <w:trHeight w:val="81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8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6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,30</w:t>
            </w:r>
          </w:p>
        </w:tc>
      </w:tr>
      <w:tr>
        <w:trPr>
          <w:trHeight w:val="97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8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6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,3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/>
            </w:pPr>
            <w:r>
              <w:rPr>
                <w:color w:val="00000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8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6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,30</w:t>
            </w:r>
          </w:p>
        </w:tc>
      </w:tr>
      <w:tr>
        <w:trPr>
          <w:trHeight w:val="75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8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6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,30</w:t>
            </w:r>
          </w:p>
        </w:tc>
      </w:tr>
      <w:tr>
        <w:trPr>
          <w:trHeight w:val="99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36,2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36,20</w:t>
            </w:r>
          </w:p>
        </w:tc>
      </w:tr>
      <w:tr>
        <w:trPr>
          <w:trHeight w:val="98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0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0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30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30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содержание председателя Контрольно-счетной палаты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</w:tr>
      <w:tr>
        <w:trPr>
          <w:trHeight w:val="54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</w:tr>
      <w:tr>
        <w:trPr>
          <w:trHeight w:val="99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</w:tr>
      <w:tr>
        <w:trPr>
          <w:trHeight w:val="56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</w:tr>
      <w:tr>
        <w:trPr>
          <w:trHeight w:val="78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6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Аудиторы 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/>
            </w:pPr>
            <w:r>
              <w:rPr>
                <w:color w:val="000000"/>
              </w:rPr>
              <w:t>97000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6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</w:tr>
      <w:tr>
        <w:trPr>
          <w:trHeight w:val="101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6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</w:tr>
      <w:tr>
        <w:trPr>
          <w:trHeight w:val="56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6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</w:tr>
      <w:tr>
        <w:trPr>
          <w:trHeight w:val="26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/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654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947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54,10</w:t>
            </w:r>
          </w:p>
        </w:tc>
      </w:tr>
      <w:tr>
        <w:trPr>
          <w:trHeight w:val="76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цифровой экономики на территории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8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27,3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7,3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7,3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7,3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27,3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7,30</w:t>
            </w:r>
          </w:p>
        </w:tc>
      </w:tr>
      <w:tr>
        <w:trPr>
          <w:trHeight w:val="84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27,3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7,30</w:t>
            </w:r>
          </w:p>
        </w:tc>
      </w:tr>
      <w:tr>
        <w:trPr>
          <w:trHeight w:val="96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/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/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/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8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/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8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8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530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19,7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26,8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/>
            </w:pPr>
            <w:r>
              <w:rPr>
                <w:color w:val="000000"/>
              </w:rPr>
              <w:t>9300029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5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85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</w:tr>
      <w:tr>
        <w:trPr>
          <w:trHeight w:val="83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85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9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8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8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81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1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, проведение и подведение итогов Всероссийской перепис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9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34,7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96,80</w:t>
            </w:r>
          </w:p>
        </w:tc>
      </w:tr>
      <w:tr>
        <w:trPr>
          <w:trHeight w:val="98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03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72,1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33,10</w:t>
            </w:r>
          </w:p>
        </w:tc>
      </w:tr>
      <w:tr>
        <w:trPr>
          <w:trHeight w:val="5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03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72,1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33,1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2,6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,70</w:t>
            </w:r>
          </w:p>
        </w:tc>
      </w:tr>
      <w:tr>
        <w:trPr>
          <w:trHeight w:val="81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2,6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,70</w:t>
            </w:r>
          </w:p>
        </w:tc>
      </w:tr>
      <w:tr>
        <w:trPr>
          <w:trHeight w:val="7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337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851,6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651,6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987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851,6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651,60</w:t>
            </w:r>
          </w:p>
        </w:tc>
      </w:tr>
      <w:tr>
        <w:trPr>
          <w:trHeight w:val="9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7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5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51,6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51,60</w:t>
            </w:r>
          </w:p>
        </w:tc>
      </w:tr>
      <w:tr>
        <w:trPr>
          <w:trHeight w:val="95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65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651,6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651,60</w:t>
            </w:r>
          </w:p>
        </w:tc>
      </w:tr>
      <w:tr>
        <w:trPr>
          <w:trHeight w:val="9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05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051,6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051,6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05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051,6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051,6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</w:tr>
      <w:tr>
        <w:trPr>
          <w:trHeight w:val="7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/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39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/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70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/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6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9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/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казание единой материальной помощи гражданам пострадавшим в результате чрезвычай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8 879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9 314,6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9 957,7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5,8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5,80</w:t>
            </w:r>
          </w:p>
        </w:tc>
      </w:tr>
      <w:tr>
        <w:trPr>
          <w:trHeight w:val="85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2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сельскохозяйственных ярмарок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/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2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5,8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5,80</w:t>
            </w:r>
          </w:p>
        </w:tc>
      </w:tr>
      <w:tr>
        <w:trPr>
          <w:trHeight w:val="18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</w:tr>
      <w:tr>
        <w:trPr>
          <w:trHeight w:val="70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</w:tr>
      <w:tr>
        <w:trPr>
          <w:trHeight w:val="364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/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/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</w:tr>
      <w:tr>
        <w:trPr>
          <w:trHeight w:val="71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/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702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</w:tr>
      <w:tr>
        <w:trPr>
          <w:trHeight w:val="82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702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702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 702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</w:tr>
      <w:tr>
        <w:trPr>
          <w:trHeight w:val="78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 702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</w:tr>
      <w:tr>
        <w:trPr>
          <w:trHeight w:val="4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103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262,8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405,90</w:t>
            </w:r>
          </w:p>
        </w:tc>
      </w:tr>
      <w:tr>
        <w:trPr>
          <w:trHeight w:val="150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103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262,8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405,90</w:t>
            </w:r>
          </w:p>
        </w:tc>
      </w:tr>
      <w:tr>
        <w:trPr>
          <w:trHeight w:val="37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82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75,4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718,53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182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575,4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718,53</w:t>
            </w:r>
          </w:p>
        </w:tc>
      </w:tr>
      <w:tr>
        <w:trPr>
          <w:trHeight w:val="7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182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575,4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718,53</w:t>
            </w:r>
          </w:p>
        </w:tc>
      </w:tr>
      <w:tr>
        <w:trPr>
          <w:trHeight w:val="8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07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53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53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07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053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053,00</w:t>
            </w:r>
          </w:p>
        </w:tc>
      </w:tr>
      <w:tr>
        <w:trPr>
          <w:trHeight w:val="85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07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53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53,00</w:t>
            </w:r>
          </w:p>
        </w:tc>
      </w:tr>
      <w:tr>
        <w:trPr>
          <w:trHeight w:val="170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5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5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5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4,3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4,37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1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4,3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4,37</w:t>
            </w:r>
          </w:p>
        </w:tc>
      </w:tr>
      <w:tr>
        <w:trPr>
          <w:trHeight w:val="78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1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4,3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4,37</w:t>
            </w:r>
          </w:p>
        </w:tc>
      </w:tr>
      <w:tr>
        <w:trPr>
          <w:trHeight w:val="173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5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05,00</w:t>
            </w:r>
          </w:p>
        </w:tc>
      </w:tr>
      <w:tr>
        <w:trPr>
          <w:trHeight w:val="77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Боровичском муниципальном район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/>
            </w:pPr>
            <w:r>
              <w:rPr>
                <w:color w:val="00000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5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5,00</w:t>
            </w:r>
          </w:p>
        </w:tc>
      </w:tr>
      <w:tr>
        <w:trPr>
          <w:trHeight w:val="87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схему территориального планирован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/>
            </w:pPr>
            <w:r>
              <w:rPr>
                <w:color w:val="000000"/>
              </w:rPr>
              <w:t>23100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1,7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1,7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/>
            </w:pPr>
            <w:r>
              <w:rPr>
                <w:color w:val="000000"/>
              </w:rPr>
              <w:t>23100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1,7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проектов планировки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3,3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55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3,3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55,00</w:t>
            </w:r>
          </w:p>
        </w:tc>
      </w:tr>
      <w:tr>
        <w:trPr>
          <w:trHeight w:val="84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3,3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55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9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граждение лучших работников сферы потребительского рынка среди субъектов малого и среднего предпринимательства к профессиональному праздни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/>
            </w:pPr>
            <w:r>
              <w:rPr>
                <w:color w:val="000000"/>
              </w:rPr>
              <w:t>261002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а по лучшему новогоднему оформлению объектов потребительского рынка среди субъ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ярмарок и иных мероприятий, конк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 194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878,0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545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312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483,0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150,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оровичского муниципального района "Капитальный ремонт муниципального жилого фонда на территории Борович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сельских поселений Боровичского муниципального района, из аварийного жилищного фонда в 2021-2025 год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82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83,0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4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5,5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4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5,5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4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5,5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,4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/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,4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,4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79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15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5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5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5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50,00</w:t>
            </w:r>
          </w:p>
        </w:tc>
      </w:tr>
      <w:tr>
        <w:trPr>
          <w:trHeight w:val="72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45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5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19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19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19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3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9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857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240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/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/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90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390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390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17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6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26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26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90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90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/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90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18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18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кладбищ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/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4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4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4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по капитальному ремонту подвесного моста, расположенного по адресу: Боровичский район д.Малинове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/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9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9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/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9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206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95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95,00</w:t>
            </w:r>
          </w:p>
        </w:tc>
      </w:tr>
      <w:tr>
        <w:trPr>
          <w:trHeight w:val="9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829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95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95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829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95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95,00</w:t>
            </w:r>
          </w:p>
        </w:tc>
      </w:tr>
      <w:tr>
        <w:trPr>
          <w:trHeight w:val="10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69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195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195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69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195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195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51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70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451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8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83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6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2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891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63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63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882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3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30,00</w:t>
            </w:r>
          </w:p>
        </w:tc>
      </w:tr>
      <w:tr>
        <w:trPr>
          <w:trHeight w:val="80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544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3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3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0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9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2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9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1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/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454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</w:tr>
      <w:tr>
        <w:trPr>
          <w:trHeight w:val="7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454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454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</w:tr>
      <w:tr>
        <w:trPr>
          <w:trHeight w:val="112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98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/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7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/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3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3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3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5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5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5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4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N4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/>
            </w:pPr>
            <w:r>
              <w:rPr>
                <w:color w:val="000000"/>
              </w:rPr>
              <w:t>220E8N4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E8N4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Регион добрых де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S4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E8S4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E8S4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3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1 154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182,8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151,6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</w:tr>
      <w:tr>
        <w:trPr>
          <w:trHeight w:val="77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 395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423,8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 392,6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ём молодых семей на 2015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487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590,9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487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590,9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487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590,9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/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487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590,9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907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832,9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392,60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559,66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559,66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559,66</w:t>
            </w:r>
          </w:p>
        </w:tc>
      </w:tr>
      <w:tr>
        <w:trPr>
          <w:trHeight w:val="46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733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83,7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83,71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733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83,7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83,71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/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733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83,7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83,71</w:t>
            </w:r>
          </w:p>
        </w:tc>
      </w:tr>
      <w:tr>
        <w:trPr>
          <w:trHeight w:val="11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174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49,2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49,24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/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174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49,2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49,24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174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249,2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249,24</w:t>
            </w:r>
          </w:p>
        </w:tc>
      </w:tr>
      <w:tr>
        <w:trPr>
          <w:trHeight w:val="38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148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799,1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799,1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148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99,1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799,10</w:t>
            </w:r>
          </w:p>
        </w:tc>
      </w:tr>
      <w:tr>
        <w:trPr>
          <w:trHeight w:val="69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Боровичском муниципальном район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796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99,1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99,10</w:t>
            </w:r>
          </w:p>
        </w:tc>
      </w:tr>
      <w:tr>
        <w:trPr>
          <w:trHeight w:val="79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/>
            </w:pPr>
            <w:r>
              <w:rPr>
                <w:color w:val="000000"/>
              </w:rPr>
              <w:t>05000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5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</w:tr>
      <w:tr>
        <w:trPr>
          <w:trHeight w:val="9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6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</w:tr>
      <w:tr>
        <w:trPr>
          <w:trHeight w:val="75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6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88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5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48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66,1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66,10</w:t>
            </w:r>
          </w:p>
        </w:tc>
      </w:tr>
      <w:tr>
        <w:trPr>
          <w:trHeight w:val="80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748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466,1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466,10</w:t>
            </w:r>
          </w:p>
        </w:tc>
      </w:tr>
      <w:tr>
        <w:trPr>
          <w:trHeight w:val="22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748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466,1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466,10</w:t>
            </w:r>
          </w:p>
        </w:tc>
      </w:tr>
      <w:tr>
        <w:trPr>
          <w:trHeight w:val="9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9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9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9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56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монт спортивных сооружений, расположенных на стадионе "Вол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65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65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65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5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5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/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4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4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2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240"/>
              <w:ind w:left="-118" w:right="-11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2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центы ба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2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2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8" w:right="-111" w:hanging="0"/>
              <w:rPr>
                <w:color w:val="000000"/>
              </w:rPr>
            </w:pPr>
            <w:r>
              <w:rPr>
                <w:color w:val="000000"/>
              </w:rPr>
              <w:t>комитет культуры Администрации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8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8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8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8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8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 836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8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 600,8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8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 086,61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105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018,2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464,04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096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018,2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464,04</w:t>
            </w:r>
          </w:p>
        </w:tc>
      </w:tr>
      <w:tr>
        <w:trPr>
          <w:trHeight w:val="6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Борович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896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18,2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464,04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99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65,7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65,75</w:t>
            </w:r>
          </w:p>
        </w:tc>
      </w:tr>
      <w:tr>
        <w:trPr>
          <w:trHeight w:val="86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99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65,7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65,75</w:t>
            </w:r>
          </w:p>
        </w:tc>
      </w:tr>
      <w:tr>
        <w:trPr>
          <w:trHeight w:val="42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99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65,7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65,75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общественно-значим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8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профессионального образования в сфере культуры, подготовка кадров для учреждений культур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82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42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6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/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3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98,29</w:t>
            </w:r>
          </w:p>
        </w:tc>
      </w:tr>
      <w:tr>
        <w:trPr>
          <w:trHeight w:val="83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998,29</w:t>
            </w:r>
          </w:p>
        </w:tc>
      </w:tr>
      <w:tr>
        <w:trPr>
          <w:trHeight w:val="4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998,29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/>
            </w:pPr>
            <w:r>
              <w:rPr>
                <w:color w:val="000000"/>
              </w:rPr>
              <w:t>031A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552,5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552,5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552,5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/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7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/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2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9 730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8 582,5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 622,57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8 786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 639,0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679,02</w:t>
            </w:r>
          </w:p>
        </w:tc>
      </w:tr>
      <w:tr>
        <w:trPr>
          <w:trHeight w:val="74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Борович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 998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 639,0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679,02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26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</w:tr>
      <w:tr>
        <w:trPr>
          <w:trHeight w:val="76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26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</w:tr>
      <w:tr>
        <w:trPr>
          <w:trHeight w:val="29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26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</w:tr>
      <w:tr>
        <w:trPr>
          <w:trHeight w:val="78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</w:tr>
      <w:tr>
        <w:trPr>
          <w:trHeight w:val="42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/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9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</w:tr>
      <w:tr>
        <w:trPr>
          <w:trHeight w:val="7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99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99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82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/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42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6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8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98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и антитеррористической безопасности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8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4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4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8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42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81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42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40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30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39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1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1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41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2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9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емонтов зданий учреждений в Боровичском районе за счет иных межбюджетных трансфертов обеспечивающих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/>
            </w:pPr>
            <w:r>
              <w:rPr>
                <w:color w:val="000000"/>
              </w:rPr>
              <w:t>031007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9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9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3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71,8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71,82</w:t>
            </w:r>
          </w:p>
        </w:tc>
      </w:tr>
      <w:tr>
        <w:trPr>
          <w:trHeight w:val="79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3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71,8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71,82</w:t>
            </w:r>
          </w:p>
        </w:tc>
      </w:tr>
      <w:tr>
        <w:trPr>
          <w:trHeight w:val="3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3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71,8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71,82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/>
            </w:pPr>
            <w:r>
              <w:rPr>
                <w:color w:val="000000"/>
              </w:rPr>
              <w:t>031A1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57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/>
            </w:pPr>
            <w:r>
              <w:rPr>
                <w:color w:val="000000"/>
              </w:rPr>
              <w:t>031A1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57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57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6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6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/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6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70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7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/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97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0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6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4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8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3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3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68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3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2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943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943,5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943,55</w:t>
            </w:r>
          </w:p>
        </w:tc>
      </w:tr>
      <w:tr>
        <w:trPr>
          <w:trHeight w:val="80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Борович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202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202,1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202,1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02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02,1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02,10</w:t>
            </w:r>
          </w:p>
        </w:tc>
      </w:tr>
      <w:tr>
        <w:trPr>
          <w:trHeight w:val="99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832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832,1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832,1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832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832,1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832,1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/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</w:tr>
      <w:tr>
        <w:trPr>
          <w:trHeight w:val="6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</w:tr>
      <w:tr>
        <w:trPr>
          <w:trHeight w:val="9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/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41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41,4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41,45</w:t>
            </w:r>
          </w:p>
        </w:tc>
      </w:tr>
      <w:tr>
        <w:trPr>
          <w:trHeight w:val="32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41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41,4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41,45</w:t>
            </w:r>
          </w:p>
        </w:tc>
      </w:tr>
      <w:tr>
        <w:trPr>
          <w:trHeight w:val="99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25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25,6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25,65</w:t>
            </w:r>
          </w:p>
        </w:tc>
      </w:tr>
      <w:tr>
        <w:trPr>
          <w:trHeight w:val="55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25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25,6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25,65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4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4,8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4,80</w:t>
            </w:r>
          </w:p>
        </w:tc>
      </w:tr>
      <w:tr>
        <w:trPr>
          <w:trHeight w:val="7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4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4,8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4,8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6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3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8" w:right="-111" w:hanging="0"/>
              <w:rPr>
                <w:color w:val="000000"/>
              </w:rPr>
            </w:pPr>
            <w:r>
              <w:rPr>
                <w:color w:val="000000"/>
              </w:rPr>
              <w:t>комитет образования Администрации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8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8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8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8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8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9 483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8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 920,0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8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 920,02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93 076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5 948,3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5 948,32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2 128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7 852,0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7 852,06</w:t>
            </w:r>
          </w:p>
        </w:tc>
      </w:tr>
      <w:tr>
        <w:trPr>
          <w:trHeight w:val="79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9 436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 852,0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 852,06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2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/>
            </w:pPr>
            <w:r>
              <w:rPr>
                <w:color w:val="000000"/>
              </w:rPr>
              <w:t>021007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</w:tr>
      <w:tr>
        <w:trPr>
          <w:trHeight w:val="71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</w:tr>
      <w:tr>
        <w:trPr>
          <w:trHeight w:val="67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</w:tr>
      <w:tr>
        <w:trPr>
          <w:trHeight w:val="16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 679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 652,1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 652,16</w:t>
            </w:r>
          </w:p>
        </w:tc>
      </w:tr>
      <w:tr>
        <w:trPr>
          <w:trHeight w:val="73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 679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 652,1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 652,16</w:t>
            </w:r>
          </w:p>
        </w:tc>
      </w:tr>
      <w:tr>
        <w:trPr>
          <w:trHeight w:val="40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0,7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0,70</w:t>
            </w:r>
          </w:p>
        </w:tc>
      </w:tr>
      <w:tr>
        <w:trPr>
          <w:trHeight w:val="42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 986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 801,3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 801,36</w:t>
            </w:r>
          </w:p>
        </w:tc>
      </w:tr>
      <w:tr>
        <w:trPr>
          <w:trHeight w:val="80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,1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,10</w:t>
            </w:r>
          </w:p>
        </w:tc>
      </w:tr>
      <w:tr>
        <w:trPr>
          <w:trHeight w:val="126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6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6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/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6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 87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 638,2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 638,20</w:t>
            </w:r>
          </w:p>
        </w:tc>
      </w:tr>
      <w:tr>
        <w:trPr>
          <w:trHeight w:val="83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 87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5 638,2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5 638,20</w:t>
            </w:r>
          </w:p>
        </w:tc>
      </w:tr>
      <w:tr>
        <w:trPr>
          <w:trHeight w:val="42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14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06,9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06,90</w:t>
            </w:r>
          </w:p>
        </w:tc>
      </w:tr>
      <w:tr>
        <w:trPr>
          <w:trHeight w:val="3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9 758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2 531,3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2 531,3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96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53,7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53,70</w:t>
            </w:r>
          </w:p>
        </w:tc>
      </w:tr>
      <w:tr>
        <w:trPr>
          <w:trHeight w:val="7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96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53,7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53,7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96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53,7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53,70</w:t>
            </w:r>
          </w:p>
        </w:tc>
      </w:tr>
      <w:tr>
        <w:trPr>
          <w:trHeight w:val="17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5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71,2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71,20</w:t>
            </w:r>
          </w:p>
        </w:tc>
      </w:tr>
      <w:tr>
        <w:trPr>
          <w:trHeight w:val="64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5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71,2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71,20</w:t>
            </w:r>
          </w:p>
        </w:tc>
      </w:tr>
      <w:tr>
        <w:trPr>
          <w:trHeight w:val="36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4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,8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,80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63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0,4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0,40</w:t>
            </w:r>
          </w:p>
        </w:tc>
      </w:tr>
      <w:tr>
        <w:trPr>
          <w:trHeight w:val="184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38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7,7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7,70</w:t>
            </w:r>
          </w:p>
        </w:tc>
      </w:tr>
      <w:tr>
        <w:trPr>
          <w:trHeight w:val="5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38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7,7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7,70</w:t>
            </w:r>
          </w:p>
        </w:tc>
      </w:tr>
      <w:tr>
        <w:trPr>
          <w:trHeight w:val="27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/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7,6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7,60</w:t>
            </w:r>
          </w:p>
        </w:tc>
      </w:tr>
      <w:tr>
        <w:trPr>
          <w:trHeight w:val="27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1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10</w:t>
            </w:r>
          </w:p>
        </w:tc>
      </w:tr>
      <w:tr>
        <w:trPr>
          <w:trHeight w:val="7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692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/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595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 595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 249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96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396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310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1 841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5 094,7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5 094,70</w:t>
            </w:r>
          </w:p>
        </w:tc>
      </w:tr>
      <w:tr>
        <w:trPr>
          <w:trHeight w:val="77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2 238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5 094,7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5 094,70</w:t>
            </w:r>
          </w:p>
        </w:tc>
      </w:tr>
      <w:tr>
        <w:trPr>
          <w:trHeight w:val="55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кластерного проекта "Самый лучший ден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7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ащ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современным компьютерным и мультимедийным оборудов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/>
            </w:pPr>
            <w:r>
              <w:rPr>
                <w:color w:val="000000"/>
              </w:rPr>
              <w:t>021002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5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7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76,5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76,50</w:t>
            </w:r>
          </w:p>
        </w:tc>
      </w:tr>
      <w:tr>
        <w:trPr>
          <w:trHeight w:val="5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7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76,5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76,50</w:t>
            </w:r>
          </w:p>
        </w:tc>
      </w:tr>
      <w:tr>
        <w:trPr>
          <w:trHeight w:val="28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/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5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5,3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5,33</w:t>
            </w:r>
          </w:p>
        </w:tc>
      </w:tr>
      <w:tr>
        <w:trPr>
          <w:trHeight w:val="32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/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301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301,1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301,17</w:t>
            </w:r>
          </w:p>
        </w:tc>
      </w:tr>
      <w:tr>
        <w:trPr>
          <w:trHeight w:val="136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9,8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9,80</w:t>
            </w:r>
          </w:p>
        </w:tc>
      </w:tr>
      <w:tr>
        <w:trPr>
          <w:trHeight w:val="8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9,8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9,80</w:t>
            </w:r>
          </w:p>
        </w:tc>
      </w:tr>
      <w:tr>
        <w:trPr>
          <w:trHeight w:val="29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</w:tr>
      <w:tr>
        <w:trPr>
          <w:trHeight w:val="28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59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59,9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59,90</w:t>
            </w:r>
          </w:p>
        </w:tc>
      </w:tr>
      <w:tr>
        <w:trPr>
          <w:trHeight w:val="159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</w:tr>
      <w:tr>
        <w:trPr>
          <w:trHeight w:val="73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</w:tr>
      <w:tr>
        <w:trPr>
          <w:trHeight w:val="31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</w:tr>
      <w:tr>
        <w:trPr>
          <w:trHeight w:val="36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</w:tr>
      <w:tr>
        <w:trPr>
          <w:trHeight w:val="106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524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 524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36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 98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6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/>
            </w:pPr>
            <w:r>
              <w:rPr>
                <w:color w:val="000000"/>
              </w:rPr>
              <w:t>021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</w:tr>
      <w:tr>
        <w:trPr>
          <w:trHeight w:val="83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6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</w:tr>
      <w:tr>
        <w:trPr>
          <w:trHeight w:val="42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</w:tr>
      <w:tr>
        <w:trPr>
          <w:trHeight w:val="96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/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/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6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/>
            </w:pPr>
            <w:r>
              <w:rPr>
                <w:color w:val="000000"/>
              </w:rPr>
              <w:t>021E45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инвентаря и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605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784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784,00</w:t>
            </w:r>
          </w:p>
        </w:tc>
      </w:tr>
      <w:tr>
        <w:trPr>
          <w:trHeight w:val="69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 605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 784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 784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9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2,8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2,8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 807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 981,2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 981,20</w:t>
            </w:r>
          </w:p>
        </w:tc>
      </w:tr>
      <w:tr>
        <w:trPr>
          <w:trHeight w:val="121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34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/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34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34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/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 87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6 747,8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6 747,80</w:t>
            </w:r>
          </w:p>
        </w:tc>
      </w:tr>
      <w:tr>
        <w:trPr>
          <w:trHeight w:val="76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5 87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6 747,8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6 747,80</w:t>
            </w:r>
          </w:p>
        </w:tc>
      </w:tr>
      <w:tr>
        <w:trPr>
          <w:trHeight w:val="31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786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828,3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828,30</w:t>
            </w:r>
          </w:p>
        </w:tc>
      </w:tr>
      <w:tr>
        <w:trPr>
          <w:trHeight w:val="40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6 08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6 919,5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6 919,5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/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7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16,1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16,1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1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4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4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/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4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40</w:t>
            </w:r>
          </w:p>
        </w:tc>
      </w:tr>
      <w:tr>
        <w:trPr>
          <w:trHeight w:val="78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71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15,7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15,70</w:t>
            </w:r>
          </w:p>
        </w:tc>
      </w:tr>
      <w:tr>
        <w:trPr>
          <w:trHeight w:val="38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9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93,5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93,50</w:t>
            </w:r>
          </w:p>
        </w:tc>
      </w:tr>
      <w:tr>
        <w:trPr>
          <w:trHeight w:val="28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78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422,2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422,20</w:t>
            </w:r>
          </w:p>
        </w:tc>
      </w:tr>
      <w:tr>
        <w:trPr>
          <w:trHeight w:val="141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0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05,3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05,30</w:t>
            </w:r>
          </w:p>
        </w:tc>
      </w:tr>
      <w:tr>
        <w:trPr>
          <w:trHeight w:val="5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0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05,3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05,30</w:t>
            </w:r>
          </w:p>
        </w:tc>
      </w:tr>
      <w:tr>
        <w:trPr>
          <w:trHeight w:val="4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</w:tr>
      <w:tr>
        <w:trPr>
          <w:trHeight w:val="31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1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19,3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19,30</w:t>
            </w:r>
          </w:p>
        </w:tc>
      </w:tr>
      <w:tr>
        <w:trPr>
          <w:trHeight w:val="5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/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</w:tr>
      <w:tr>
        <w:trPr>
          <w:trHeight w:val="70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/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</w:tr>
      <w:tr>
        <w:trPr>
          <w:trHeight w:val="41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</w:tr>
      <w:tr>
        <w:trPr>
          <w:trHeight w:val="31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3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35</w:t>
            </w:r>
          </w:p>
        </w:tc>
      </w:tr>
      <w:tr>
        <w:trPr>
          <w:trHeight w:val="163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65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2,2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2,20</w:t>
            </w:r>
          </w:p>
        </w:tc>
      </w:tr>
      <w:tr>
        <w:trPr>
          <w:trHeight w:val="7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65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32,2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32,2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9,2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9,2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16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3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3,00</w:t>
            </w:r>
          </w:p>
        </w:tc>
      </w:tr>
      <w:tr>
        <w:trPr>
          <w:trHeight w:val="118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</w:tr>
      <w:tr>
        <w:trPr>
          <w:trHeight w:val="85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/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</w:tr>
      <w:tr>
        <w:trPr>
          <w:trHeight w:val="35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,5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,51</w:t>
            </w:r>
          </w:p>
        </w:tc>
      </w:tr>
      <w:tr>
        <w:trPr>
          <w:trHeight w:val="172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3,1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3,10</w:t>
            </w:r>
          </w:p>
        </w:tc>
      </w:tr>
      <w:tr>
        <w:trPr>
          <w:trHeight w:val="7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3,1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3,10</w:t>
            </w:r>
          </w:p>
        </w:tc>
      </w:tr>
      <w:tr>
        <w:trPr>
          <w:trHeight w:val="40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/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,3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,30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4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8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80</w:t>
            </w:r>
          </w:p>
        </w:tc>
      </w:tr>
      <w:tr>
        <w:trPr>
          <w:trHeight w:val="96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развития информационно-телекоммуникационной инфраструктуры объектов обще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9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9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9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 603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/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 124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 124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2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 398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782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782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1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100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995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255,2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255,20</w:t>
            </w:r>
          </w:p>
        </w:tc>
      </w:tr>
      <w:tr>
        <w:trPr>
          <w:trHeight w:val="72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632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255,2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255,20</w:t>
            </w:r>
          </w:p>
        </w:tc>
      </w:tr>
      <w:tr>
        <w:trPr>
          <w:trHeight w:val="55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кластерного проекта "Самый лучший ден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/>
            </w:pPr>
            <w:r>
              <w:rPr>
                <w:color w:val="000000"/>
              </w:rPr>
              <w:t>0210020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/>
            </w:pPr>
            <w:r>
              <w:rPr>
                <w:color w:val="000000"/>
              </w:rPr>
              <w:t>0210020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инвентаря и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/>
            </w:pPr>
            <w:r>
              <w:rPr>
                <w:color w:val="000000"/>
              </w:rPr>
              <w:t>022002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/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</w:tr>
      <w:tr>
        <w:trPr>
          <w:trHeight w:val="70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512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512,3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512,30</w:t>
            </w:r>
          </w:p>
        </w:tc>
      </w:tr>
      <w:tr>
        <w:trPr>
          <w:trHeight w:val="71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512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512,3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512,30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512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512,3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512,3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/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9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9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9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2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2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2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1,2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1,2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1,2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1,2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1,2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1,20</w:t>
            </w:r>
          </w:p>
        </w:tc>
      </w:tr>
      <w:tr>
        <w:trPr>
          <w:trHeight w:val="75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,3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,30</w:t>
            </w:r>
          </w:p>
        </w:tc>
      </w:tr>
      <w:tr>
        <w:trPr>
          <w:trHeight w:val="83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,3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,3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/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,3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,30</w:t>
            </w:r>
          </w:p>
        </w:tc>
      </w:tr>
      <w:tr>
        <w:trPr>
          <w:trHeight w:val="89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/>
            </w:pPr>
            <w:r>
              <w:rPr>
                <w:color w:val="000000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/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33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6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6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6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6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/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8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 759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746,3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746,36</w:t>
            </w:r>
          </w:p>
        </w:tc>
      </w:tr>
      <w:tr>
        <w:trPr>
          <w:trHeight w:val="69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 380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188,7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188,76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КУ "ЦСМУ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178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627,7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627,76</w:t>
            </w:r>
          </w:p>
        </w:tc>
      </w:tr>
      <w:tr>
        <w:trPr>
          <w:trHeight w:val="97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84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69,0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69,07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384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369,0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369,07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72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38,6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38,69</w:t>
            </w:r>
          </w:p>
        </w:tc>
      </w:tr>
      <w:tr>
        <w:trPr>
          <w:trHeight w:val="63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/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72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38,6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38,69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201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561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561,00</w:t>
            </w:r>
          </w:p>
        </w:tc>
      </w:tr>
      <w:tr>
        <w:trPr>
          <w:trHeight w:val="5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/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73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2,2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2,2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373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32,2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32,2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28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28,8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28,80</w:t>
            </w:r>
          </w:p>
        </w:tc>
      </w:tr>
      <w:tr>
        <w:trPr>
          <w:trHeight w:val="89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28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28,8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28,80</w:t>
            </w:r>
          </w:p>
        </w:tc>
      </w:tr>
      <w:tr>
        <w:trPr>
          <w:trHeight w:val="7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1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9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9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50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557,6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557,6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3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83,6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83,6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8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73,6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73,6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8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73,6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73,6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3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7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4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4,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54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54,8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54,80</w:t>
            </w:r>
          </w:p>
        </w:tc>
      </w:tr>
      <w:tr>
        <w:trPr>
          <w:trHeight w:val="40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/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54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54,8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54,8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,2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,20</w:t>
            </w:r>
          </w:p>
        </w:tc>
      </w:tr>
      <w:tr>
        <w:trPr>
          <w:trHeight w:val="83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,2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,2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04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71,7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71,7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04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71,7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71,70</w:t>
            </w:r>
          </w:p>
        </w:tc>
      </w:tr>
      <w:tr>
        <w:trPr>
          <w:trHeight w:val="72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04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71,7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71,70</w:t>
            </w:r>
          </w:p>
        </w:tc>
      </w:tr>
      <w:tr>
        <w:trPr>
          <w:trHeight w:val="153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>
          <w:trHeight w:val="12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/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 47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 47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02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44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365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66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80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30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995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Боровичском муниципальном район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995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устройство физкультурно-оздоровительного комплекса для центра развития внешкольного спорта " МАОУ СОШ № 8 с УИМ и 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/>
            </w:pPr>
            <w:r>
              <w:rPr>
                <w:color w:val="000000"/>
              </w:rPr>
              <w:t>050P5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5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5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5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снащению объектов спортивной инфраструктуры спортивно-технологическим оборудованием (создание или модернизация физкультурно-оздоровительных комплексов открытого типа и (или) физкультурно-оздоровительных комплексов для центров развития внешкольного спорта), на 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/>
            </w:pPr>
            <w:r>
              <w:rPr>
                <w:color w:val="000000"/>
              </w:rPr>
              <w:t>050P552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639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/>
            </w:pPr>
            <w:r>
              <w:rPr>
                <w:color w:val="000000"/>
              </w:rPr>
              <w:t>050P552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639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/>
            </w:pPr>
            <w:r>
              <w:rPr>
                <w:color w:val="000000"/>
              </w:rPr>
              <w:t>050P552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 639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8" w:right="-111" w:hanging="0"/>
              <w:rPr>
                <w:color w:val="000000"/>
              </w:rPr>
            </w:pPr>
            <w:r>
              <w:rPr>
                <w:color w:val="000000"/>
              </w:rPr>
              <w:t>Комитет финансов Администрации Боровичского М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8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8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8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8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8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 816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8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 463,2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8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 043,14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-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931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 154,4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 885,24</w:t>
            </w:r>
          </w:p>
        </w:tc>
      </w:tr>
      <w:tr>
        <w:trPr>
          <w:trHeight w:val="125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</w:tr>
      <w:tr>
        <w:trPr>
          <w:trHeight w:val="71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/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195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106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98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/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98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45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45,6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45,65</w:t>
            </w:r>
          </w:p>
        </w:tc>
      </w:tr>
      <w:tr>
        <w:trPr>
          <w:trHeight w:val="99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45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45,6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45,65</w:t>
            </w:r>
          </w:p>
        </w:tc>
      </w:tr>
      <w:tr>
        <w:trPr>
          <w:trHeight w:val="96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16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16,5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16,55</w:t>
            </w:r>
          </w:p>
        </w:tc>
      </w:tr>
      <w:tr>
        <w:trPr>
          <w:trHeight w:val="95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688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696,1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696,19</w:t>
            </w:r>
          </w:p>
        </w:tc>
      </w:tr>
      <w:tr>
        <w:trPr>
          <w:trHeight w:val="52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688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696,1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696,19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3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36</w:t>
            </w:r>
          </w:p>
        </w:tc>
      </w:tr>
      <w:tr>
        <w:trPr>
          <w:trHeight w:val="8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3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36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</w:tr>
      <w:tr>
        <w:trPr>
          <w:trHeight w:val="9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54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</w:tr>
      <w:tr>
        <w:trPr>
          <w:trHeight w:val="78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</w:tr>
      <w:tr>
        <w:trPr>
          <w:trHeight w:val="41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21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437,7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 168,59</w:t>
            </w:r>
          </w:p>
        </w:tc>
      </w:tr>
      <w:tr>
        <w:trPr>
          <w:trHeight w:val="73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1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2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2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/>
            </w:pPr>
            <w:r>
              <w:rPr>
                <w:color w:val="00000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437,7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168,59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437,7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 168,59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437,7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 168,59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/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437,7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 168,59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7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84,3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33,7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7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84,3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33,70</w:t>
            </w:r>
          </w:p>
        </w:tc>
      </w:tr>
      <w:tr>
        <w:trPr>
          <w:trHeight w:val="7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84,3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3,70</w:t>
            </w:r>
          </w:p>
        </w:tc>
      </w:tr>
      <w:tr>
        <w:trPr>
          <w:trHeight w:val="100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84,3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84,3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7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84,3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/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/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ничтожение борщевика Сосновского методом химической обработки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в целях финансирования расходных обязательств по вопросам в ч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/>
            </w:pPr>
            <w:r>
              <w:rPr>
                <w:color w:val="000000"/>
              </w:rPr>
              <w:t>93000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6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53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240"/>
              <w:ind w:left="-118" w:right="-11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6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центы ба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/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6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38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6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98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-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 05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024,5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824,20</w:t>
            </w:r>
          </w:p>
        </w:tc>
      </w:tr>
      <w:tr>
        <w:trPr>
          <w:trHeight w:val="97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 05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024,5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824,20</w:t>
            </w:r>
          </w:p>
        </w:tc>
      </w:tr>
      <w:tr>
        <w:trPr>
          <w:trHeight w:val="82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 05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024,5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824,20</w:t>
            </w:r>
          </w:p>
        </w:tc>
      </w:tr>
      <w:tr>
        <w:trPr>
          <w:trHeight w:val="5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05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024,5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 05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 024,5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 05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 024,5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8" w:right="-11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5826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8"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-118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97 642,09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-118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4 222,23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18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7 291,11</w:t>
            </w:r>
          </w:p>
        </w:tc>
      </w:tr>
    </w:tbl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»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йона от 24.12.2020 № 2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м статьям (</w:t>
      </w:r>
      <w:r>
        <w:rPr>
          <w:b/>
          <w:bCs/>
          <w:color w:val="000000"/>
          <w:sz w:val="28"/>
          <w:szCs w:val="28"/>
        </w:rPr>
        <w:t xml:space="preserve">муниципальным программам </w:t>
      </w:r>
      <w:r>
        <w:rPr>
          <w:b/>
          <w:bCs/>
          <w:sz w:val="28"/>
          <w:szCs w:val="28"/>
        </w:rPr>
        <w:t xml:space="preserve">Боровичског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и)</w:t>
      </w:r>
      <w:r>
        <w:rPr>
          <w:b/>
          <w:bCs/>
          <w:sz w:val="28"/>
          <w:szCs w:val="28"/>
        </w:rPr>
        <w:t>, группам и подгруппам видов расходов классификации расходов бюджета Боровичского муниципального района на 2021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 плановый период 2022 и 2023 годов</w:t>
      </w:r>
    </w:p>
    <w:p>
      <w:pPr>
        <w:pStyle w:val="Normal"/>
        <w:spacing w:lineRule="exact" w:line="240"/>
        <w:ind w:left="504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07"/>
        <w:gridCol w:w="1450"/>
        <w:gridCol w:w="659"/>
        <w:gridCol w:w="75"/>
        <w:gridCol w:w="1107"/>
        <w:gridCol w:w="75"/>
        <w:gridCol w:w="1145"/>
        <w:gridCol w:w="89"/>
        <w:gridCol w:w="1164"/>
        <w:gridCol w:w="87"/>
      </w:tblGrid>
      <w:tr>
        <w:trPr>
          <w:tblHeader w:val="true"/>
          <w:trHeight w:val="51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1" w:right="-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44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28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>ОБЩЕГОСУДАРСТВЕН-НЫЕ ВОПРОС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1" w:right="-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1 612,2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6 736,38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28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 391,5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Глава муниципального район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 038,2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1 378,6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1 378,6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6,2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,2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,8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,8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1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93000706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 945,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 371,6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 371,6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 676,8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 103,4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 103,4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 732,6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 663,4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 663,4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 732,6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 663,4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 663,4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86,1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82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82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86,1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82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82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8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8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8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8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8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8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68,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68,2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68,2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95300702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8,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46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3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8,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6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8,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6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9300051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8,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6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8,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6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650,9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481,8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481,8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30,1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0,1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9000081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0,1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30,1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45,6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45,6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45,6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16,5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16,5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16,5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688,3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696,1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696,1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688,3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696,1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696,1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3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36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3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3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36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3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8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8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95300702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содержание председателя Контрольно-счетной палаты Боровичского муниципального район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6,7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Аудиторы счетной палат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6,7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6,7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6,7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869,7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384,7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922,6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Муниципальная программа "Формирование цифровой экономики на территории Боровичского муниципального района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86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27,3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7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25000225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86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27,3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7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6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7,3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7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6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27,3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7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38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29000229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88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88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88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745,7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19,7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26,8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Иные межбюджетные трансферты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05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05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205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5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93000293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5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85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930002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9,9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8,5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8,5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930002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1,4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1,4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Подготовка, проведение и подведение итогов Всероссийской переписи населе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7,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7,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7,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93,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34,7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96,8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3,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72,1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3,1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03,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72,1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33,1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2,6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,7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2,6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,7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437,7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 168,5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437,7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168,5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437,7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 168,5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98000299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437,7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 168,5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1" w:right="-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 271,5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 284,3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28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33,7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71,5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84,3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33,7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71,5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84,3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33,7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1,5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84,3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3,7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9300051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1,5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84,3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33,7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1,5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84,3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33,7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1" w:right="-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 337,4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8 851,6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28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651,6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987,8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851,6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651,6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20-2022 годы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651,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651,6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651,6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51,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51,6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51,6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51,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51,6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51,6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051,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051,6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051,6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6,2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9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9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9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,2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,2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,2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9,5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,5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,5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,5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,5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казание единой материальной помощи гражданам пострадавшим в результате чрезвычайной ситуаци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1" w:right="-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72 399,4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9 314,6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28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 957,7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011,8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5,8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5,8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7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Организация сельскохозяйственных ярмарок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Уничтожение борщевика Сосновского методом химической обработки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2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2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2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</w:rPr>
              <w:t>93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1,8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5,8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5,8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93000707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702,4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702,4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702,4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702,4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 702,4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103,1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262,8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405,9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103,1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262,8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405,9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82,4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75,4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18,5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82,4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75,4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718,5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182,4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575,4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718,5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079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53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5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079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53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5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079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053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05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51,3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51,3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51,3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,5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4,37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4,3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,5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4,37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4,3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1,5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4,37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4,3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,9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9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11000S15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,9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5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00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Боровичском муниципальном районе 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5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0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Подготовка и внесение изменений в схему территориального планирования Боровичского муниципального район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1,7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1,7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23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1,7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проектов планировки территори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3,3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5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3,3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5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3,3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5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Боровичского муниципального района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2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Награждение лучших работников сферы потребительского рынка среди субъектов малого и среднего предпринимательства к профессиональному праздник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Организация и проведение конкурса по лучшему новогоднему оформлению объектов потребительского рынка среди субъектов малого и среднего предпринимательств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Организация и проведение ярмарок и иных мероприятий, конкурсов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7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7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7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1,3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1,3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1,3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1" w:right="-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9 544,5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3 878,0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28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54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312,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483,0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15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Муниципальная программа Боровичского муниципального района "Капитальный ремонт муниципального жилого фонда на территории Боровичского муниципального района 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сельских поселений Боровичского муниципального района, из аварийного жилищного фонда в 2021-2025 годах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82,3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83,0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4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4,8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5,5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4,8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5,5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4,8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5,5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,4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,4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,4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,4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,4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,4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79,6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9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15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5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5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5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5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5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5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19,6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19,6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19,6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857,5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240,4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390,4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90,4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390,4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17,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26,7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6,7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26,7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90,3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90,3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90,3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168,7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168,7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кладбищ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9300027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49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49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49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Разработка проектно-сметной документации по капитальному ремонту подвесного моста, расположенного по адресу: Боровичский район д.Малиновец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Иные межбюджетные трансферты в целях финансирования расходных обязательств по вопросам в части благоустройств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9,7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9,7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9,7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206,1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395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39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829,9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95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9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829,9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95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9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69,2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195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19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69,2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195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19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51,7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51,7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9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,9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6,2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1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1" w:right="-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9082,4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44596,5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28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2 042,3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2128,9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7852,06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7 852,0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9436,9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49" w:right="-5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7 852,06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7 852,0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49" w:right="-5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2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 679,8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 652,16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 652,1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 679,8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 652,16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 652,1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65,7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60,7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60,7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 986,1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 801,36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 801,3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,1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,1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6,5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6,5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6,5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0" w:right="-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2 873,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0" w:right="-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 638,2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 638,2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0" w:right="-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 873,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0" w:right="-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 638,2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 638,2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14,8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06,9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06,9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9 758,8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2 531,3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2 531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96,3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53,7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53,7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96,3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53,7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53,7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96,3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53,7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53,7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53,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71,2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71,2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53,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71,2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71,2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4,8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,8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,8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638,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0,4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0,4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38,3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7,7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7,7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38,3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7,7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7,7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02400S2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,7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7,6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7,6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9,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1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1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692,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595,0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595,0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5,3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 249,7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96,9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96,9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,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310,7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1 841,4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5 094,7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5 094,7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2 238,4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5 094,7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5 094,7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кластерного проекта "Самый лучший день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3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,7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02100202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Оснащ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современным компьютерным и мультимедийным оборудование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0210021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76,5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76,5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76,5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76,5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76,5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76,5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5,3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5,3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5,3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301,1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301,17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301,1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9,8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9,8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9,8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9,8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9,8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9,8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59,9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59,9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59,9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524,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524,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6,4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 988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7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7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7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,4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,4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,4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69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9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69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6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1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1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1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,2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,2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,2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7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1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инвентаря и оборудова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605,1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784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784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605,1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784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784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97,8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2,8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2,8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 807,3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 981,2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 981,2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34,9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34,9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0240012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34,9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 875,3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6 747,8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6 747,8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 875,3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6 747,8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6 747,8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786,9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828,3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828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6 088,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6 919,5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6 919,5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73,5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316,1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316,1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1,9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4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4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1,9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4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4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71,5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15,7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15,7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3,5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3,5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3,5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78,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22,2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22,2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5,3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5,3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5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05,3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05,3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05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19,3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19,3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19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3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3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3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65,5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2,2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2,2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65,5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2,2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2,2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9,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9,2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9,2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16,3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3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5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5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5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6,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3,1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3,1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6,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3,1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3,1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,3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,3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4,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8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8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развития информационно-телекоммуникационной инфраструктуры объектов общеобразовательных организаций за счет средств местного бюджет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9,6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9,6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9,6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</w:rPr>
              <w:t>93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9 603,0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 124,6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 124,6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25,7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 398,9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82,4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782,4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1,5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100,8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8 092,5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273,47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719,2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 632,3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255,2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255,2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кластерного проекта "Самый лучший день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,5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,5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7,5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инвентаря и оборудова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512,3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512,3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512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512,3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512,3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512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512,3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512,3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512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9,8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9,8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9,8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29,8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29,8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29,8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1,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1,2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1,2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1,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1,2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1,2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1,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1,2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1,2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5,3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,3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5,3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,3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5,3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,3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Боровичском муниципальном районе на 2021-2025 годы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896,7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018,27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464,0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99,7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65,7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65,7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99,7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65,7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65,7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99,7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65,7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65,7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общественно-значимых мероприяти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03100203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профессионального образования в сфере культуры, подготовка кадров для учреждений культуры муниципального район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1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1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1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98,2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98,2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998,2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552,5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031A1551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552,5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552,5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533,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26,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26,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6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66,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7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7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7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233,3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63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63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1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1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544,8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3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3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454,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454,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454,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3,7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3,7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3,7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5,8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5,8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5,8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 (сверх уровня, предусмотренного соглашением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N41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,1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N41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,1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E8N41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,1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Регион добрых дел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S41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S41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E8S41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37,5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7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,5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,5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7,5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 786,1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746,36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746,3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 380,1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 188,76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 188,7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КУ "ЦСМУ"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178,2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627,76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627,7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84,3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69,07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69,0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84,3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69,07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69,0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02400013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72,4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38,6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38,6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72,4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38,6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38,6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,5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,5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201,9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561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561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73,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2,2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2,2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73,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2,2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2,2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28,8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28,8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28,8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28,8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28,8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28,8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8,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9,8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9,8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9,8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</w:rPr>
              <w:t>95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507,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557,6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557,6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33,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83,6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83,6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80,5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73,6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73,6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80,5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73,6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73,6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3,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3,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4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4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4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54,8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54,8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54,8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54,8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54,8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54,8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,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,2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,2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,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,2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,2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1" w:right="-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79 730,2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8 582,57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28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 622,5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8 786,7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 639,0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 679,0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Боровичском муниципальном районе на 2021-2025 годы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 998,7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 639,0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679,0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261,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261,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261,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98,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98,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998,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,8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,8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,8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и антитеррористической безопасности в сфере культур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03100203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42,6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42,6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,3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39,3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031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13,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13,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41,1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2,4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Проведение ремонтов зданий учреждений в Боровичском районе за счет иных межбюджетных трансфертов обеспечивающих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7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3,9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7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3,9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7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93,9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30,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71,8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71,8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30,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71,8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71,8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30,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71,8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71,8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57,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57,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57,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6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6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6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788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30,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30,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680,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7,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7,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20,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7,5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943,5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943,5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943,5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Муниципальная программа "Развитие культуры в Боровичском муниципальном районе на 2021-2025 годы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202,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202,1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02,1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202,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202,1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202,1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32,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32,1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32,1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832,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832,1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832,1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03600014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41,4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41,4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41,4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41,4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41,4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41,4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5,6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5,6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5,6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25,6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25,6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25,6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4,8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4,8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4,8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4,8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4,8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4,8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1" w:right="-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83 196,2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5 754,57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28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 723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 437,2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 995,57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64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041,8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71,7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71,7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 470,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 470,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025,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444,5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жильём молодых семей на 2015-2022 годы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487,6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590,9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487,6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590,9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487,6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590,9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487,6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590,9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907,7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832,9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 392,6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559,6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559,6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559,6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733,3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83,7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83,7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733,3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83,7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83,7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733,3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83,7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83,7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174,4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249,2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249,2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174,4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49,2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49,2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174,4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49,2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49,2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1" w:right="-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6 513,9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 199,1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28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199,1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518,7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199,1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199,1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 в Боровичском муниципальном районе 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796,7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99,1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799,1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,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,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6,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6,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48,7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66,1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66,1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48,7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66,1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66,1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748,7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466,1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466,1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9,3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9,3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9,3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Ремонт спортивных сооружений, расположенных на стадионе "Волна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65,6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65,6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65,6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52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7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4,8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4,8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995,2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Боровичском муниципальном районе 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</w:rPr>
              <w:t>05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995,2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устройство физкультурно-оздоровительного комплекса для центра развития внешкольного спорта " МАОУ СОШ № 8 с УИМ и АЯ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56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56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56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Реализация мероприятий по оснащению объектов спортивной инфраструктуры спортивно-технологическим оборудованием (создание или модернизация физкультурно-оздоровительных комплексов открытого типа и (или)физкультурно-оздоровительных комплексов для центров развития внешкольного спорта),на 2021го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639,2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639,2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639,2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1" w:right="-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0 9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28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9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9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центы банк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99000000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9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9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9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1" w:right="-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4 054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5 024,5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28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824,2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 054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024,5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824,2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 054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024,5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824,2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 054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024,5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824,2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054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024,5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824,2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 054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 024,5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8" w:right="-3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 824,2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1" w:right="-1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82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-17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7642,09</w:t>
            </w:r>
          </w:p>
        </w:tc>
        <w:tc>
          <w:tcPr>
            <w:tcW w:w="1234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-17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4222,23</w:t>
            </w:r>
          </w:p>
        </w:tc>
        <w:tc>
          <w:tcPr>
            <w:tcW w:w="1251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-173" w:right="-102" w:hanging="0"/>
              <w:jc w:val="center"/>
              <w:rPr/>
            </w:pPr>
            <w:r>
              <w:rPr>
                <w:color w:val="000000"/>
              </w:rPr>
              <w:t>997291,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4962" w:right="-186" w:hanging="0"/>
        <w:rPr>
          <w:sz w:val="28"/>
          <w:szCs w:val="28"/>
        </w:rPr>
      </w:pPr>
      <w:r>
        <w:rPr>
          <w:sz w:val="28"/>
          <w:szCs w:val="28"/>
        </w:rPr>
        <w:t>района от 24.12.2020 № 28</w:t>
      </w:r>
    </w:p>
    <w:p>
      <w:pPr>
        <w:pStyle w:val="Normal"/>
        <w:spacing w:lineRule="exact" w:line="240"/>
        <w:ind w:left="5040"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(муниципальным программам </w:t>
      </w:r>
      <w:r>
        <w:rPr>
          <w:b/>
          <w:bCs/>
          <w:sz w:val="28"/>
          <w:szCs w:val="28"/>
        </w:rPr>
        <w:t xml:space="preserve">Боровичского муниципального района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группам видов расходов классификации расходов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lineRule="exact" w:line="240"/>
        <w:ind w:left="504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1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708"/>
        <w:gridCol w:w="1134"/>
        <w:gridCol w:w="1134"/>
        <w:gridCol w:w="1276"/>
      </w:tblGrid>
      <w:tr>
        <w:trPr>
          <w:tblHeader w:val="true"/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hanging="0"/>
              <w:jc w:val="center"/>
              <w:rPr/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/>
            </w:pPr>
            <w:r>
              <w:rPr>
                <w:color w:val="000000"/>
              </w:rPr>
              <w:t>731 450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2 362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2 362,4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и общего образования в Боровичском муниципальном районе"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3 982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 62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 628,6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кластерного проекта "Самый лучший день"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7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7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ащ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современным компьютерным и мультимедийным оборудование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3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7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7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76,5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7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7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76,5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/>
            </w:pPr>
            <w:r>
              <w:rPr>
                <w:color w:val="000000"/>
              </w:rPr>
              <w:t>02100530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3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301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301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301,1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</w:tr>
      <w:tr>
        <w:trPr>
          <w:trHeight w:val="1702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ам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/>
            </w:pPr>
            <w:r>
              <w:rPr>
                <w:color w:val="000000"/>
              </w:rPr>
              <w:t>619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9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9,8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9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/>
            </w:pPr>
            <w:r>
              <w:rPr>
                <w:color w:val="000000"/>
              </w:rPr>
              <w:t>2 909,8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/>
            </w:pPr>
            <w:r>
              <w:rPr>
                <w:color w:val="000000"/>
              </w:rPr>
              <w:t>021007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9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9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9,9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524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524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/>
            </w:pPr>
            <w:r>
              <w:rPr>
                <w:color w:val="000000"/>
              </w:rPr>
              <w:t>02100L30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6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98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87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/>
            </w:pPr>
            <w:r>
              <w:rPr>
                <w:color w:val="000000"/>
              </w:rPr>
              <w:t>56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6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/>
            </w:pPr>
            <w:r>
              <w:rPr>
                <w:color w:val="000000"/>
              </w:rPr>
              <w:t>11 6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</w:tr>
      <w:tr>
        <w:trPr>
          <w:trHeight w:val="972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/>
            </w:pPr>
            <w:r>
              <w:rPr>
                <w:color w:val="000000"/>
              </w:rPr>
              <w:t>021E1713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/>
            </w:pPr>
            <w:r>
              <w:rPr>
                <w:color w:val="000000"/>
              </w:rPr>
              <w:t>021E1N5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29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46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06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полнительного образования в Боровичском муниципальном районе»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966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0"/>
              <w:rPr/>
            </w:pPr>
            <w:r>
              <w:rPr>
                <w:color w:val="000000"/>
              </w:rPr>
              <w:t>1 566,4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инвентаря и оборудовани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/>
            </w:pPr>
            <w:r>
              <w:rPr>
                <w:color w:val="000000"/>
              </w:rPr>
              <w:t>1 566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>
          <w:trHeight w:val="1322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5 424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59 090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59 090,42</w:t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 679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 652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 652,1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 679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 652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 652,1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65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60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60,7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 986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 801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 801,3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1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605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78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784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605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78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784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97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2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/>
            </w:pPr>
            <w:r>
              <w:rPr>
                <w:color w:val="000000"/>
              </w:rPr>
              <w:t>1 802,8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807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981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981,2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882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912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912,3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/>
            </w:pPr>
            <w:r>
              <w:rPr>
                <w:color w:val="000000"/>
              </w:rPr>
              <w:t>0240001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882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912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912,3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882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/>
            </w:pPr>
            <w:r>
              <w:rPr>
                <w:color w:val="000000"/>
              </w:rPr>
              <w:t>24 912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912,3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КУ "ЦСМУ"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178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627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627,76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84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69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69,0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84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69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69,07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72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/>
            </w:pPr>
            <w:r>
              <w:rPr>
                <w:color w:val="000000"/>
              </w:rPr>
              <w:t>2 138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38,6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72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38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38,6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/>
            </w:pPr>
            <w:r>
              <w:rPr>
                <w:color w:val="000000"/>
              </w:rPr>
              <w:t>02400013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41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41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/>
            </w:pPr>
            <w:r>
              <w:rPr>
                <w:color w:val="000000"/>
              </w:rPr>
              <w:t>0240012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41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18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/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/>
            </w:pPr>
            <w:r>
              <w:rPr>
                <w:color w:val="000000"/>
              </w:rPr>
              <w:t>02400250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/>
            </w:pPr>
            <w:r>
              <w:rPr>
                <w:color w:val="000000"/>
              </w:rPr>
              <w:t>3 484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8 748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2 38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2 386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 748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2 38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2 386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0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35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35,2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5 847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9 450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9 450,8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88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40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/>
            </w:pPr>
            <w:r>
              <w:rPr>
                <w:color w:val="000000"/>
              </w:rPr>
              <w:t>14 240,6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73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2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2,2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73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/>
            </w:pPr>
            <w:r>
              <w:rPr>
                <w:color w:val="000000"/>
              </w:rPr>
              <w:t>2 732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2,2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28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28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28,8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/>
            </w:pPr>
            <w:r>
              <w:rPr>
                <w:color w:val="000000"/>
              </w:rPr>
              <w:t>3 828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28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28,8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,2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1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4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367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369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369,4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3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3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3,5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74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75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75,9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 47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 47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02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44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05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05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05,3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5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5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5,3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19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19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/>
            </w:pPr>
            <w:r>
              <w:rPr>
                <w:color w:val="000000"/>
              </w:rPr>
              <w:t>4 519,3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2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/>
            </w:pPr>
            <w:r>
              <w:rPr>
                <w:color w:val="000000"/>
              </w:rPr>
              <w:t>1 22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2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/>
            </w:pPr>
            <w:r>
              <w:rPr>
                <w:color w:val="000000"/>
              </w:rPr>
              <w:t>103,35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/>
            </w:pPr>
            <w:r>
              <w:rPr>
                <w:color w:val="000000"/>
              </w:rPr>
              <w:t>0240072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559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44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44,6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559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44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44,6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95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44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44,6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/>
            </w:pPr>
            <w:r>
              <w:rPr>
                <w:color w:val="000000"/>
              </w:rPr>
              <w:t>11,7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/>
            </w:pPr>
            <w:r>
              <w:rPr>
                <w:color w:val="000000"/>
              </w:rPr>
              <w:t>11,51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6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6,1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6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6,1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/>
            </w:pPr>
            <w:r>
              <w:rPr>
                <w:color w:val="000000"/>
              </w:rPr>
              <w:t>99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,9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6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6,2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развития информационно-телекоммуникационной инфраструктуры объектов общеобразовательных организаций за счет средств местного бюджет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9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9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9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Боровичском муниципальном районе на 2021-2025 годы"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 097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859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345,1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Боровичского района (2021-2025 годы)"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/>
            </w:pPr>
            <w:r>
              <w:rPr>
                <w:color w:val="000000"/>
              </w:rPr>
              <w:t>03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9 755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 517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4 003,0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99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65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65,7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99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65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65,7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99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65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65,7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26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26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26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/>
            </w:pPr>
            <w:r>
              <w:rPr>
                <w:color w:val="000000"/>
              </w:rPr>
              <w:t>7 934,2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998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98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98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</w:tr>
      <w:tr>
        <w:trPr>
          <w:trHeight w:val="822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2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общественно-значимых мероприятий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и антитеррористической безопасности в сфере культур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профессионального образования в сфере культуры,  подготовка кадров для профессионального образования в сфере культуры, подготовка кадров для учреждений культуры муниципального район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/>
            </w:pPr>
            <w:r>
              <w:rPr>
                <w:color w:val="000000"/>
              </w:rPr>
              <w:t>2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42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/>
            </w:pPr>
            <w:r>
              <w:rPr>
                <w:color w:val="000000"/>
              </w:rPr>
              <w:t>3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42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39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04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04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32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/>
            </w:pPr>
            <w:r>
              <w:rPr>
                <w:color w:val="000000"/>
              </w:rPr>
              <w:t>272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емонтов зданий учреждений в Боровичском районе за счет иных межбюджетных трансфертов обеспечивающих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/>
            </w:pPr>
            <w:r>
              <w:rPr>
                <w:color w:val="000000"/>
              </w:rPr>
              <w:t>0310077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7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7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3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71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71,8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3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71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71,8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/>
            </w:pPr>
            <w:r>
              <w:rPr>
                <w:color w:val="000000"/>
              </w:rPr>
              <w:t>03100L4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3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71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71,8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5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5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/>
            </w:pPr>
            <w:r>
              <w:rPr>
                <w:color w:val="000000"/>
              </w:rPr>
              <w:t>031A155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5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58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998,2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98,2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98,2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/>
            </w:pPr>
            <w:r>
              <w:rPr>
                <w:color w:val="000000"/>
              </w:rPr>
              <w:t>4 9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552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552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/>
            </w:pPr>
            <w:r>
              <w:rPr>
                <w:color w:val="000000"/>
              </w:rPr>
              <w:t>031A1551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552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ультурное поколение" муниципальной программы "Развитие культуры в Боровичском муниципальном районе на 2021-2025 годы"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6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56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471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культуры в Боровичском муниципальном районе на 2021-2025 годы" муниципальной программы 2Развитие культуры в Боровичском муниципальном районе на 2021-2025 годы"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6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202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202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202,1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02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02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02,1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/>
            </w:pPr>
            <w:r>
              <w:rPr>
                <w:color w:val="000000"/>
              </w:rPr>
              <w:t>13 832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832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832,1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32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32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32,10</w:t>
            </w:r>
          </w:p>
        </w:tc>
      </w:tr>
      <w:tr>
        <w:trPr>
          <w:trHeight w:val="633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Боровичском муниципальном районе "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791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799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799,1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Боровичском муниципальном районе "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791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799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799,1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/>
            </w:pPr>
            <w:r>
              <w:rPr>
                <w:color w:val="000000"/>
              </w:rPr>
              <w:t>050002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59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6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6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/>
            </w:pPr>
            <w:r>
              <w:rPr>
                <w:color w:val="000000"/>
              </w:rPr>
              <w:t>0500024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1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748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466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466,1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48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66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66,1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48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66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66,1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9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539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9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9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монт спортивных сооружений, расположенных на стадионе "Волна"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65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/>
            </w:pPr>
            <w:r>
              <w:rPr>
                <w:color w:val="000000"/>
              </w:rPr>
              <w:t>3 065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65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устройство физкультурно-оздоровительного комплекса для центра развития внешкольного спорта " МАОУ СОШ № 8 с УИМ и АЯ"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5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5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5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снащению объектов спортивной инфраструктуры спортивно-технологическим оборудованием (создание или модернизаци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639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ых комплексов открытого типа и (или)физкультурно-оздоровительных комплексов для центров развития внешкольного спорта), на 2021 го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/>
            </w:pPr>
            <w:r>
              <w:rPr>
                <w:color w:val="000000"/>
              </w:rPr>
              <w:t>050P5522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639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639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240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40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390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/>
            </w:pPr>
            <w:r>
              <w:rPr>
                <w:color w:val="000000"/>
              </w:rPr>
              <w:t>5 390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90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сельскохозяйственных ярмарок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27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/>
            </w:pPr>
            <w:r>
              <w:rPr>
                <w:color w:val="000000"/>
              </w:rPr>
              <w:t>080002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ничтожение борщевика Сосновского методом химической обработки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"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103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262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05,9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"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103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262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405,9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8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575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718,53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8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75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18,5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8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75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718,5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07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05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053,00</w:t>
            </w:r>
          </w:p>
        </w:tc>
      </w:tr>
      <w:tr>
        <w:trPr>
          <w:trHeight w:val="651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07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5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53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07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5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53,0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51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51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51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4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4,37</w:t>
            </w:r>
          </w:p>
        </w:tc>
      </w:tr>
      <w:tr>
        <w:trPr>
          <w:trHeight w:val="6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4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/>
            </w:pPr>
            <w:r>
              <w:rPr>
                <w:color w:val="000000"/>
              </w:rPr>
              <w:t>634,3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/>
            </w:pPr>
            <w:r>
              <w:rPr>
                <w:color w:val="000000"/>
              </w:rPr>
              <w:t>11000S1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4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4,37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/>
            </w:pPr>
            <w:r>
              <w:rPr>
                <w:color w:val="000000"/>
              </w:rPr>
              <w:t>11000S1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/>
            </w:pPr>
            <w:r>
              <w:rPr>
                <w:color w:val="000000"/>
              </w:rPr>
              <w:t>1200021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/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оровичского муниципального района "Капитальный ремонт муниципального жилого фонда на территории Боровичского муниципального района "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оровичского муниципального района "Капитальный ремонт муниципального жилого фонда на территории Боровичского муниципального района "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20-2022 годы"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20-2022 годы"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/>
            </w:pPr>
            <w:r>
              <w:rPr>
                <w:color w:val="000000"/>
              </w:rPr>
              <w:t>2000029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44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3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544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6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0"/>
              <w:rPr/>
            </w:pPr>
            <w:r>
              <w:rPr>
                <w:color w:val="000000"/>
              </w:rPr>
              <w:t>14 63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454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454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/>
            </w:pPr>
            <w:r>
              <w:rPr>
                <w:color w:val="000000"/>
              </w:rPr>
              <w:t>13 23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454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/>
            </w:pPr>
            <w:r>
              <w:rPr>
                <w:color w:val="000000"/>
              </w:rPr>
              <w:t>2200022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3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3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3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65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/>
            </w:pPr>
            <w:r>
              <w:rPr>
                <w:color w:val="000000"/>
              </w:rPr>
              <w:t>220E854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5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5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 (сверх уровня, предусмотренного соглашением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E8N4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N4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N4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/>
            </w:pPr>
            <w:r>
              <w:rPr>
                <w:color w:val="000000"/>
              </w:rPr>
              <w:t>96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Регион добрых дел"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E8S4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S4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S4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Боровичском муниципальном районе "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/>
            </w:pPr>
            <w:r>
              <w:rPr>
                <w:color w:val="000000"/>
              </w:rPr>
              <w:t>23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05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Боровичского муниципального района"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3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855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схему территориального планирования Боровичского муниципального район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1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1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1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66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проектов планировки территори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3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55,00</w:t>
            </w:r>
          </w:p>
        </w:tc>
      </w:tr>
      <w:tr>
        <w:trPr>
          <w:trHeight w:val="539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3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/>
            </w:pPr>
            <w:r>
              <w:rPr>
                <w:color w:val="000000"/>
              </w:rPr>
              <w:t>1 855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3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55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Разработка и утверждение градостроительных планов земельных участков сельских поселений как отдельного документа»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/>
            </w:pPr>
            <w:r>
              <w:rPr>
                <w:color w:val="000000"/>
              </w:rPr>
              <w:t>2320027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цифровой экономики на территории Боровичского муниципального района"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27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7,3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цифровой экономики на территории Боровичского муниципального района"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6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27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7,3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27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7,30</w:t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/>
            </w:pPr>
            <w:r>
              <w:rPr>
                <w:color w:val="000000"/>
              </w:rPr>
              <w:t>2500022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27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7,30</w:t>
            </w:r>
          </w:p>
        </w:tc>
      </w:tr>
      <w:tr>
        <w:trPr>
          <w:trHeight w:val="494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7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7,30</w:t>
            </w:r>
          </w:p>
        </w:tc>
      </w:tr>
      <w:tr>
        <w:trPr>
          <w:trHeight w:val="533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Боровичского муниципального района"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Боровичском муниципальном районе на 2019-2021 годы"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0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граждение лучших работников сферы потребительского рынка среди субьектов малого и среднего предпринимательства к профессиональному празднику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а по лучшему новогоднему оформлению объектов потребительского рынка среди субъектов малого и среднего предпринимательств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орговли в Боровичском муниципальном районе на 2019-2021 годы"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ярмарок и иных мероприятий, конкурсо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/>
            </w:pPr>
            <w:r>
              <w:rPr>
                <w:color w:val="000000"/>
              </w:rPr>
              <w:t>26300226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уризма в Боровичском муниципальном районе на 2020-2021 годы"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4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1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1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1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1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ём молодых семей на 2015-2022 годы"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487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590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ём молодых семей на 2015-2022 годы"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487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590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487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590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487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590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487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590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8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8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/>
            </w:pPr>
            <w:r>
              <w:rPr>
                <w:color w:val="000000"/>
              </w:rPr>
              <w:t>2900022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/>
            </w:pPr>
            <w:r>
              <w:rPr>
                <w:color w:val="000000"/>
              </w:rPr>
              <w:t>2900022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8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8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8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сельских поселений Боровичского муниципального района, из аварийного жилищного фонда в 2021-2025 годах"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82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83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сельских поселений Боровичского муниципального района, из аварийного жилищного фонда в 2021-2025 годах"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/>
            </w:pPr>
            <w:r>
              <w:rPr>
                <w:color w:val="000000"/>
              </w:rPr>
              <w:t>3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582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583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91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4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5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4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5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4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5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7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7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rPr>
                <w:color w:val="000000"/>
              </w:rPr>
            </w:pPr>
            <w:r>
              <w:rPr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16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/>
            </w:pPr>
            <w:r>
              <w:rPr>
                <w:color w:val="000000"/>
              </w:rPr>
              <w:t>9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16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3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6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/>
            </w:pPr>
            <w:r>
              <w:rPr>
                <w:color w:val="000000"/>
              </w:rPr>
              <w:t>9000081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/>
            </w:pPr>
            <w:r>
              <w:rPr>
                <w:color w:val="000000"/>
              </w:rPr>
              <w:t>15 53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46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46,6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53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046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046,6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/>
            </w:pPr>
            <w:r>
              <w:rPr>
                <w:color w:val="000000"/>
              </w:rPr>
              <w:t>8 701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65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651,6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/>
            </w:pPr>
            <w:r>
              <w:rPr>
                <w:color w:val="000000"/>
              </w:rPr>
              <w:t>92000016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5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5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51,6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/>
            </w:pPr>
            <w:r>
              <w:rPr>
                <w:color w:val="000000"/>
              </w:rPr>
              <w:t>92000016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5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5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51,6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5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/>
            </w:pPr>
            <w:r>
              <w:rPr>
                <w:color w:val="000000"/>
              </w:rPr>
              <w:t>92000016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5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/>
            </w:pPr>
            <w:r>
              <w:rPr>
                <w:color w:val="000000"/>
              </w:rPr>
              <w:t>9200029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829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95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69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1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195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69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1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195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5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5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/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 279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 170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 853,4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7 279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6 170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4 853,4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/>
            </w:pPr>
            <w:r>
              <w:rPr>
                <w:color w:val="000000"/>
              </w:rPr>
              <w:t>9300020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единой материальной помощи гражданам пострадавшим в результате чрезвычайной ситуаци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2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/>
            </w:pPr>
            <w:r>
              <w:rPr>
                <w:color w:val="000000"/>
              </w:rPr>
              <w:t>9300021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50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5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5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кладбищ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4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/>
            </w:pPr>
            <w:r>
              <w:rPr>
                <w:color w:val="000000"/>
              </w:rPr>
              <w:t>2 64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4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по капитальному ремонту подвесного моста, расположенного по адресу: Боровичский район д.Малиновец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26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26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6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/>
            </w:pPr>
            <w:r>
              <w:rPr>
                <w:color w:val="000000"/>
              </w:rPr>
              <w:t>9300029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90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90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/>
            </w:pPr>
            <w:r>
              <w:rPr>
                <w:color w:val="000000"/>
              </w:rPr>
              <w:t>1 590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/>
            </w:pPr>
            <w:r>
              <w:rPr>
                <w:color w:val="000000"/>
              </w:rPr>
              <w:t>9300029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19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19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19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/>
            </w:pPr>
            <w:r>
              <w:rPr>
                <w:color w:val="000000"/>
              </w:rPr>
              <w:t>4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/>
            </w:pPr>
            <w:r>
              <w:rPr>
                <w:color w:val="000000"/>
              </w:rPr>
              <w:t>9300029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</w:tr>
      <w:tr>
        <w:trPr>
          <w:trHeight w:val="613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702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</w:tr>
      <w:tr>
        <w:trPr>
          <w:trHeight w:val="529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702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702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в целях финансирования расходных обязательств по вопросам в части благоустройств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/>
            </w:pPr>
            <w:r>
              <w:rPr>
                <w:color w:val="000000"/>
              </w:rPr>
              <w:t>93000293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825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3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3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/>
            </w:pPr>
            <w:r>
              <w:rPr>
                <w:color w:val="000000"/>
              </w:rPr>
              <w:t>930002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8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1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7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84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84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/>
            </w:pPr>
            <w:r>
              <w:rPr>
                <w:color w:val="000000"/>
              </w:rPr>
              <w:t>1 27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84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33,7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8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,30</w:t>
            </w:r>
          </w:p>
        </w:tc>
      </w:tr>
      <w:tr>
        <w:trPr>
          <w:trHeight w:val="53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8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,3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8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,3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, проведение и подведение итогов Всероссийской переписи населени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7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7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7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9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34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96,8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03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72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33,1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3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72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3,10</w:t>
            </w:r>
          </w:p>
        </w:tc>
      </w:tr>
      <w:tr>
        <w:trPr>
          <w:trHeight w:val="573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2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,7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2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,7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/>
            </w:pPr>
            <w:r>
              <w:rPr>
                <w:color w:val="000000"/>
              </w:rPr>
              <w:t>930007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 05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024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 05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024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05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024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824,20</w:t>
            </w:r>
          </w:p>
        </w:tc>
      </w:tr>
      <w:tr>
        <w:trPr>
          <w:trHeight w:val="163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/>
            </w:pPr>
            <w:r>
              <w:rPr>
                <w:color w:val="000000"/>
              </w:rPr>
              <w:t>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2773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/>
            </w:pPr>
            <w:r>
              <w:rPr>
                <w:color w:val="000000"/>
              </w:rPr>
              <w:t>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</w:tr>
      <w:tr>
        <w:trPr>
          <w:trHeight w:val="3579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 726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 74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38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 365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559,6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/>
            </w:pPr>
            <w:r>
              <w:rPr>
                <w:color w:val="000000"/>
              </w:rPr>
              <w:t>93000L4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559,6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559,66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733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83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83,71</w:t>
            </w:r>
          </w:p>
        </w:tc>
      </w:tr>
      <w:tr>
        <w:trPr>
          <w:trHeight w:val="581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733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83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83,7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733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83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83,71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174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249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249,24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174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249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249,2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174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49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49,24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931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5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5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686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95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591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 78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 261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 261,4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содержание Главы Боровичского муниципального район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лава муниципального район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/>
            </w:pPr>
            <w:r>
              <w:rPr>
                <w:color w:val="000000"/>
              </w:rPr>
              <w:t>95100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3 339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 816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 816,34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 768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 245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 245,04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 027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 058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 058,8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 027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 058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/>
            </w:pPr>
            <w:r>
              <w:rPr>
                <w:color w:val="000000"/>
              </w:rPr>
              <w:t>73 058,88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74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27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27,1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74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27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27,1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6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9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6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9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571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571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571,3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824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824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824,7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824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824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824,70</w:t>
            </w:r>
          </w:p>
        </w:tc>
      </w:tr>
      <w:tr>
        <w:trPr>
          <w:trHeight w:val="519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,6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,6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/>
            </w:pPr>
            <w:r>
              <w:rPr>
                <w:color w:val="000000"/>
              </w:rPr>
              <w:t>5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rPr>
                <w:color w:val="000000"/>
              </w:rPr>
            </w:pPr>
            <w:r>
              <w:rPr>
                <w:color w:val="000000"/>
              </w:rPr>
              <w:t>Расходы на содержание председателя Контрольно-счетной палаты Боровичского муниципального район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содержание председателя Контрольно-счетной палаты Боровичского муниципального район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/>
            </w:pPr>
            <w:r>
              <w:rPr>
                <w:color w:val="000000"/>
              </w:rPr>
              <w:t>9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rPr>
                <w:color w:val="000000"/>
              </w:rPr>
            </w:pPr>
            <w:r>
              <w:rPr>
                <w:color w:val="000000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6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6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Аудиторы счетной палат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6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6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6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537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268,5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537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 268,5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437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 168,5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437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168,5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437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 168,5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центы банк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97642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04222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5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97 291,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«Приложение № 16</w:t>
      </w:r>
    </w:p>
    <w:p>
      <w:pPr>
        <w:pStyle w:val="Normal"/>
        <w:spacing w:lineRule="exact" w:line="240" w:before="120" w:after="0"/>
        <w:ind w:left="5041" w:hanging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района от 24.12.2020 № 28 </w:t>
      </w:r>
    </w:p>
    <w:p>
      <w:pPr>
        <w:pStyle w:val="Normal"/>
        <w:spacing w:lineRule="exact" w:line="240"/>
        <w:ind w:left="50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spacing w:lineRule="exact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Heading8"/>
        <w:spacing w:lineRule="exact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на 2021 и на плановый период 2022 и 2023 годов</w:t>
      </w:r>
    </w:p>
    <w:p>
      <w:pPr>
        <w:pStyle w:val="Normal"/>
        <w:spacing w:lineRule="exact" w:line="240"/>
        <w:ind w:firstLine="528"/>
        <w:jc w:val="right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240"/>
        <w:ind w:firstLine="528"/>
        <w:jc w:val="right"/>
        <w:rPr/>
      </w:pPr>
      <w:r>
        <w:rPr/>
        <w:t>тыс.руб.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701"/>
        <w:gridCol w:w="1701"/>
        <w:gridCol w:w="1843"/>
      </w:tblGrid>
      <w:tr>
        <w:trPr>
          <w:trHeight w:val="33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нутренние заимствова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ривлечение/погашени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28" w:firstLine="1728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28" w:firstLine="1728"/>
              <w:jc w:val="center"/>
              <w:rPr/>
            </w:pPr>
            <w:r>
              <w:rPr/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28" w:firstLine="1728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8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 заимств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2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513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00,00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вл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286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 77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 000,00</w:t>
            </w:r>
          </w:p>
        </w:tc>
      </w:tr>
      <w:tr>
        <w:trPr>
          <w:trHeight w:val="6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едиты, полученные муниципальным районом от кредит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286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4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вл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 713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 800,00</w:t>
            </w:r>
          </w:p>
        </w:tc>
      </w:tr>
      <w:tr>
        <w:trPr>
          <w:trHeight w:val="3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8 800,00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atLeast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3. Дополнить Приложение № 9 к решению Таблицей 7 следующего содержания: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  <w:t>«Таблица 7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иных межбюджетные трансферты на финансовое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ие первоочередных расходов бюджетам городских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сельских поселений муниципального района на 2021 год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2 и 2023 годов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8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1140"/>
        <w:gridCol w:w="1140"/>
        <w:gridCol w:w="1140"/>
      </w:tblGrid>
      <w:tr>
        <w:trPr>
          <w:trHeight w:val="60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3" w:hanging="0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8" w:hRule="atLeast"/>
        </w:trPr>
        <w:tc>
          <w:tcPr>
            <w:tcW w:w="5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. Волокско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5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. Ёгольско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5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" w:hRule="atLeast"/>
        </w:trPr>
        <w:tc>
          <w:tcPr>
            <w:tcW w:w="5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3. Железковско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8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1" w:hRule="atLeast"/>
        </w:trPr>
        <w:tc>
          <w:tcPr>
            <w:tcW w:w="5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4. Кончанско-Суворовско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6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5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5. Опеченско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9" w:hRule="atLeast"/>
        </w:trPr>
        <w:tc>
          <w:tcPr>
            <w:tcW w:w="5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. Перёдско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0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1" w:hRule="atLeast"/>
        </w:trPr>
        <w:tc>
          <w:tcPr>
            <w:tcW w:w="5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7. Прогресско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7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9" w:hRule="atLeast"/>
        </w:trPr>
        <w:tc>
          <w:tcPr>
            <w:tcW w:w="5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8. Сушанско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8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1" w:hRule="atLeast"/>
        </w:trPr>
        <w:tc>
          <w:tcPr>
            <w:tcW w:w="5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9. Сушиловско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3" w:hRule="atLeast"/>
        </w:trPr>
        <w:tc>
          <w:tcPr>
            <w:tcW w:w="5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0. Травковско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3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3" w:hRule="atLeast"/>
        </w:trPr>
        <w:tc>
          <w:tcPr>
            <w:tcW w:w="5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5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rPr/>
            </w:pPr>
            <w:r>
              <w:rPr/>
              <w:t>городское поселение город Борович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02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5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5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3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atLeast" w:line="340"/>
        <w:ind w:left="1134" w:righ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района   </w:t>
        <w:tab/>
        <w:t>И.Ю. Швагире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/>
      </w:pPr>
      <w:r>
        <w:rPr>
          <w:b/>
          <w:bCs/>
          <w:sz w:val="28"/>
          <w:szCs w:val="28"/>
        </w:rPr>
        <w:t xml:space="preserve">муниципального района   С.А. Кузяков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Style8">
    <w:name w:val="Нижний колонтитул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rFonts w:cs="Times New Roman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1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51">
    <w:name w:val="Знак Знак Знак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61">
    <w:name w:val="Знак Знак Знак Знак6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44:00Z</dcterms:created>
  <dc:creator>user</dc:creator>
  <dc:description/>
  <cp:keywords/>
  <dc:language>en-US</dc:language>
  <cp:lastModifiedBy>Цветкова Екатерина Анатольевна</cp:lastModifiedBy>
  <cp:lastPrinted>2021-09-09T16:12:00Z</cp:lastPrinted>
  <dcterms:modified xsi:type="dcterms:W3CDTF">2021-09-09T13:14:00Z</dcterms:modified>
  <cp:revision>10</cp:revision>
  <dc:subject/>
  <dc:title>проект</dc:title>
</cp:coreProperties>
</file>