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88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32"/>
          <w:szCs w:val="28"/>
        </w:rPr>
      </w:pPr>
      <w:r>
        <w:rPr>
          <w:b/>
          <w:bCs/>
          <w:spacing w:val="20"/>
          <w:sz w:val="32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2, 1.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2. Общий объем расходов бюджета муниципального района в сумме 1300063,13 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43 077,57 тыс. рублей.»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3, 6, 7, 8 в редакции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1 и на плановый период 2022 и 2023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56"/>
        <w:gridCol w:w="1276"/>
        <w:gridCol w:w="1276"/>
        <w:gridCol w:w="1276"/>
      </w:tblGrid>
      <w:tr>
        <w:trPr>
          <w:tblHeader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left="-142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3 0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9 2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8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88 7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88 7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2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228 8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-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18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8 8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7 5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01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3 8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2"/>
        <w:gridCol w:w="624"/>
        <w:gridCol w:w="1295"/>
        <w:gridCol w:w="618"/>
        <w:gridCol w:w="1191"/>
        <w:gridCol w:w="1191"/>
        <w:gridCol w:w="1343"/>
      </w:tblGrid>
      <w:tr>
        <w:trPr>
          <w:tblHeader w:val="true"/>
          <w:trHeight w:val="1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48,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238,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1,3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802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81,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89,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4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7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-ТЕЛЬНАЯ ДЕЯТЕЛЬ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7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879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20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11000S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94,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8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3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8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1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82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54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,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95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23,8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68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2 268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 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36,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00,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5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6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031A155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462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 055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344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364,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94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021E1516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/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. направленные на исполнение судебных решений по учреждениям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5,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/>
            </w:pPr>
            <w:r>
              <w:rPr>
                <w:color w:val="000000"/>
              </w:rPr>
              <w:t>02100202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59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1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4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5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 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16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63,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43,14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1,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4,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85,24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5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207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609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42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42" w:right="-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63,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 24.12.2020 № 2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1384"/>
        <w:gridCol w:w="601"/>
        <w:gridCol w:w="18"/>
        <w:gridCol w:w="1267"/>
        <w:gridCol w:w="18"/>
        <w:gridCol w:w="1258"/>
        <w:gridCol w:w="18"/>
        <w:gridCol w:w="1429"/>
        <w:gridCol w:w="18"/>
      </w:tblGrid>
      <w:tr>
        <w:trPr>
          <w:tblHeader w:val="true"/>
          <w:trHeight w:val="1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734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36,3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391,58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6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9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84,7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2,6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99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/>
            </w:pPr>
            <w:r>
              <w:rPr>
                <w:color w:val="000000"/>
              </w:rPr>
              <w:t>264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4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8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3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ь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 16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596,5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042,3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34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36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 87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73,4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19,2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86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3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8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9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4,5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23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3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5,5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4,3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8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9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 063,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руб.       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8"/>
        <w:gridCol w:w="616"/>
        <w:gridCol w:w="18"/>
        <w:gridCol w:w="1425"/>
        <w:gridCol w:w="18"/>
        <w:gridCol w:w="1399"/>
        <w:gridCol w:w="18"/>
        <w:gridCol w:w="1254"/>
        <w:gridCol w:w="18"/>
      </w:tblGrid>
      <w:tr>
        <w:trPr>
          <w:tblHeader w:val="true"/>
          <w:trHeight w:val="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33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53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86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 19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0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5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 74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84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8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7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7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9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3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5,1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55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17,2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3,0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2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4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46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0,2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53,4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2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2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4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6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3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8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91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61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90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2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27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6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6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5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6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0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9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7,7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7,7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3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 063,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Л.А. Петр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2:00Z</dcterms:created>
  <dc:creator>user</dc:creator>
  <dc:description/>
  <cp:keywords/>
  <dc:language>en-US</dc:language>
  <cp:lastModifiedBy>Крюкова Наталья Владимировна</cp:lastModifiedBy>
  <cp:lastPrinted>2021-10-06T14:36:00Z</cp:lastPrinted>
  <dcterms:modified xsi:type="dcterms:W3CDTF">2021-10-06T11:41:00Z</dcterms:modified>
  <cp:revision>6</cp:revision>
  <dc:subject/>
  <dc:title>проект</dc:title>
</cp:coreProperties>
</file>