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2.2020 № 28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Внести изменения в решение Думы муниципального района от 24.12.2020 № 28 «Об утверждении бюджета Боровичского муниципального района на 2021 год и плановый период 2022 и 2023 годов»: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-1.3, 17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256362,76 тыс. рублей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ем расходов бюджета муниципального района в сумме 1299729,08тыс. рублей;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огнозируемый дефицит бюджета муниципального района в сумме 43366,32 тыс. рублей.»;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 на 2021 год в сумме 814026,36 тыс. рублей; на 2022 год в сумме 540736,93 тыс. рублей; на 2023 год в сумме 529429,81 тыс. рублей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6, 7, 8 в редакции: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120" w:after="1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униципального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right"/>
        <w:rPr/>
      </w:pPr>
      <w:r>
        <w:rPr/>
        <w:t>тыс.руб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25"/>
        <w:gridCol w:w="1195"/>
        <w:gridCol w:w="661"/>
        <w:gridCol w:w="412"/>
        <w:gridCol w:w="15"/>
        <w:gridCol w:w="1261"/>
        <w:gridCol w:w="9"/>
        <w:gridCol w:w="1267"/>
        <w:gridCol w:w="9"/>
        <w:gridCol w:w="1267"/>
        <w:gridCol w:w="9"/>
      </w:tblGrid>
      <w:tr>
        <w:trPr>
          <w:tblHeader w:val="true"/>
          <w:trHeight w:val="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85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48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 861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/>
            </w:pPr>
            <w:r>
              <w:rPr>
                <w:bCs/>
                <w:color w:val="000000"/>
              </w:rPr>
              <w:t>814 50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736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 429,81</w:t>
            </w:r>
          </w:p>
        </w:tc>
      </w:tr>
      <w:tr>
        <w:trPr>
          <w:trHeight w:val="5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 026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736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 429,81</w:t>
            </w:r>
          </w:p>
        </w:tc>
      </w:tr>
      <w:tr>
        <w:trPr>
          <w:trHeight w:val="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2 883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2 38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211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6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2,3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/>
            </w:pPr>
            <w:r>
              <w:rPr>
                <w:color w:val="00000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7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3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07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28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1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32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32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 96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96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797,4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41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49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294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13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13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6 83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2,95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2,9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46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6362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222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291,11</w:t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»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ичского муниципального района на 2021 и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2022 и 2023 годов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48"/>
        <w:gridCol w:w="1290"/>
        <w:gridCol w:w="1345"/>
        <w:gridCol w:w="1355"/>
      </w:tblGrid>
      <w:tr>
        <w:trPr>
          <w:tblHeader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 00 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43 366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нутреннего финансирования дефицито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9 226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58 286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/>
              <w:t>188 713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/>
              <w:t>208 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/>
              <w:t>228 80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/>
              <w:t>188 713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/>
              <w:t>208 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/>
              <w:t>228 80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/>
              <w:t>-247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/>
              <w:t>-188 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/>
              <w:t>-208 80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/>
              <w:t>-247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/>
              <w:t>-188 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/>
              <w:t>-208 80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77 513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20 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20 00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/>
              <w:t>101 286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/>
              <w:t>101 286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/>
              <w:t>-23 773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/>
              <w:t>-20 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/>
              <w:t>-20 00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color w:val="FF0000"/>
              </w:rPr>
            </w:pPr>
            <w:r>
              <w:rPr/>
              <w:t>-23 773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FF0000"/>
              </w:rPr>
            </w:pPr>
            <w:r>
              <w:rPr/>
              <w:t>-20 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FF0000"/>
              </w:rPr>
            </w:pPr>
            <w:r>
              <w:rPr/>
              <w:t>-20 00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6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8" w:right="-7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24 139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812"/>
      </w:tblGrid>
      <w:tr>
        <w:trPr>
          <w:tblHeader w:val="true"/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Код </w:t>
              <w:br/>
              <w:t>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дминистрация Борович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7150 01 1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7150 01 4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3050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5 05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075 05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13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13 13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2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7015 05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45 05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05 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3 05 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3 05 0000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13 05 0000  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25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313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 06313 13 0000 4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 06325 05 0000 4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074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0108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6" w:right="-10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5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57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CCFFCC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19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116 02020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10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9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031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032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0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6 10123 01 0051 14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5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1 17 05050 05 0001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 (выдача разрешения на использование земель или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)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 05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lang w:eastAsia="en-US"/>
              </w:rPr>
              <w:t>Комитет культуры  Администрации Боровичского муниципального района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1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.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9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81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18 05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19 60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color w:val="000000"/>
                <w:lang w:eastAsia="en-US"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60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lang w:eastAsia="en-US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3050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53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57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10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90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5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5001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1500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тации бюджетам муниципальных районов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07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216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2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30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02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2509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16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2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228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2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вековечение памяти погибших при защите Отечества на 2019 - 2024 годы»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6" w:right="-106" w:hanging="0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/>
            </w:pPr>
            <w:r>
              <w:rPr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6" w:right="-106" w:hanging="0"/>
              <w:rPr/>
            </w:pPr>
            <w:r>
              <w:rPr/>
              <w:t>202 2541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46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2549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1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27 05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6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76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756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7576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1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3002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3002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3508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35118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351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503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546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359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3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2 4001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5453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/>
            </w:pPr>
            <w:r>
              <w:rPr>
                <w:color w:val="000000"/>
                <w:lang w:eastAsia="en-US"/>
              </w:rPr>
              <w:t>2 08 05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60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255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3525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359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60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1"/>
        <w:gridCol w:w="7132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4" w:hanging="0"/>
              <w:jc w:val="both"/>
              <w:rPr/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9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-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администрирование данных поступлений осуществляется органами местного самоуправления сельских поселений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9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-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предоставившие соответствующие межбюджетные трансферты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9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администраторами доходов бюджета муниципального района по подстатьям, статьям, подгруппам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9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-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.</w:t>
            </w:r>
          </w:p>
        </w:tc>
      </w:tr>
    </w:tbl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43"/>
        <w:gridCol w:w="1274"/>
        <w:gridCol w:w="573"/>
        <w:gridCol w:w="1267"/>
        <w:gridCol w:w="1275"/>
        <w:gridCol w:w="1216"/>
      </w:tblGrid>
      <w:tr>
        <w:trPr>
          <w:tblHeader w:val="true"/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4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5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4" w:right="-26" w:hanging="0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6" w:right="-1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8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238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5" w:right="-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241,3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80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81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6,34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58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9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4,1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63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48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9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8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83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color w:val="000000"/>
              </w:rPr>
              <w:t>9300029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 30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9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8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5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2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51,6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9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23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2,6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/>
            </w:pPr>
            <w:r>
              <w:rPr>
                <w:color w:val="000000"/>
              </w:rPr>
              <w:t>93000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5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5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 г.Боровичи, мкр. Сос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4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6" w:right="-1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83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00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5" w:right="-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86,6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8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4,0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9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8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4,0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3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8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4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4" w:right="-26" w:hanging="0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6" w:right="-1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8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5" w:right="-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 05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34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color w:val="000000"/>
              </w:rPr>
              <w:t>021007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7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22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36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22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color w:val="000000"/>
              </w:rPr>
              <w:t>021007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/>
            </w:pPr>
            <w:r>
              <w:rPr>
                <w:color w:val="000000"/>
              </w:rPr>
              <w:t>024002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08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22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8 39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3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5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/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4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6" w:right="-1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1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63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5" w:right="-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43,1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3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4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85,24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6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9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16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220"/>
              <w:ind w:left="-116" w:right="-1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729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108" w:right="-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222,2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220"/>
              <w:ind w:left="-35" w:right="-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291,11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103" w:hanging="1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1"/>
        <w:rPr>
          <w:sz w:val="28"/>
          <w:szCs w:val="28"/>
        </w:rPr>
      </w:pPr>
      <w:r>
        <w:rPr>
          <w:sz w:val="28"/>
          <w:szCs w:val="28"/>
        </w:rPr>
        <w:t>района от  24.12.2020 № 2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ind w:left="5040" w:right="-2" w:hanging="0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1276"/>
        <w:gridCol w:w="575"/>
        <w:gridCol w:w="34"/>
        <w:gridCol w:w="1093"/>
        <w:gridCol w:w="1134"/>
        <w:gridCol w:w="1134"/>
      </w:tblGrid>
      <w:tr>
        <w:trPr>
          <w:tblHeader w:val="true"/>
          <w:trHeight w:val="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73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391,58</w:t>
            </w:r>
          </w:p>
        </w:tc>
      </w:tr>
      <w:tr>
        <w:trPr>
          <w:trHeight w:val="5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0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6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</w:tr>
      <w:tr>
        <w:trPr>
          <w:trHeight w:val="10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8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9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7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5 7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4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3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2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5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5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1 481,8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8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4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3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4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4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0 38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22,69</w:t>
            </w:r>
          </w:p>
        </w:tc>
      </w:tr>
      <w:tr>
        <w:trPr>
          <w:trHeight w:val="1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4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0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4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9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3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6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3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5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1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4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2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6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6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4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4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ярмарок и иных мероприятий.конк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4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8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 1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5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042,3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34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2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7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7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19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4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36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8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08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15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17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18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9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7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19,2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19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8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5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3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3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8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8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7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7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3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0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8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4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2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23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64,3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2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3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6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8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 г.Боровичи, мкр. Сос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9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5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8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6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4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9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 на 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99729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422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7291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right="-186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1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2 и 2023 годов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383"/>
        <w:gridCol w:w="602"/>
        <w:gridCol w:w="1276"/>
        <w:gridCol w:w="1276"/>
        <w:gridCol w:w="1280"/>
        <w:gridCol w:w="15"/>
      </w:tblGrid>
      <w:tr>
        <w:trPr>
          <w:tblHeader w:val="true"/>
          <w:trHeight w:val="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2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 9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</w:tr>
      <w:tr>
        <w:trPr>
          <w:trHeight w:val="3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</w:tr>
      <w:tr>
        <w:trPr>
          <w:trHeight w:val="40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3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55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80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98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83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8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</w:tr>
      <w:tr>
        <w:trPr>
          <w:trHeight w:val="1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24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3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67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30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48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11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16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7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7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8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</w:tr>
      <w:tr>
        <w:trPr>
          <w:trHeight w:val="52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</w:tr>
      <w:tr>
        <w:trPr>
          <w:trHeight w:val="88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2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45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</w:tr>
      <w:tr>
        <w:trPr>
          <w:trHeight w:val="68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86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182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01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</w:tr>
      <w:tr>
        <w:trPr>
          <w:trHeight w:val="115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9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859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45,16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7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17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3,06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69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2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59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64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1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41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54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г. Боровичи, мкр. Соснов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97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4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98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7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4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63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 на 2021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98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3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1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1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47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43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11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4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5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3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87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1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5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1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4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0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5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32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8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3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84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3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42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92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2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0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853,40</w:t>
            </w:r>
          </w:p>
        </w:tc>
      </w:tr>
      <w:tr>
        <w:trPr>
          <w:trHeight w:val="61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58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106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169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5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381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140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7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5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0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54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8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9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0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56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6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</w:tr>
      <w:tr>
        <w:trPr>
          <w:trHeight w:val="101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9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</w:tr>
      <w:tr>
        <w:trPr>
          <w:trHeight w:val="11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5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4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1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86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5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49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05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11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4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37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68,5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729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222,2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220"/>
              <w:ind w:left="-110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 291,11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Думы муниципального района  С.А. Кузяков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72182736876449C2B1E1B0D0F0417D32FC707ECDB68959369E3CE8B7B5345B712B5C22A7416F4585F6B4972CA052587DFD20FE3AB0C47x9Z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4:00Z</dcterms:created>
  <dc:creator>user</dc:creator>
  <dc:description/>
  <cp:keywords/>
  <dc:language>en-US</dc:language>
  <cp:lastModifiedBy>Крюкова Наталья Владимировна</cp:lastModifiedBy>
  <cp:lastPrinted>2021-10-25T15:05:00Z</cp:lastPrinted>
  <dcterms:modified xsi:type="dcterms:W3CDTF">2021-10-25T12:05:00Z</dcterms:modified>
  <cp:revision>8</cp:revision>
  <dc:subject/>
  <dc:title>проект</dc:title>
</cp:coreProperties>
</file>